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5DBBA714DD123BBFDCCE946821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5DBBA714DD123BBFDCCE946821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ingei/h+aIkeeUn+awlO+8jOern+eEtuS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oeiEvuawlOOAgjwvcD48cD48ZW0+Mi48L2VtPuaIkeiOq+WQjeWFtuWmme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NiuaYr+WboOS4uuaDs+WIsOS6huS9oOOAgjwvcD48cD48ZW0+My48L2VtP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Ou+ingeS9oO+8jOWNs+S9v+malOedgOS4h+WNg+S6uue+p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n+ezleeahOaXpeWtkOeGrOi/h+WOu++8jOWJqeS4i+eahOWwseaYr+Wlve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peS6keWQueaVo+a5mOW4mOmbqO+8jOe1rum7j+idtOi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OS9j++8gTwvcD48cD48ZW0+Ni48L2VtPuS9oOeahOWls+S6uuS4jeS4gOiIrO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s+S6uuayoeazleavlOOAgjwvcD48cD48ZW0+Ny48L2VtPuaXoOiuuu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Bj+eIseS9oOOAgjwvcD48cD48ZW0+OC48L2VtPuS4jeWcqOS5j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cqOS5juWAvOW+l+WcqOS5jueahOOAgjwvcD48cD48ZW0+O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OWutueUn+eXheS6hu+8jOe7meaIkeaJk+S4gOmSiOWRl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Poj7LlsJTpk4HloZTmmK/kuIDkuKrmlYXkuovvvIzpgqPlsLHmmK/miJHlko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b6I5pmu6YCa77yM5L2G5Zyo5oiR55y85Lit5Y205b6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xMi48L2VtPuiKseaXtumXtOWOu+ino+mHiu+8jOS4jeWmg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ivgeaYjuOAgjwvcD48cD48ZW0+MTMuPC9lbT7lsLHnrpfkuI3og73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ms5Xlv5jorrDjgII8L3A+PHA+PGVtPjE0LjwvZW0+5Zac5qyi5L2g55qE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x6YO95Lqk57uZ5oiR5ZCn44CCPC9wPjxwPjxlbT4xNS48L2VtPumZpOS6h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uiJsu+8jOS4jeaOpeWPl+S7u+S9lei0v+i1g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kIbmiJHnmoTml7blgJnvvIzmiJHmgLvop4nlvpfkvaDlnKjlgZrlpLT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bCx5piv5be06buO5qyn6I6x6ZuF77yM5L2g5YC85b6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7k+WxgOW3sue7j+WmguatpO+8jOWOn+Wbo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HjeimgeS6huOAgjwvcD48cD48ZW0+MTkuPC9lbT7lr7nkuI3otbf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qPmoLfmgrLkvKTjgII8L3A+PHA+PGVtPjIwLjwvZW0+54Of6Iqx5a6a5qC844CB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LqG5om/6K+644CCPC9wPjxwPjxlbT4yMS48L2VtPuaIkeaHgu+8jOWPquaYr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ueW8j+S4jeWQjOOAgjwvcD48cD48ZW0+MjIuPC9lbT7lpKrpmLPmmpbmmpb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op4nvvIznirbmgIHmnInkuIDngrnngrnnmoTlt6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Kr54ix5oOF5o6n5Yi277yM55S35Lq66KKr5aWz5Lq65o6n5Y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eahOWuiei0q+S5kOS6i++8jOaIkeeahOWli+aWl+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7Plv7XnmoTpopHnjoflsJHkuobvvIzmhJ/op4nljbTkvp3nhLb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2LjwvZW0+5oiR5LuO5rKh5pyJ54ix6L+H6L+Z5LiW55W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mf5LiA5qC344CCPC9wPjxwPjxlbT4yNy48L2VtPuS4jeimgeS4uuWksei0pe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WPquS4uuaIkOWKn+aJvuaWueazleOAgjwvcD48cD48ZW0+MjguPC9lbT7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Plh6HlkrHkuZ/mmK/pmZDph4/niYjvvIzliKvnnqfkuI3otb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5LiW5LiK5omA5pyJ576O5aW955qE5LqL54mp77yM6YO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zMC48L2VtPuWcqOaIkeeahOS4lueVjO+8jOS9oOavlOmHkemS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OecvOOAgjwvcD48cD48ZW0+MzEuPC9lbT7mg7PnibXkvaDnmoTmiYvvvIzku47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j6TnqIDvvIzliLDlsL3lpLTjgII8L3A+PHA+PGVtPjMyLjwvZW0+57uP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6eN5omA6LCT55qE5oCn5qC844CCPC9wPjxwPjxlbT4zMy48L2VtPuWFqO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4jeivpeayiem7mOaXtuayiem7mOOAgjwvcD48cD48ZW0+MzQuPC9lbT7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miJHnmoTlv4Pnoo7ohI/kuobkvaDnmoTlnLDmlr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q66K+05L2g5Y+Y5LqG77yM5Y205rKh5Lq66Zeu5L2g57uP5Y6G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Yr+acieWkmuWPr+eske+8jOiiq+S6uuWIu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eskeOAgjwvcD48cD48ZW0+MzcuPC9lbT7miJHllpzmrKLkvaDvvIzmr5TlnLDnkI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rrpg73llpzmrKLkvaDjgII8L3A+PHA+PGVtPjM4LjwvZW0+5oiR5pKV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b+r6KaB56qS5oGv5L2g5oCO5LmI6YO95LiN5Zyo5o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i/h+imgeiuqeaIkeWuiOaKpO+8jOiAjOS9oOWNtOaXoOaDheeah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LHkvaDniLHkvaDvvIzljonlrrPov5nosJDpn7PvvIzli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QxLjwvZW0+5L2g5LiN5Zyo5oiR6Lqr6L6577yM5oiR5oCO5Lm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r5Lq677yfPC9wPjxwPjxlbT40Mi48L2VtPuacgOe+juWlveeahOmCo+S4gO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uuawlOmDveWcqOW+rueskeOAgjwvcD48cD48ZW0+NDMuPC9lbT7kuIDlj6X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L7lh7rmiYDmnInmnaXlhZHnjrDjgII8L3A+PHA+PGVtPjQ0LjwvZW0+5pyJ6ZmQ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IO96K6p5Lq655Sf5Y+Y5b6X566A5rSB44CCPC9wPjxwPjxlbT40NS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i/h+aLpeaMpO+8jOWOi+W+l+aIkeaXoOazleWRvOWQu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rlqarkvaDkuIDliIfnmoTmiYDmnInvvIzov7flpoLnnLzlupXnmoTnlLvl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aI6YCd55qE5bm05Y2O44CB5oiW5pyJ5oiW5peg55qE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+iOWkmuS4nOilv++8jOeci+eahOmAj++8jOWNtOeci+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niLHvvIzmsqHmnInku4DkuYjpgZPnkIbvvIzniL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I8L3A+PHA+PGVtPjUwLjwvZW0+5pil6aOO5Y2B6YeM77yM5LiN5aaC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44CCPC9wPjxwPjxlbT41MS48L2VtPuWPquimgeiDv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6uui1sOadpemDveaYr+i3r+i/h+OAgjwvcD48cD48ZW0+NTIuPC9lbT7lj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nnYDkuIDku7bkuovvvIzljbTogIHkuI3og73nkIbop6P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p+T57qi5LqG5oyH5bCW77yM54aP57qi5LqG5Y+M55y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aYr+eXheaIkeaEv+aEj+aUvuW8g+ayu+e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opoHmi4Xlv4PlrrPmgJXvvIzkvaDkvJrmmK/miJHmnIDnvo7nmoTmlrD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62J5L2g5oOz5Zue5aS055qE5pe25YCZ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44CCPC9wPjxwPjxlbT41Ny48L2VtPuWnkeWomOaIkeacieS4qu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3n+S9oOiwiOS4gOS4i+OAgjwvcD48cD48ZW0+NTguPC9lbT7nhqzov4fkuoblubT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lj5HnjrDoh6rlt7HogIHkuobjgII8L3A+PHA+PGVtPjU5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bGe5LqO6Ieq5bex55qE5bm456aP44CCPC9wPjxwPjxlbT42MC48L2VtP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eIseaDhe+8jOWGjeWkmueahOW7tue7reS5n+aYr+S8p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L7kvJrmmK/kuIDkuKrms6XlnZHvvIzmiJHku6zlvpfnq5nlnKjpq5jlnLD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26Ze05ZGK6K+J5oiR77yM5oiR5a+55L2g5LiN5Ya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tpuS5oOaYr+WKs+WKqO+8jOaYr+WFhea7oe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OAgjwvcD48cD48ZW0+NjQuPC9lbT7lm57lv4bolJPlu7bnnYDohJHmtbf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jbTmvI/mjonkuobkuIDmi43jgII8L3A+PHA+PGVtPjY1LjwvZW0+5oiR5Lya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rKn5rW35p6v5oiQ55Sw44CCPC9wPjxwPjxlbT42Ni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S9oOaYr+aIkeS7heacieeahOS/oeS7s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vaDml6DmnJ/lvpLliJHvvIzlnKjmiJHouqvovrnmiafooY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piO55+l6YGT6ZSZ5LqG77yM5YGP6KaB5Lu75oCn5Yiw5bq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aYr+S9oOavlOWIq+S6uuW3ru+8jOWPquaYr+S7mOWHuu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AuPC9lbT7miJHnmoTmgrLkvKTvvIzmiJHnmoTnl5v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HnmoTmh4LjgII8L3A+PHA+PGVtPjcxLjwvZW0+5LiA5q616aOO5pmv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iN566X54ix5oOF77yfPC9wPjxwPjxlbT43Mi48L2VtPuS6uueUn+S4ieS4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eiAge+8jOihjOWWhO+8jOWBpei6q+OAgjwvcD48cD48ZW0+NzMuPC9lbT7ku4rlpK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moLkuJTnp7DkuYvkuLrlhazkuLvnmoTng6bmgbzlkK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77yM5oiR55qE6Lqv5L2T5rKh5pyJ54G16a2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iusOW+l+mavui/h+eahOaXtuWAmeOAgeaIkeS8muWcqOS9oOeahOiDj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r7nkvaDnmoTllpzmrKLvvIzlg4/mgJ3nu6rlvIDkuobp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mlq3jgII8L3A+PHA+PGVtPjc3LjwvZW0+54+N5oOc55y85YmN5Lq6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aN5Lmf5Zue5LiN5p2l5LqG44CCPC9wPjxwPjxlbT43OC48L2VtPuavleern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+8jOeci+S4jeaDr+aIkeivt+mdoOi+u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poHor7TkuKTmrKHvvIzor7TkuKTmrKHmiJHlsLHnm7jkv6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OF6K+d5piv5oiR5oqE55qE77yM5Lmf5piv5oiR5oOz6K+057uZ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S48L2VtPuW+l+S4jeWIsOeahOawuOi/nOWcqOmqmuWK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j+eIseeahOacieaMgeaXoOaBkOOAgjwvcD48cD48ZW0+ODIuPC9lbT7lvojlpJr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kuZ/lj6rmmK/nm7jor4bkuIDlnLrjgII8L3A+PHA+PGVtPjgz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K+d5LiN5b+F6K+077yM5bey57uP5LiN5a+55LqG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aDs+S4gOS4jeWwj+W/g++8jOWwseWSjOS9oOeZveWk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otbDoh6rlt7HnmoTot6/vvIzorqnliKvkurrmiZPovabljr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peDd4YWw5Zm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aXg3eGFsOWZ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5DBBA714DD123BBFDCCE946821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