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1:5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A6BADB40CDBEA53891C6539143E6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BADB40CDBEA53891C6539143E6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L6Zuo5YOP5LuA5L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ni+WkqeeahOmbqOWDj+e7hue7hueahOajiee6v++8jOe9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tkOeahOaAneW/teOAgjwvcD48cD48ZW0+Mi48L2VtPueni+mbqOWmgue7h+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o+mBruWkqeeahOW3qOe9ke+8jOaNhuS9j+S6huaIkei3s+WKqO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ni+WkqeeahOmbqOWDj+S4gOaKiumSpeWMme+8jOW8gOi1t+S6h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mXqOOAgjwvcD48cD48ZW0+NC48L2VtPueni+mbqOWmgueDn+Wmgumbvu+8jOaXoOWj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mOa0kuWcqOmCo+epuuWcsOS4iueahOeTpuegvuWghumHjOOAgeaer+aenei0peWPt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i+a5v+S6huWcsO+8jOa3i+a5v+S6huaIv++8jOa3i+a5v+S6huag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ni+WkqeeahOmbqOWDj+WHr+aXi+eahOaXi+W+i++8jOWwhuimgee7k+adn+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5geW/meOAgjwvcD48cD48ZW0+Ni48L2VtPueni+WkqeeahOmbqOWDj+agkeS4iu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tu+8jOi/h+S6huS4gOWcuuWwkeS4gOWcuuOAgjwvcD48cD48ZW0+Ny48L2VtPueni+mb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sOWcsOS4i+edgO+8jOe7huWvhueahOmbqOS4neWcqOWkqeWcsOmXtOe7h+i1t+S4gOW8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SmeiSmeeahOW5lOW4kOOAgjwvcD48cD48ZW0+OC48L2VtPueni+WkqeeahOmbqOWDj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+8jOWQueWTjeeni+aUtueahOe5geW/meOAgjwvcD48cD48ZW0+OS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WDj+mAgeS/oeeahOS9v+iAhe+8jOS4uuWGrOWkqeeahOWIsOadpeWllOW/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p4vpm6jvvIzlk5fllabllabvvIzlnLDkuIvnnYDvvIzov5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pmLTmsonmsonnmoTvvIzmu6HlpKnpg73mmK/kuIDniYfkuYzkupHvvIzlg4/mmK/o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kuIDlsYLpu5HoibLnmoTluZXluIPjgII8L3A+PHA+PGVtPjExLjwvZW0+56eL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u/5L2b5LqR5Zyo6JC95rOq77yM6aOO5Zyo5ZOt5rOj77yM5aSn5Zyw5LiH54mp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y5oCG5LmL5Lit44CCPC9wPjxwPjxlbT4xMi48L2VtPueni+WkqeeahOmbqOWDj+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cvOazqu+8jOaAu+S8muW4pueCueS4neS4neeahOW/p+S8p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pKnnmoTpm6jvvIzluKbnu5nlpKflnLDnmoTmmK/kuIDmm7LkuLDmlLbnmoTm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u5nlsI/mnIvlj4vnmoTmmK/kuIDpppbmrKLkuZDnmoTmrYz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eL5aSp55qE6Zuo77yM5piv5LiA5oqK6ZKl5YyZ44CC5a6D5bim552A5riF5Ye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77yM6L276L275Zyw77yM6L276L275Zyw77yM6LaB5L2g5rKh55WZ5oSP77yM5oqK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aSn6Zeo5omT5byA5LqG44CCPC9wPjxwPjxlbT4xNS48L2VtPueni+WkqeeahOmb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mluatjOabsu+8jOaYr+S4gOmmluiwseS4jeWujOeahOS5kOer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4vlpKnnmoTpm6jlg4/kuIDlsYLoloTpm77vvIznrLznm5blnKjnp4vmlL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jgII8L3A+PHA+PGVtPjE3LjwvZW0+56eL6Zuo5aaC5Lid77yM5bCx5YOP6YKj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55qE5oOF5oCd77yM6Zq+5pat77yM6Zq+5YiG44CCPC9wPjxwPjxlbT4x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bqOWDj+S4gOabsuWpiei9rOeahOWwj+iwg++8jOe7hue7huS9juWQ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p4vlpKnnmoTpm6jlg4/kuIDlvK/pq5jmgqznmoTmnIjvvIzlr5Log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jgII8L3A+PHA+PGVtPjIwLjwvZW0+56eL6Zuo77yM5reF5reF5rKl5rKl5Zyw5LiL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bmF5rKh5pyJ5bC95aS055qE55S75Y2344CCPC9wPjxwPjxlbT4yMS48L2VtPuen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guWQjOi9u+e6se+8jOacpuiDp+S4reeVpeW4pue+nua2qe+8m+eni+mbqOWmguWQ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3i+a5v+Wkp+WcsOeahOiEuOW6nu+8gTwvcD48cD48ZW0+MjIuPC9lbT7lh4nlh4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pm6jvvIzpm6jnj6DmuIXmvojpgI/mmI7vvIzlpoLlkIzkuIDkuKrlsI/lsI/nmoT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jgII8L3A+PHA+PGVtPjIzLjwvZW0+56eL6Zuo5aaC5ZCM5ruh5aSp5Y+R5Lqu55qE54+N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6aOY5oms5oms5Zyw5oyl5rSS552A44CCPC9wPjxwPjxlbT4yNC48L2VtPueni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Wug+aYr+W9qeiJsueahO+8jOS9oOeci++8jOWug+a7tOWIsOaeq+WPtuS4i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tueri+WIu+WPmOe6ouS6huOAgjwvcD48cD48ZW0+MjUuPC9lbT7np4vpm6jmtJfliLf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zlg4/lpKfmtbfkuIDmoLfmuZvok53noqfpgI/jgILmnLXmnLXnmb3kup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azluIbotbfoiKrnmoTovbvoiJ/vvIzlnKjmsLTpnaLkuIrmhaLmgqDmgqDlnLDpo5jmt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I2LjwvZW0+56eL5aSp55qE6Zuo5YOP5reY5rCU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CM6KeC5Zac77yM5pe26ICM5oKy5Lyk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5N2s4bmw1cDVy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OTdrOG5sNXA1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A6BADB40CDBEA53891C6539143E6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