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8C525B9F71558C14D307631E0FA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8C525B9F71558C14D307631E0FA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55+t5Y+l5a2Q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4iO+8jOS4jee7j+aEj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tOWPkeW3sueZveS6huOAguWPquaEv+i9u+mjjuiDveWQueaLguaCqOeahOeZ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a4heeFp+aCqOeahOeZveWPkeOAguS9v+aCqOawuOi/nOW5tOmdku+8geaEv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+8gTwvcD48cD48ZW0+Mi48L2VtPuWwj+Wwj+iusuWPsO+8jOmcnOafk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+adjua7oeWbre+8jOmBjeWkqeS4i+OAguiFsOiDjOiZveW8r++8jOeyvuelnumjk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agi+aige+8jOaKpeWbveWutuOAguelneaCqOaVmeW4i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u+WcqOacqOadv+S4iueahOWQjeWtl+acquW/heS4jeacve+8jOWIu+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S4iueahOWQjeWtl+S6puacquW/heawuOWeguWNg+WPpO+8m+iAjOWIu+Wcq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3seWkhOeahOaCqOeahOWQjeWtl++8jOWwhuecn+ato+awuOWt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WWnOasouS9oO+8jOW5tOi9u+eahOiAgeW4iO+8m+aCqOWDj+S6kead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/iuengO+8jOWDj+iTneWkqeS4gOagt+a3seayie+8m+aCqOacieWtpumXr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SjOaIkeS7rOmAmuiejeeahOW/g+OAgjwvcD48cD48ZW0+NS48L2VtPueln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W4iOi6q+S9k+WBpeW6t+OAgeS4h+S6i+WmguaEj+OAgeW3peS9nOmhuuWIqeOAg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i/h+avj+S4gOWIhumSn++8jOmrmOmrmOWFtOWFtOi/h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S7veivmuaMmueahOelneemj++8jOS7o+ihqOS4gOmil+mil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a/gOeahOW/g+OAguaEv+aCqOeahOWWnOaCpu+8jOaCqOeahOaEv+acm++8jOWcq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i/meWwj+Wwj+WNoeeJh+aXtuiDveWkn+WQjOaXtua7oei2s++8ge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eMrue7meaVrOeIseeahOiAgeW4iO+8muaIkeS7rOaQ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S6m+e+juS4veiAkOS6uueahOWbnuW/hu+8jOS5n+m7mOm7mOmBpei/nOWcs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BpeW6t+W/q+S5kO+8gTwvcD48cD48ZW0+OC48L2VtPuS4jeW4uOmXruWA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eJteaMguijheWcqOW/g+mHjO+8m+S4jeW4uOelneemj++8jOS5n+aKiuaDs+W/t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uaVmeW4iOiKgu+8jOaEv+aCqOi6q+S9k+WBpeW6t++8jOW5uOemj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s+Wuie+8jOawuOi/nOW/q+S5kO+8gTwvcD48cD48ZW0+OS48L2VtPuS4ieWw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m++8jOazvOa0kuihgOaxl++8jOactOe0oOiho+ihq++8jOW/oOW/g+i1pOiDhu+8jO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eWvku+8jOaMkeeBr+Wli+aImO+8jOWbnuecuOS4gOeci++8jOahg+adjuWNg+S4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i+m+iLpuS6hu+8jOelneaCqOiKguaXp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pnZLkuJ3lj5jnmb3lj5HvvIzkvaDnmoTmoYPmnY7lt7Lmu6HlpKnkuIv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lkJHkvaDpgZPlo7Dovpvoi6bkuob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iR5Lus6K+a5oya55qE56Wd56aP77yM5bCx5YOP6ICB5qCR5LiK55qE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WT5a+G5a+G77yM5LiO5bKB5pyI5L+x5aKe77yB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eahOS4gOeUn+aJjeeyvuW9qe+8ge+8geiwouiwouS9oO+8ge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eeUseiLjeeZveiAjOe7muS4ve+8jOeUseiCpOa1heiAjOa3semCg++8jOeUn+WR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WNh+WNjuOAgjwvcD48cD48ZW0+MTMuPC9lbT7kuIDliIfov4fljrvkuob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kurLliIfnmoTmgIDlv7XvvIzkuIDliIfpgJ3ljrvkuobnmoTmlrnnn6Xlj6/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IDlv7XmgqjluKbmiJHku6zotbDov4fnmoTml7blhY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p5biI5rC46ZOt6K6w77yM5biI5oGp5LmF6Zq+5byD44CC56Wd5aSp5LiL6ICB5bi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b+D77yB6IqC5pel5b+r5LmQ77yB5bm456aP5rC46L+c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qOWKqOecn+ivmueahOW/g+W8pu+8jOmTreiusOaIkOmVv+eahOi+m+mFu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iuawuOi/nOemu+S4jeW8gOaCqO+8jOS6sueIseeahOiAgeW4i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5uOemj++8geaVmeW4iOiKguW/q+S5kO+8gTwvcD48cD48ZW0+MTY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vaDmmK/miJHkuIDnlJ/mnIDpmr7lv5jnmoTkurrvvIzlm6DkuLrmnInkuob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lh7rnjrDkuobkuZDotqPvvIzmnInkuobkvaDmiJHnmoTkurrnlJ/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ipjvvIzosKLosKLkvaDvvIE8L3A+PHA+PGVtPjE3LjwvZW0+5pWZ6K+y5aaC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Gp5Ly85rW35rex44CC56Wd5oGp5biI6IqC5pel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aCqO+8jOaAgOW/teaCqOKAleKAleiAgeW4iO+8geWvueaCqOeahOaAgO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WwhuS6juaXpeS/seWinu+8jOiuqeS4gOW5leW5leiEieiEiea3seaDheS4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iOa7oe+8jOWlveS6uuS4gOeUn+W5s+Wuie+8gTwvcD48cD48ZW0+MTkuPC9lbT7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onnrJTmhaLmhaLljJbkuLrmvKvlpKnniLHnmoTngbDlsZHvvIzov5nniLHmn5Pnmb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p/mnKzkuYzpu5HnmoTlpLTlj5HjgILlnKjov5nnibnliKvnmoTml6XlrZDvvIznjK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ogIHluIjmgqjovpvoi6bkuobvvIE8L3A+PHA+PGVtPjIwLjwvZW0+6I6Y6I6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77yM6Zq+5b+Y5oGp5biI5oOF44CC6L6b5Yuk55qE5rGX5rC05piv5oKo5peg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M5qGD5p2O5ruh5aSp5LiL5piv5oKo5pyA6auY55qE6I2j6KqJ44CC56Wd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5bm456aP5rC46L+c77yBPC9wPjxwPjxlbT4yMS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qO+8jOaIkeaXoOazleefpemBk+iHquW3seeahOS4jei2s++8m+Wmguaen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XoOazlemihueVpeefpeivhueahOW/q+S5kO+8m+WmguaenOayoeaciea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aGp+aGrOe+juWlveeahOaYjuWkqeOAgjwvcD48cD48ZW0+MjI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onKHng5vvvIznu5nmiJHku6zluKbmnaXlhYnkuq7vvJvmgqjmmK/lm63ku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npZblm73nmoToirHmnLXvvJvmgqjmmK/nsbPlhbDvvIzpu5jpu5jnmoTlpYnnjK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zLjwvZW0+5aW955qE566h55CG5Lq65omN5LiN5piv5aSp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+55YW76LW35p2l55qE77yM5oiR55qE5oiQ6ZW/5LiO5L2g55qE5YWz5b+D5pi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77yM55yf5b+D55qE5oSf6LCi5L2g77yM5biI6ZW/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WkqumYs+S4uuaCqOWNh+i1t++8jOS7iuWkqeeahOmynOiKseS4uu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iuWkqeeahOi1nuatjOS4uuaCqOmrmOWUse+8jOS7iuWkqeeahOmbhOm5sOS4uu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mjnue/lO+8gTwvcD48cD48ZW0+MjUuPC9lbT7lrabogIzkuI3ljozvvIzor7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moYPmnY7oiqzoirPvvIzlhbbkuZDkuqbono3ono3jgILnpZ3npo/mgqjvvIz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E8L3A+PHA+PGVtPjI2LjwvZW0+5Zyo6L+Z5Liq54m5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6IqC5pel5b+r5LmQ77yB5oS/5Zyo5LuK5ZCO55qE5pel5a2Q6YeM5pu05Yq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B5Zyo6L+Z5Liq54m55Yir55qE5pel5a2Q6YeM77yM6LCo56Wd5oKo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y48L2VtPuaVmeWtkOmAmue7j+WPpOaJgOi0p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atpOWxseS4ieWNgeW5tO+8jOiKguW6lOS4reWSjOWkqeWcsOaZtO+8jOW/q+azu+mS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keeOieiIue+8jOS5kOaYr+mjjuazoumSk+aYr+mXsuOAgu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g4/lpKnnqbrkuIDmoLfpq5jov5znmoTmmK/mgqjnmoT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pKflsbHkuIDmoLfmt7Hph43nmoTmmK/mgqjnmoTmganmg4XvvIzor7fmgqj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5rmjJrnmoTnpZ3npo/lkKfvvIzmlazniLHnmoTogIHluIj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+55oKo55qE5oSf5r+A5Y2D6KiA5pma6K+t5Lmf5peg5rO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a+55oKo55qE56Wd56aP55m+5Y2D5LiH5bm05Lmf5LiN5Lya5pS55Y+Y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LiH5LqL5aaC5oSP44CCPC9wPjxwPjxlbT4zMC48L2VtPuiAgeW4iO+8j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keS6hu+8jOaCqOS5luS5lueahO+8jOaXqeeCueedoeWQp++8jOaZmuWuie+8g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CqOeskeWYm++8jOaCqOeskei1t+adpeWlvea8guS6ru+8jOecn+eahO+8ge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VmeW4iOiKguW/q+S5kO+8gTwvcD48cD48ZW0+MzEuPC9lbT7luIjmganph4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rabnlJ/kuI3mlaLlv5jvvIzlnKjouI/lhaXlpKflrabmoKHpl6j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ouqvkvZPlgaXlurfvvIzkuIfkuovlpoLmhI/vvIzmoYPmnY7mu6Hlm6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6K+06ICB5biI5ZWK77yB6YKj5bm05oKo6aqC5oiR5piv56yo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6L+Y6K6w552A55qE77yM5LiN6L+H5rKh5oKo6YKj5qyh6aqC77yM5oiR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Gi77yB5a+55oKo6K+05aOw6LCi6LCi77yBPC9wPjxwPjxlbT4zMy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Yr+aIkeS4gOeUn+acgOmavuW/mOeahOS6uu+8jOWboOS4uuacieS6hu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WHuueOsOS6huS5kOi2o++8jOacieS6huS9oOaIkeeahOS6uueUn+WHuueO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mO+8jOiwouiwouS9oO+8jOiKguaXpeW/q+S5kOOAgjwvcD48cD48ZW0+Mz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mmK/kvaDlh4DljJbnmoTvvIzmiJHnmoTlpKnnqbrmmK/kvaDmlK/mkp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iJHkuIDlrpropoHnu5nmgqjkuIDniYfok53lpKnjgILnpZ3mgqjlubjnpo/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iA55Sf5bmz5Yeh77yM5LiA5LiW6Imw6L6b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+l6K+G5aWJ54yu77yM5oKo5piv5paH5piO55qE5L2/6ICF77yM5oKo5piv6L6b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B77yM6KG35b+D5oSf6LCi5oKo77yM56Wd5oKo5YGl5bq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boOS4uuS9oO+8jOaIkeS7rOaYjueZveS6huWkqei1i+W5tumdnuS4h+eU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+8jOWLpOWli+S4juWKquWKm+aJjeaYr+mdkuaYpeivpeacieeahOaooeagt+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XpeW/q+S5kOOAgjwvcD48cD48ZW0+MzcuPC9lbT7ogIHluIjmnInku4DkuYj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7mgqjlip7nmoTkuovmg4XlkJfvvJ/mnInnmoTor53lv6vor7TlkKfvvIzljYPkuI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JTlk5/vvIzlhbblrp7ov5nlr7nmiJHku6zmnaXor7TmmK/kuIDnp43lronmhbDlk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E8L3A+PHA+PGVtPjM4LjwvZW0+5aSp5bqV5LiL55qE6ICB5biI5Lus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iK6ICA55y855qE5pif5pif77yM55So5oKo5Lus6YKj5piO5Lqu55qE5pif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+P5LiA5L2N5a2m55Sf55qE5b+D54G177yM56Wd56aP5L2g5Lus77yM5oSf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9k+aYn+aYn+makOWMv+WcqOmBpei/nOeahO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ogOeahOeBr+WFieS+neeEtumXquS6ruWcqOaCqOeql+WJjeOAguato+WboOaCq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aJjeacieaIkeS7rOeSgOeSqOeahOaYjuWkqe+8ge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nKjov5nkuKrnibnliKvnmoTml6XlrZDph4zvvIzmiJHmg7Plr7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qjor7Tlo7DvvJrogIHluIjoioLml6Xlv6vkuZDvvIHmhL/mgqjlnKjku4r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m7TliqDlgaXlurflv6vkuZDvvIE8L3A+PHA+PGVtPjQxLjwvZW0+5b2T5oiR5Lus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w5pS25p6c5a6e55qE5pe25YCZ77yM5oKo55WZ57uZ6Ieq5bex55qE5Y205piv6KKr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4Gw5p+T55m955qE5Lik6ayT55m95Y+R44CC5ZCR5oKo6Ie05pWs77yM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PC9wPjxwPjxlbT40Mi48L2VtPueCueS4gOebj+W/g+eBr++8jOaCqOS4uuW5t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YjuS6ruaWueWQke+8m+a0kuS4gOiFlOeDreW/se+8jOaCqOS4uuaVmeiCsuS6i+S4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a/gOaDheOAguaVmeW4iOiKgu+8jOelneS6sueIseeahOiAgeW4i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eWhu+8gTwvcD48cD48ZW0+NDMuPC9lbT7ljYPoqIDkuIfor63vvIzpg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gqPlubTlk6rmnIjpgqPml6XvvJvkuIfmsLTljYPlsbHvvIzpmpTkuI3mlq3nvJXnvJX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I8L3A+PHA+PGVtPjQ0LjwvZW0+6ICB5biI77yM5oKo5piv576O55qE6ICV6ICY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Kt56eN6ICF44CC5piv5oKo55So576O55qE6Ziz5YWJ5pmu54Wn77yM55So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5ruL5ram77yM5oiR5Lus55qE5b+D55Sw5omN57u/6I2J5aaC6Iy177yM57mB6Iq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BPC9wPjxwPjxlbT40NS48L2VtPuaIkeiZveeEtuS4jeaYr+S9oOacgOWlve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S9oOaYr+aIkeacgOWlveeahOiAgeW4iO+8jOelneaCqOS6i+S6i+mhuuaE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S4gOS7veWlveeahOW/g+aDheOAgu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uIjogIXvvIzkvKDpgZPmjojkuJrop6Pmg5HkuZ/vvJvlrabogIXvvI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hbzlpIflj5fmlofkuZ/vvJvluIjkuI7lrabvvIzmjojkuI7lj5fvvIzku5jlh7rkuI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vIzlj5fnlKjkuIDnlJ/nmoTkurrnlJ/lk7LnkIbvvIzmhJ/osKLluIjogI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CB5biI5LiN5piv5LiH6IO955qE77yM5rKh5pyJ6ICB5biI5Y20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IO955qE44CC56Wd5pWZ5biI6IqC5b+r5LmQ44CCPC9wPjxwPjxlbT40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5heeahOWwhuadpe+8jOaXoOiuuuaIkeaIkOS4uuaMuuaLlOeahOeZveadq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uefrueahOWwj+iNie+8jOiAgeW4iO+8jOaIkemDveWwhuS7peeUn+WRveeahOe/oOe7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HtOaVrO+8gTwvcD48cD48ZW0+NDkuPC9lbT7mnIvlj4vvvIzmlZnluIjoioL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moTogIHluIjmiorkvaDmlZnogrLmiJDmnZDvvIzorqnkvaDnn6XkuabnrZT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7miJHoh63lkbPnm7jmipXvvIznu5PkvLTkuLrlj4vjgILliKvlv5jmhJ/osK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moTogIHluIjlk6bvvIE8L3A+PHA+PGVtPjUwLjwvZW0+5LiW5pyJ5Lyv5LmQ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Y2D6YeM6ams44CC6LCi6LCi5oKo77yM5oiR55qE6ICB5biI44CC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WkqeW6leS4i+eahOiAgeW4iOS7rO+8jOaCq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uiAgOecvOeahOaYn+aYn++8jOeUqOaCqOS7rOmCo+aYjuS6rueahOaYn+WFi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4gOS9jeWtpueUn+eahOW/g+eBte+8jOelneemj+aCqOS7rO+8jOaEn+iwouaCq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gIHluIjvvIzmgqjlpb3mr5TkuIDlr7nkvJ/lpKf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ronmj5LlnKjmiJHku6znmoTouqvkuIrvvIzluKbmiJHku6zpo57lkJHlpKnnqb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E8L3A+PHA+PGVtPjUzLjwvZW0+5LiA5Liq5Liq5pel5a2Q5Y2H6LW35Y+I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iA5bGK5bGK5a2m55Sf6LWw5p2l5Y+I6LWw6L+H77yM5LiN5Y+Y55qE5piv5oK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4ix5ZKM54G/54OC55qE56yR5a6544CC56Wd56aP5oKo5Lqy54ix55qE6ICB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AgeW4iO+8jOivt+aCqOeQhuino+S4gOS7vei/n+WIs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Qp++8geW9k+aIkeWIneS4uuS6uuW4iOaXtu+8jOaIkeaJjeaEn+WPl+WIsOaCq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IkeS7rOeahOaIkOadkOS7mOWHuuS6huWkmuWwkeeahOW/g+ihgO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gqjnmoTovpvlirPmmK/miJHku6znmoTliqjlipvvvIzmiJHku6z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mgqjnmoTpqoTlgrLvvIznhLbogIzmiJHku6zkvJrkuLrmgqjoh6rosa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CB5biI77yM5oKo5ZCv6L+q5oiR55yf5q2j6aKG5Lya5LqG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5oOg77yM5LuO5q2k5oiR6K+75oeC5LqG5q+P5LiA55Oj57u/5Y+277yM5q+P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R77yM5q+P5LiA5Liq5rWq6Iqx44CCPC9wPjxwPjxlbT41Ny48L2VtPumhveW8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Pr+S7peW+geacjeS4lueVjOS4iuS7u+S9leS4gOW6p+mrmOWzsO+8jOW9k+W5tO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pOaVmeWvvOWKo+W+ku+8jOS7iuWkqeaIkeS7peatpOmpvumpreS6uueUn+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WVpu+8gTwvcD48cD48ZW0+NTguPC9lbT7kuIDkuKroioLml6X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mKXlpKnvvIzljbTmmKXmhI/nm47nhLbjgILogIHluIjvvIzmgqjnmoToioLml6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v5nkuIDlpKnvvIzmu6Hlm63nmoTnmb7oirHpg73kuLrmgqjnm5vlv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CG5p2l77yM5peg6K665oiR5oiQ5Li65Y+C5aSp5aSn5qCR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+u55qE54GM5pyo77yM5oiR6YO95bCG5Lul55Sf5ZG955qE57+g57u/5ZCR5oK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CB5biI44CCPC9wPjxwPjxlbT42MC48L2VtPuW9k+aYn+aYn+makOWMv+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WkqemZhe+8jOS+neeogOeahOeBr+WFieS+neeEtumXquS6ruWcqOaCqOeql+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WboOaCqOeahOaJp+edgO+8jOaJjeacieaIkeS7rOeSgOeSqOeahOaYjuWkqe+8g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iAgeW4iO+8gTwvcD48cD48ZW0+NjEuPC9lbT7lpoLmnpzmiJHog73lpJ/pq5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IzmhJ/osKLmgqjnu5nkuobmiJHkuIDlj4zmnInlipvnmoTnv4XohoDjgIL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kuK3vvIzmiJHlpoLmspDmmKXpo47jgILnpZ3mgq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c0cXA0ZHpic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nNHFwNGR6YnI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8C525B9F71558C14D307631E0FA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