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9F30315F391AD8CE257F6C9CE1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9F30315F391AD8CE257F6C9CE1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aSE5LqL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iee/geS5i+mZheS4jeWcqOmFku+8jOWcqOS5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S5n+OAgjwvcD48cD48ZW0+Mi48L2VtPue+nuacseWmkueyie+8jOafk+mb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jOa3oeeEtuiLjeS9qeS7meijs+OAgjwvcD48cD48ZW0+My48L2VtPua3oeeE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h+iKseaXoOatpOa4headsOOAgjwvcD48cD48ZW0+NC48L2VtPuS6ieS8vOiXj+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+8jOa3oeeEtumrmOWNp+Wxseael+OAgjwvcD48cD48ZW0+NS48L2VtPuimgeivhueO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eOhOaXqO+8jOa3oeeEtua4heWvueS6huaXoOS9me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a3oeeEtuiHquS5kO+8jOmSk+a4heWQjeOAgeepuuWcqOS4nee6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h+iPiuS4nOevseS4i++8jOaCoOeEtuingeWNl+Wx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dvumXtOeFp++8jOa4heazieefs+S4iua1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5v+iho+eci+S4jeinge+8jOmXsuiKseiQveWcsOWQrO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6HnhLbluLjmnInmgKHvvIzkuI7nianlm7rml6Dnk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6E5b+D5reh54S25q2i5rC077yM56yR5Lic6aOO44CB5byV5b6X6JC96Iq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+iXj+eyvuaMgeS4luaJgOeogO+8jOa3oeeEtu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/mOacuuOAgjwvcD48cD48ZW0+MTMuPC9lbT7pnZLlsbHkuI3ljozkuIn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Xmg5/mtojkuIDlsYDmo4vjgII8L3A+PHA+PGVtPjE0LjwvZW0+57q15L2/5bGx5YO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6i77yM5reh54S255u45a+55pyJ57u05pGp44CCPC9wPjxwPjxlbT4xNS48L2VtPue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eEtuWxheeJqeWklu+8jOW/mOacuuWkmuaYr+makOWkqeWP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luIjkvZXkvLzvvIzkuIDnlJ/muIXlh4DvvIzmt6HnhLbnrIP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h54S25b+Y5aSW5LqL77yM5p6X5LiL6Ieq5oCh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ouWtkOa3oeeEtuW/mOWygeaciO+8jOeOi+WtmeW+kuWwlOW/h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rvnlZnml6DmhI/vvIz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DovrHkuI3mg4rvvIzop4LlpKnkuIrkupHljbfkupHoiJ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qm5LiN5p2l6L+H5aSc5Y2K77yM6Zey5pWy5qOL5a2Q6JC954Gv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nua3oeaziuaXoOS7peaYjuW/l++8jOmdnuWugemdmeaXoO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t6HnhLbkuI3kuonlpo3vvIzmmZrkuYPlhaXpibTo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96ZuF5reh54S26aOO6IyD77yM56uv55qE5Yet6L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PC9wPjxwPjxlbT4yNC48L2VtPuWboOi/h+eruemZoumXu+WDp+ivne+8jOWPi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NiuaXpemXsuOAgjwvcD48cD48ZW0+MjUuPC9lbT7mt6HnhLblpoLnp4vlrrnvvIz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tKXmtq/jgII8L3A+PHA+PGVtPjI2LjwvZW0+5YWs5a2Q6L+I5rWB5L+X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iW6I2j44CCPC9wPjxwPjxlbT4yNy48L2VtPua4hemjjuW+kOadpe+8jOawtOazo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pLHkuYvlnabnhLbvvIzlvpfkuYvmt6HnhLb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XnhLbvvIzpobrlhbboh6rnhL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wdXF5ZjkzZ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cHVxeWY5M2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9F30315F391AD8CE257F6C9CE1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