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3A403F2E3A57587DC9752FD42C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3A403F2E3A57587DC9752FD42C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W95ZCs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WkqeS9oOS8muaYjueZve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BquaYjuabtOmavuOAguiBquaYjuaYr+S4gOenjeWkqei1i++8jOiAjOWWhOiJ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ieaLqeOAgjwvcD48cD48ZW0+Mi48L2VtPuiuqeS9oOeahOW/g+a4kOa4kOWPmOW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rOeahO+8jOW+gOW+gOaYr+mCo+S4quabvuWSjOS9oOacgOS6suWvh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imgeS4jeiAgeeahOmdkuaYpe+8jOWPquimgeS4gOS4que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eIseS6uuOAgjwvcD48cD48ZW0+NC48L2VtPuivpeWkseacm+eahOS6i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+nOi0n+i/h+aIke+8jOavj+asoemDveaYr+iupOiupOecn+ecn+eah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S48L2VtPuWNleaequWMuemprOS9oOWIq+aAle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WmguS9lei/meS4gOi3r+S9oOWPr+S7peWTreS9huS4jeiDvea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IkeimgeeGrOWknO+8jOaYr+m7keWknOmcgOimgeaIkei/memil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6rueahOaYn+OAgjwvcD48cD48ZW0+Ny48L2VtPuaIkeW5tuayoeacieWWnOaso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u+Wei+eahOS6uu+8jOWmguaenOaIkeWWnOasouS9oO+8jOaIkeWWnOasoueah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OAgjwvcD48cD48ZW0+OC48L2VtPuaXtumXtOS4jeS8muWBnOS4i+adp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OsOWcqOi/h+eahOavj+S4gOWkqe+8jOmDveaYr+S9meeUn+S4re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OS48L2VtPuaIkeS7rOeUn+a0u+WcqOi/meS4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aYn+eQg++8jOaXoOiuuue7j+WOhuaAjuagt+eahOasouaso+S4juiLpueX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eVjOS4iuS9oOawuOi/nOS4jeaYr+WtpOi6q+S4g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nprvlvIDlkI7miJHkvJrojrflvpfkuIDniYfmo67mnpf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miJHnmoTmo67mnpflsLHlj6rmnInkvaDkuIDmo7Xmo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25LqL5peg6K665aSq5pma5oiW6ICF5aSq5pep77yM6YO95LiN5Lya6Zi7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2g5oOz5oiQ5Li655qE6YKj5Liq5Lq677yM6L+Z5Liq6L+H56iL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yf6ZmQ77yM5Y+q6KaB5L2g5oOz77yM6ZqP5pe26YO95Y+v5Lul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S9meaYr+S7gOS5iO+8n+aYr+Wkj+WkqeeahOiiq+WN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iSsuaJh++8jOWSjOW/g+WHieS5i+WQju+8jOS9oOeahOaut+WL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pl7TkvJrlkYror4nkvaDvvIzkvLTkvaDliLDmnIDlkI7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nmoTmiYvvvIzogIzmmK/kvKTllonnmoTphZLjgII8L3A+PHA+PGVtPjE0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6YO95oeC77yM5L2G5piv6IO95a6J5oWw5oiR55qE5LiN5piv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fpemBk+aIkeS4jeaYr+S4gOS4quW+iOWlveeahOiusOW9l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vlOS7u+S9leS6uumDveWWnOasouWbnummluiHquW3seadpeaXtu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hueahOWbnummlu+8jOS8q+i2s++8jOeEtuaJi+aXtuWFieS7jeS4i+aIke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WQkeWJjeWllOWOu+OAgjwvcD48cD48ZW0+MTYuPC9lbT7kuIDkuKrkurr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ohIblvLHvvIzlroPmhI/lkbPnnYDopoHmnInotrPlpJ/nmoTlnZrlvLr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qPkuKrkvaDlgLzlvpfmi6XmnInnmoTkurr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aSa5LqL77yM5LiN5piv5LiN5oeC77yM5Y+q5piv5peg5aWI77yM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iA5LiH5Liq5Li65LuA5LmI77yM5Lmf5qaC5ous5LiN5LqG5LiA5Y+l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seaBi+WPquaYr+S4uuS6huivgeaYju+8jOS7l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mCo+S4quS6uuOAgjwvcD48cD48ZW0+MTkuPC9lbT7miJHniLH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roznmoTpppnng5/mjonov5vmsLTph4znmoTlo7Dpn7PvvIzlsLHlg4/miYDmnIn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qzpl7TooqvnhoTnga3jgII8L3A+PHA+PGVtPjIwLjwvZW0+5oiR5Lul5Li65bCP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n5rW377yM5piv5Lul5Li65bCP6bif5rKh5pyJ6aOe6L+H5rKn5rW3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Lul5ZCO5oiR5omN5Y+R546w77yM5LiN5piv5bCP6bif6aOe5LiN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n5rW355qE6YKj5LiA5aS077yM5pep5bey5rKh5pyJ5LqG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Yr+a4qeaflOeahO+8jOmZpOS6huiLjeWHieOAguaIke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mZpOS6huW/p+S8pOOAgjwvcD48cD48ZW0+MjIuPC9lbT7pgqPkupvku6XliY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kuI3liIbnprvnmoTkurrvvIzml6nlt7Lnu4/mlaPokL3lnKjlpKnmtq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B5a2Q6Lef5L2g6K6y5pep5a6J55qE5oSP5oCd5LiN5piv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LiA5Liq5pep5a6J77yM6ICM5piv5ZGK6K+J5L2g77yM5oiR6LW35bqK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aeL5om+5oiR546p5LqG44CCPC9wPjxwPjxlbT4yNC48L2VtPuWQnuS4i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WguWkp+S6huagvOWxgOOAguW9k+S9oOWtpuS8muW/je+8jOmCo+S5i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S4gOS4quWig+eVjOS6huOAgjwvcD48cD48ZW0+MjUuPC9lbT7kuI3ogZTns7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hrfmt6HlkYror4nmiJHmiZPmibDliLDkvaDkuobvvJvkuI3ku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oLnmnKzmiZPliqjkuI3kuobkvaDjgII8L3A+PHA+PGVtPjI2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W955qE5pa55byP77yM5piv57uP6JCl5aW96Ieq5bex77yM57uZ5a+5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Y6LSo55qE54ix5Lq644CC5LiN5piv5ou85ZG95a+55LiA5Liq5Lq65aW9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u85ZG954ix5L2g44CCPC9wPjxwPjxlbT4yNy48L2VtPuS4jeaHguaIk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vueaIkeaMh+aMh+eCueeCue+8jOS4jeS6huino+aIkeeahOS6u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aIkeivtOS4iemBk+Wbm+eahOOAgjwvcD48cD48ZW0+MjguPC9lbT7kurrlk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pb3mhJ/lsLHov5nkuYjohIblvLHvvIzkvaDlhbPpl6jnmoTlo7Dpn7P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JHlsLHmhJ/op4nkvaDorqjljozmiJHkuobvvIznnJ/nmo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oOz5oqK5pif5pif5pGY57uZ5L2g77yM5oOz5oOz6L+Y5piv566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6X552A5pif5pif77yM5aSf5LiN552A5L2g44CCPC9wPjxwPjxlbT4zMC48L2VtP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edgOeIseaIke+8jOWmguaenOS9oOaEv+aEj++8jOWFiOadpeWwneWwneaIkeeahOaA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eWNoOacieassuOAgeiHquengeOAgeS7u+aAp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g73kuIDnm7Tlt6blj7PmjozmjqfkvaDnmoTvvIzlj6rmnInkvaDoh6rlt7HjgI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5jlh7rvvIzmiY3mnInkuobkvaDku4rlpKnnmoTmlLbojrfvvJvmmKjlpKn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miY3mnInkuobkvaDku4rlpKnnmoToi6bmnpzjgII8L3A+PHA+PGVtPjMy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ir54af5b6X5aSq5b+r77yM5LiN6KaB5Lul5Li65Yia5byA5aeL6K+d6aKY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4K55b6I5aSa77yM5L2g5Lus5bCx5piv55u46KeB5oGo5pma55qE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b6I5aSa5pe25YCZ6YO95piv5YGH55qE77yM5LiA6LW357uP5Y6G55qE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S4jeimgeWcqOS9oOWWneWkmuS7peWQj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Yr+Wkh+iDju+8jOaKmuaFsOS4jeS6huS9oOeahOiQveWvnuWSj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mK/lkKblkozmiJHkuIDmoLfvvIzmnIn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oLmnpzov4fljrvnmoTkurrnlJ/nmoTmn5DkuKrnjq/oioLlj5HnlJ/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mK/lkKbnjrDlnKjnmoToh6rlt7HmmK/lj6blpJbkuIDkuKr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piv5LiA5Zy65ryr6ZW/55qE5peF6KGM77yM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M5Y67562J5b6F6YKj5Lqb5LiN5oS/5LiO5L2g5pC65omL5ZCM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S4gOWumuimgeemgeW+l+i1t+WBh+ivne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Vt+ihje+8jOW/jeW+l+S9j+asuumql++8jOW/mOW+l+S6huaJv+ivuu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+8jOeZvueCvOaIkOeyvu+8jOa3oeWumuS7juWu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gqPkuYjkuIDnnqzpl7TnqoHnhLbop4nlvpfvvIzmiJHmiYDmnInnmoTnrYnlvo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pg73msqHmnInmhI/kuYnvvIzlm6DkuLrmjaLkuI3mnaXkvaDnmoTku7vkvZ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I3mmK/miJHkuI3mh4LlvpflnZrmjIHvvIzmmK/lpKrkuYXmsqH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vvIzmiYDku6Xov5nkuIDmrKHmiJHlhrPlrprotbD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77yM5oiR5by66L+r6Ieq5bex5Zad5LiL5LiA5pW055O2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pS+5YCS77yM6K6p5oCd57u05YGc5q2i77yM6K6p5oCd5b+1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aS5p2l5ZCO77yM5oOz5L2g55qE5qKm5L6d5pen5Zyo5bu257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i6q+eVlOacieS4gOS6uu+8jOWni+e7iOWwj+W/g+aKpOS9j+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+8jOeIseedgOS9oO+8jOWDj+a3seW3t+S8oOadpemFkummme+8jOmXu+S5i+WN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iJHmib7kuI3liLDog73lpJ/lgqznnKD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lj6rog73pgInmi6nmrKPotY/lpJzpl7TnmoTlr4Llr6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Zac5qyi5L2g77yM56yo5ouZ6ICM54Ot54OI77yM5LiA5peg5omA5py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omA5pyJ44CCPC9wPjxwPjxlbT40Mi48L2VtPuaIkeS5n+acieWnlOWx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S4jei3n+WIq+S6uuaPkOi1t+OAgjwvcD48cD48ZW0+NDMuPC9lbT7kurrnlJ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I3kuIDlrprmmK/kuIDkuKrnm67nmoTvvIzogIzmmK/nu4/ljobnmoT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6XlrZDmmK/nlKjmnaXov4fnmoTvvIzkuI3mmK/nrYnnmoTvvIz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zml6DorrrmrKLkuZDov5jmmK/nl5voi6bvvIzpg73mmK/nlJ/lkb3nmoT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ILmgJXku4DkuYjot6/pgJTpgaXov5zjgILotbDkuIDmraXmnInkuIDmraX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nInkuIDmraXnmoTmrKLllpzjgILlubjnpo/vvIz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s5p2l5Yiw6L+Z5LiW5LiK77yM5piv5Li65LqG5o6l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aSx5pyb55qE5ZCn44CCPC9wPjxwPjxlbT40NS48L2VtP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quaLpeaKse+8jOWPr+S9oOaAu+aYr+WcqOiusumBk+eQ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ph43opoHnmoTkuJzopb/vvIzlsLHnrpflpLHljrvoh6rlt7Hnj43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Z/opoHnlKjlj4zmiYvkv53miqTliLDlup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6YGN5LiW6Ze05omA5pyJ55qE6Lev77yM6YCG552A5pe25YWJ6KGM6LW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O5L2g6YKC6YCF44CCPC9wPjxwPjxlbT40OC48L2VtPuS9oOWWnOasou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WkmuS6hu+8jOiHqueEtuS5n+WwseayoemCo+S5iOmHjeimgeS6h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iDvemql+S9oO+8jOaYjuWkqeS5n+S8mue7p+e7reWKquWK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5jorrDkuobmgI7moLflv6vkuZDvvIzkvYbmmK/lp4vnu4jlv5jkuI3mjo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q5bm06L275LqG77yM6L+Y5rKh5oiQ5Li6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mA5Lul5Lmf5rKh5pyJ5pe26Ze06YGH5LiK5YWx5bqm5L2Z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QjuadpeaJjeWPkeeOsO+8jOmBh+ingeaciei2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aYr+S6uueUn+S4reacgOWkp+eahOekvOeJ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lgZrppa3mmK/miJHvvIzlkIPppa3mmK/kvaDvvIzmjKPpk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irHpkrHmmK/kvaDvvIzlkKzor53mmK/miJHvvIzorq3or5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65LuA5LmI6KaB5rWq6LS55aSn5aW96Z2S5pil54us6Ieq5Zyo5a62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Gi77yM5L2g6KaB5Li75Yqo6LiP5Ye65a626Zeo77yM6Lef5aW95pyL5Y+L5Lus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5om+5Liq5oOs5oSP55qE5ZKW5ZWh6aaG77yM5Zyo6Z2g56qX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L5p2l77yM5YCf552A6Ziz5YWJ77yM5LiA6LW3546p5omL5p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wseWDj+S4pOS4quS6uuWcqOaLieaSpOearueti++8jOeWv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QjuaSkuaJi+eahOmCo+S4quOAgjwvcD48cD48ZW0+NTUuPC9lbT7lronmhb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LTmmK/pgZPvvIzljbTlnKjmt7HlpJzni6zoh6rmirHmnpXnl5vlk63vvIzkurr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ZPnkIbmgLvmmK/og73or7TmnI3liKvkurrvvIzljbTor7TmnI3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B5bqm5LiN5ZCM77yM57uT5p6c5bCx5Lya55u4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6KeE5a6a5L2g55qE55Sf5rS75qih5byP77yM5LiA5YiH6YO9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5Lq677yM5oCn5qC85LiN5ZCM77yM6YCJ5oup5bCx5LiN5ZCM77y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5ZCM77yM5ZG96L+Q5bCx6Lef552A5LiN5ZCM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WcqOi/veaxgu+8jOWPr+aYr+acieaXtue7iOWFtuS4gO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sOiHquW3seaDs+imgeeahO+8jOacieaXtuaJvuWIsOS6huWPiO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cqOW+l+WkseS5i+mXtOW+mOW+i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plb/vvIzlsLHmmK/nu4jkuo7mmI7nmb3kuoYmbGRxdW875oeC5LqL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mh4LlvpcmcmRxdW8755qE5Yy65Yir44CC5oeC5b6X5YGa6Ieq5bex77yM5q+U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u06YeN6KaB44CCPC9wPjxwPjxlbT41OS48L2VtPuS4jemcgOimgeWQkeWIq+S6u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HquW3se+8jOWboOS4uuWWnOasouS9oOeahOS6uuS4jemcgOimge+8j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ebuOS/oeOAguS9leW/heWQkeWIq+S6uuivgeaYjuS7gOS5iO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aYr+S4uuS6huiHquW3se+8jOiLpeaXoOWFtuS6i++8jOWOn+adp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NjAuPC9lbT7nm7jkv6HkurrnlJ/kuI3kvJrkuo/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PnmoToi6bvvIzkvaDlj5fnmoTntK/vvIzkvaDmjonov5vnmoTlnZHvvIz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ot6/vvIzpg73kvJrnu4PlsLHni6zkuIDml6DkuozmiJDnhp/lnZrlvLr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xLjwvZW0+5rC46L+c6YO95LiN6KaB5YGc5q2i5b6u56y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piv5L2g6Zq+6L+H55qE5pe25YCZ77yM6K+05LiN5a6a5pyJ5Lq6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ICM54ix5LiK5L2g44CCPC9wPjxwPjxlbT42Mi48L2VtPu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2s+S7pei/t+aDkeS9oO+8jOWwsei2s+S7peavgeeBr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77nu4/niLHmiJHnmoTkurrllYrvvIzkvaDku6zov5jorrDlvpfmiJH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marnnYDkvaDnmoTku5bvvIzkuIDliIfpg73mr5TmiJH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iG5omL5LqG77yM5q+P5pma6YO95Lya5oOz6LW35Lul5YmN55qE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aSx55yg5LqG44CCPC9wPjxwPjxlbT42NS48L2VtPuS4gOS4quS6u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r+WQjOagt+eahOmUmeivr+S4pOasoe+8jOesrOS6jOasoei/mOi/meagt+WBm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aYr+eKr+mUme+8jOmCo+aYr+S9oOeahOmAieaLqeOAguaIkOWKn++8jOS+v+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vlOWAkuS4i+WkmuS4gOasoeOAgjwvcD48cD48ZW0+NjYuPC9lbT7msLjov5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oqvliqjnrYnlvoXvvIzmiorkuLvliqjmnYPkuqTnu5nku5bkurrvvIz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iYvmlL7lvIPvvIzpmaTpnZ4mbWRhc2g7Jm1kYXNoO+mZpOmdnuS9oOS7juS4jeaLhe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SjOWkseWOu+OAgjwvcD48cD48ZW0+NjcuPC9lbT7kvaDmnIDlkI7niLHkuIr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/oirHml7bpl7TpmarkvaDogYrlpKnnmoTkurrvvIzllpzmrKLkuI3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oajnjrDlvpflvojmmI7mmL7vvIzllpzmrKLkvaDnmoTkurrvvIzlnKjkvaD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miJDor53llKDjgII8L3A+PHA+PGVtPjY4LjwvZW0+5oiR5pWF5oSP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L2g77yM55yL55yL5L2g5Lya5LiN5Lya5Y+R546w57y65bCR5LqG5oiR6IC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Y205q+P5qyh6YO95piv5oiR5Y+R546w6Ieq5bex5LiN6IO957y6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leaXtuS9leWcsO+8jOS9oOmDveimgeaYjueZ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7meiHquW3seeci+eahO+8jOWIq+aKiuWIq+S6uueahOivhOS7t+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PquimgeS6juW/g+aXoOaEp++8jOWwseS4jeW/heiuoei+g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LHnnKDvvIHlm7rmiafvvIHnv7vku5nliZHnnIvoirHnta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pgZfmhr7vvIHlj5HnjrDmnInkupvkuovmnInkupvkurrov5novojlrZD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rkvJrkuI3mlq3ooqvngbDlsJjmjqnnm5bogIzlj4jooqvmkqnlvIDlnL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nYDvvIzml6DnnKDkuIDmrKHlj4jkuIDmrKHjgII8L3A+PHA+PGVtPjc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6L+H5rC46L+c77yM6K+055qE5Lq65ZKM5ZCs55qE5Lq66YO95LiA5qC3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juacqumhvuW/jOaIkeeahOaEn+WPl++8jO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WkmumavuWPl+OAgjwvcD48cD48ZW0+NzMuPC9lbT7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kuLr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c0LjwvZW0+5b6I5aSa5Lq6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YaF5a655piv5YGH55qE77yM5L2G5byA546p56yR55qE55uu55qE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mcgOimgei3n+iHquW3seavlOeahOWUr+S4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bvue7j+eahOiHquW3se+8jOS9oOmcgOimgeavlOS4gOS4quS6uu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4quS6uuWwseaYr+eOsOWcqOeahOS9oOOAgjwvcD48cD48ZW0+Nz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lrprkuIDmnaHot6/vvIzlj6bkuIDmnaHot6/nmoTpo47mma/kvr/kuI7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p4nntK/kuobvvIzlsLHlrabkvJrmlL7nqbroh6rlt7HvvIzmsqHlv4XopoHpmr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5yf5q2j54ix5L2g55qE5Lq65Lya5oyk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Zmq5L2g77yM5Zug5Li65L2g5q+U5LuA5LmI6YO9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cn+eahOS4jeW/hemAvOiHquW3seWOu+WBmuS4jeWDj+iHquW3s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8uuWkp+WbuueEtuaYr+Wlve+8jOS9huiEhuW8seWSjOaflOi9r+S5n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jwvcD48cD48ZW0+NzkuPC9lbT7kuJbkuIrmnInkuKTmoLfkuJzopb/kuI3lj6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IDmmK/lpKrpmLPvvIzkuozmmK/kurrlv4PjgILliKvljrvor5XmjqLkur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kvaDlpLHmnJvvvIzmm7TkvJrorqnkvaDnu53mnJvjgILmnInkupvkuov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lv4XlpJror7TjgILmnInkupvkurrorqTor4blsLHlpb3vvIzkuI3lv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gwLjwvZW0+5a2k54us5LiN5piv57uZ5Yir5Lq65py65Lya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2g77yM6ICM5piv57uZ5L2g5py65Lya5Y+R546w5pu05by65aSn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eVjOmCo+S5iOWkp++8jOS4jeeuoeaYr+eIseaDh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W+l+aUkuWkmuWwkee8mOWIhuaJjeiDveWcqOS4gOi1t+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W8g+WvueaWueOAgjwvcD48cD48ZW0+ODIuPC9lbT7lpbPkurrlsLHlv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pnaLvvIzlsoHmnIjmiorkvaDlj5jmiJDlpoflpbPvvIznu4/ljobljbT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zlpbPjgII8L3A+PHA+PGVtPjgzLjwvZW0+5L2g5Y6M54Om5LqG5pyf5b6F77yM5oi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LqG562J5b6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NnJsOXYxajc5Lmh0bWwiPmh0dHBzOi8vZHVhbmp1emlrdS5jb20vZHVhbmp1emkv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MWo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3A403F2E3A57587DC9752FD42C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