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9CE2A92F6EBB0D367A5B4D13C5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9CE2A92F6EBB0D367A5B4D13C5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WHiemcnOmZjeS/neWFu+W/me+8muelneemj+WMluS9nO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jOaPoeS9j+W/q+S5kOWSjOWQieelpe+8jOaMpei1sOeDpuaBvOWSjOaDhuaAh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0tOa7oeS9oOeahOeql++8jOmUgeS9j+e+juaipuedoeWuieivpu+8jOaJk+W8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asoueVheOAguelneS9oOmcnOmZjeaEieW/q+OAgjwvcD48cD48ZW0+Mi48L2VtP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MluiAjOaIkO+8jOiAjOWvkuS6juawtO+8jOaZtuiOueWJlOmAj++8jOe6r+a0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g+S4lumXtOe+juWlveS6i+eJqeS5i+ixoeW+geOAgumcnOmZje+8jO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mHjO+8jOaEv+aIkeeahOaci+WPi+i6q+W5uOemj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Whu+8gTwvcD48cD48ZW0+My48L2VtPuaarueni+mAgeWOu+i/juWvkuWG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dpeaXtuWvkuaEj+a1k++8jOmYsuWvkuS/neaalumhu+azqOaEj+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eWvueXheOAguaXqeaZmuiOq+W/mOa3u+iho+ijs++8jOedoeecoOebluiiq+WFs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i1t+mUu+eCvOaViOaenOWlve+8jOW8uuWjrui6q+S9k+S/neWBpeW6t+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humcnOS4jeaIkOmVv++8jOW/q+S5kOebm+W8gOWlvei/kOW/me+8jOaEv+WQm+mcnOmZ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+8jOWQiOWutuW5uOemj+WmguaEj+mVv++8gTwvcD48cD48ZW0+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ecn+ato+W/q++8jOi9rOecvOmcnOmZjeW3suWIsOadpe+8jOWGt+epuuawl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eadpe+8jOaci+WPi+W+ruS/oemAgeWFs+aAgO+8jOWHuumXqOimgeaKiuiho+acj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mgeaKiuajieiiq+eblu+8jOWKoOW8uumUu+eCvOWKqOi1t+adpe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5kOi1t+adpe+8jOelneWBpeW6t+W4uOWcqO+8gT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mDveivieivtOedgOaAneW/te+8m+avj+S4gOWIu+mSn++8jOmDvea7o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+8m+avj+S4gOeJh+mcnO+8jOmDvea1k+e8qeedgOe+juWlve+8m+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mlseWQq+edgOaDheiwiuOAgumcnOmZjeS6hu+8jOaEv+S9oO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uieS9k+WBpe+8jOWkqeWkqeW8gOW/g++8gTwvcD48cD48ZW0+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lvei/kOmcnO+8jOaEv+S9oOaXpeWtkOWWnOa0i+a0i++8m+mAgeS9oOS4gOeJ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O+8jOaEv+S9oOW/g+aDhee+jua0i+a0i++8m+mAgeS9oOS4gOeJh+W5s+Wuiem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ayuOa0i+a0i+OAgumcnOmZjemAgeS9oOW5uOemj+mcnO+8jOmpsei1t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0i+a0i+OAgjwvcD48cD48ZW0+Ny48L2VtPueni+adpeiPiuiKsemmme+8jOmcnOmZ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7hO+8jOi/keWGrOWkqeWPmOWHie+8jOS6uuW/g+efpeWGt+aalu+8jOWto+iKg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6uuaDheiusOW/g+S4iuOAguS4jeeuoeS9oOi6q+WcqOS9leaWu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8muawuOaUvuW/g+S4iu+8jOelneWlveWPi+mcnOmZ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WvkuWGt+eahOaXpeWtkOmHjO+8jOiuqeaIkeeahOmXruWAme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Iv++8jOiuqeaIkeeahOelneemj+adpeS4uuS9oOmUpuS4iua3u+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lvei/kOW4ruS9oOWunueOsOS9oOeahOaEv+acm++8jOmcnOmZje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6i+OAgeWlvei/kOWPjOWPjOmZjeWIsOS9oOi6q+S4i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teeahOWQjOW/l+S9oOS7rOi/mOWlveS5iO+8n+mcnOmZjeS6hu+8jOWkm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o+ihqOWFqOWbveS6uuawkeWDj+S/neWNq+elluWbveeahOS9oOS7rOmXruWlv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IsOadpeS6hu+8jOelneS9oOS7rOi6q+S9k+WBpeW6t++8jOW/g+aDhe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jmmK/kuIDlubTpnJzpmY3ml6XvvIzmm7TmmK/kuIDlra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jgILlpKnmsJTlh4nvvIzliqDooaPoo7PvvJvlj7blhL/pu4TvvIzkuI3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pl67lgJnkuo7pnJzpmY3vvIznpZ3mgqjlubjnpo/kuI7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77yM6L276L275pmD77yM6JC95LiL5bGC5bGC6Zyc77yb5Zyw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H54mp5oqr5paw6KOF77yb5L2g77yM5b+D5ZaE6Imv77yM56Wd56aP5bi45o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6Zyc6ZmN77yM56Wd5L2g77ya5pe25pe25aW96L+Q56Kw5pKe77yM5bi45bi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77yM5aSp5aSp5b+r5LmQ5qyi55WF77yM5LmF5LmF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aXpemcnOmZje+8jOmAgeS9oOS4gOWJry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/q+S5kCZyZHF1bzvlj4zmoajvvIzmhL/kvaDmhInlv6vlnLDoja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vvIzmnJ3nnYAmbGRxdW875byA5b+D5YGl5bq3JnJkcXVvO+eahOaWueWQke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mAlOS4reWIkui1sOS6huaJgOacieeahCZsZHF1bzvng6bmgbzlv6fkvK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oq16L6+57uI54K556CB5aS077yaJmxkcXVvO+W5uOemj+WuieW6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zLjwvZW0+5bOo5bWL56eL5pyI5Y2K6L2u77yM5b2x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Gf5rC05rWB44CC5aSc5p2l6Zyc6ZmN5ZCR5Lq66Ze077yM5oCd5ZCb5LiN6Ke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CB5L2g5LiA5Y+l5bmz5a6J77yM6YCB5L2g5LiA5Y+l5b+r5LmQ77yM5pu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i45LmF5LmF44CCPC9wPjxwPjxlbT4xNC48L2VtPumcnOmZjeW/v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+l+W/q++8jOa4qeW6puacieeCueWdj++8jOWHuumXqOWkmuazq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Iq+W/mOW4pu+8jOiusOW+l+WkmuWWneawtO+8jOiiq+WtkOS4gOWumuebl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acgOmHjeimge+8jOWBpeWBpeW6t+W6t+i/juWGrOWkq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nnmb7lha3ljYHkupTvvIzml6Xml6XnpZ3npo/mnInpl67lgJn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vpo47mnaXpl67lgJnvvIzmmI7ml6Xlr5Lpo47mnaXnnIvmnJvvvIzku4rml6X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iLDvvIzov5/ov5/pl67lgJnljYMmbGRxdW8756Wd56aPJnJkcXVvO++8jOmcnO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adpeWvku+8jOS7iuaXpeWHie+8jOWkmua3u+iho++8jOWwkeWWnemFk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S4jeeUqOaEge+8gTwvcD48cD48ZW0+MTYuPC9lbT7kuIDlsYLlr5LpnL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4nvvIzmnIvlj4vojqvmiorooaPoo7Pol4/vvIzpo47luqbor5rlj6/otLXvvIz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vvIzliKvlm6DkuLrpo47luqbmtarotLnkuobnmb3oirHoirHnmoT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kvZPmnIDph43opoHvvIzmhL/lkJvlubjnpo/lronlurfkuIDnm7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yc6ZmN5rCU5rip6aqk6ZmN77yM5LiN5YeP5oOF5oSP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L+h57+p6Le55oiQ6KGM77yM5YWz5oCA5oOF5oSP5peg55aG44CC54m15oyC6K+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oCd5b+15pqW5L2g5b+D5oi/44CC5oS/5b+r5LmQ55qE6Z+z56ym5rC46L+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N6ZmN77yM5oiR55qE5YWz54ix5Li65L2g54Ot5Lq655Sf5L+d6am+5oqk6Iiq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+r5LmQ44CCPC9wPjxwPjxlbT4xOC48L2VtPuWkqeWPmOWGt++8jOmjjuWPm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IsOmcnOmZje+8m+WwkeeDpuaBvO+8jOWkmueskeWuue+8jOWlvei/kO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wmcmRxdW876ZmN77yb5Yuk6ZS754K877yM6Lqr5L2T5YGl77yM5Zac5LqL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jCZyZHF1bzvpmY3vvJvnpZ3npo/kuLTvvIzpgIHmuKnmmpbvvIznpo/msJTmi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MJnJkcXVvO+mZjeOAguaEv+S9oOmcnOmZjeadpeWIsO+8jOelneS9oO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Mh+aVsOWPquWNh+S4jemZje+8gTwvcD48cD48ZW0+MTkuPC9lbT7lhb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j4roirHpppnvvIzpnJzpmY3ml7boioLmoJHlj7bpu4TjgILkuIDpmLXnp4vpm6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vvIzkuIDohInnp4vmsLTkuIDlr7joirPjgILmnIvlj4vvvIzpnJzpmY3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lh4nvvIzlj4rml7bmt7vooaPvvIzmhL/kvaDouqvkvZPlgaXlurf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yc6ZmN5Yiw77yM5aSp5rCU54el77yM5YW755Sf5L+d5YGl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Zyc6ZmN5p2l77yM6KaB5LuL5oCA77yM5b6h5a+S5L+d5pqW6YCJ5L2z5p2Q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mN6Iez77yM56Wd5pyL5Y+L5Lus6Lqr5L2T5YGl5bq377yM55Sf5rS76IiS55WF77y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77yM56Wd56aP5Yiw77yM5L+d5oqk6Lqr5L2T5b6I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S9oOeUqOS4gOenkumSn+W/mOiusOeDpuaBvO+8jOeUqOS4gOWIhumSn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eUqOS4gOWwj+aXtuWkp+WjsOatjOWUse+8jOeUqOS4gOi+iOWtkO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UqOS4gOS4quW+rueskeadpeaOpeaUtuaIkeeahOelneemj++8muS7iuWkq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v+S9oOS4gOWIh+mhuuW/g+OAgei6q+S9k+WBpeW6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jJbmmK/msLjmgZLnmoTkuLvpopjvvIzkuI3lj5jmmK/nm7jlr7nnmoTlrp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sJTlnKjlj5jvvIzku47lr5LpnLLliLDpnJzpmY3vvIzkuI3lj5jnmoTmmK/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lpKnmsJTlj5jlh4nkuobvvIznnJ/mg4XnmoTpl67lgJnkvp3nhLb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hL/kvaDlv6vkuZDlubjnpo/mr4/kuIDlpKnvvIE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7uZ5L2g55qE56Wd56aP5ZKM5YWz5oCA5Lya5piv5LiA54mH6Ziz5YWJ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6p6Zyc6ZmN5ZCO55qE5pmo6Zyy5Zyo5L2g55y85Lit5pu05Yqg55KA55K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oiR55yf5oOF55qE5rip5pqW77yB56Wd5L2g6Zyc6ZmN5pu05Y+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nOmZjeS6hu+8jOiuqeaYjuWqmueahOmYs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Iv+aaluaalu+8m+iuqee+juWlveeahOeBq+eCieeDmOeDpOS9oO+8jOaXp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m+iuqeecn+aMmueahOmXruWAmeaKmuaRuOS9oO+8jOaDheiwiue7tee7t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n+aEv+S9oOaXtuWIu+WuieWlve+8jOW5uOemj+awuOi/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liY3msqHmnInmmI7mnIjlhYnvvIzlnLDkuIrlr5LmsJTlh53miJDpnJzjgIL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po5jlhqzmnaXliLDvvIzlhbPlv4PmnIvlj4vliKvlv5jmjonjgILlpKnlh4n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kv53ph43ouqvkvZPmnIDph43opoHjgILlraPoioLlj5jov4Hmg4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npZ3npo/mmpblv4PnlLDjgII8L3A+PHA+PGVtPjI2LjwvZW0+5oCd5b+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qE6LeL5raJ77yM576e5rap5Yed5oiQ5Yaw5pm255qE6K+J6K+0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Kem5pG477yM5ZCr5oOF55qE5b+D5LqL5rWB5oiQ5bCP5rKz44CC6Zyc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m15oyC5piv57uP5YW455qE5q2M77yM5rC46L+c5Lmf5LiN5Y6M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yc6ZmN5b+r5LmQ44CCPC9wPjxwPjxlbT4yNy48L2VtPuWMl+mjjuWVuO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vkuaEj+a1k++8jOajieiho+aKse+8jOWLpOWBpei6q++8jOW4uOWwj+i3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S8keaBr+Wlve+8jOa4qeihpeaxpO+8jOazu+eBq+iMtu+8jOWkmuWkm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maj+mcnOS5kO+8jOi1j+eni+aZr++8jOWmmeWTiei2o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pnJzpmY3pnJzpmY3vvIzpnJzlhrvkuobnlrLmg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aXkuoboiJLpgILvvJvpnJzlhrvkuobnlr7nl4XvvIzpmY3mnaXkuoblgaXlurfvvJ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obng6bmgbzvvIzpmY3mnaXkuoblv6vkuZDvvJvpnJzlhrvkuobpnInov5DvvIzpmY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v5DvvJvpnJzlhrvkuobmmabmsJTvvIzpmY3mnaXkuobllpzmsJTvvJvku4rml6X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npZ3kvaDvvJrmsLjov5zlv6vkuZDlgaXlurfvvIzmsLjkuYXlubjnpo/nu7X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m954S25aSn5a626YO95b6I5b+Z56KM77yM5L2G5rKh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6ICM55aP6L+c77yb6Jm954S25aSn5a626YO95Zub5aWU6LWw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m66Ze06ICM5reh5b+Y44CC56uL56eL5Y+I6Zyc6ZmN77yM5a2j6IqC6Jm9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5pyq5Y+Y77ya5aSp5Ya35LqG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t+e6t+iQveWPtuWcqOecvOWJjemjmOaJrO+8jOW4puedgOeni+aX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hO+8jOW4puedgOWkqeepuueahOWvkumcnO+8jOW4puedgOWvkumjjueahOeZu+Wc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mcnOmZjeaXtuiKgu+8jOawlOa4qeS4i+mZje+8jOWKneaFsO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ijs++8jOaEn+WGkuimgemYsu+8jOS/nemHjeWBpeW6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liLDvvIzpnJzpmY3mnaXvvIzlr5LmhI/liLDvvIzkvaDljbTmsq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muJDmuJDmqKHns4rvvIzlm6DkuLrkvaDnmoTouqvlvbHnprvmiJH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kvaDov5jlpb3lkJfvvJ/lnKjov5nph4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JrlpKnlhrfkuobvvIzms6jmhI/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eh5reh5LiA54K555qE5Y+L5oOF5b6I55yf77yM5reh5reh5LiA54K5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6YaJ77yM5reh5reh5LiA54K555qE5a2k54us5b6I576O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5reh5reh5LiA54K555qE56Wd56aP5b6I55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nOmZjeaYr+eni+mbqOeahOebuOaAne+8jOeni+mbqOaYr+mcnOmZj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aipuaYr+W/g+eBteeahOWRvOWUpO+8jOW/g+eBteaYr+e+juaip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ZjeadpeS4tO+8jOaEv+S9oOW/q+S5kOW5uOemj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3oi43vvIzlnLDojKvojKvvvIzpnJzoirHliLDlpITpmY3lkInnpaXjgILmmZrnp4v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liLDvvIzlpKnlhrflnLDlr5LlhqzliY3lk6jjgILpmLLpo47lr5LvvIznq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uqvkvZPlgaXlurfmmK/mnKzpkrHjgILlsJHng6bmgbzvvIzlpJrnrJHlrr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JAmbGRxdW875Y+MJnJkcXVvO+mZje+8m+WLpOmUu+eCvO+8jOi6q+S9k+WBp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CZsZHF1bzvlj4wmcmRxdW876ZmN77yb56Wd56aP5Li077yM6YCB5rip5pqW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PjCZyZHF1bzvpmY3jgILpnJzpmY3mnaXliLDvvIznpZ3kvaD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ubjnpo/mjIfmlbDlj6rljYfkuI3pmY3vvIE8L3A+PHA+PGVtPjM1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aP5LuO5aSp6ZmN44CC5LiA6ZmN6Lqr5L2T5YGl5bq377yM5LqM6ZmN56aP56a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J6ZmN6ZSQ5oSP6L+b5Y+W77yM5Zub6ZmN5YmN6YCU5peg6YeP77yM5LqU6Z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YWt6ZmN5a625bqt5ZKM552m77yM5LiD6ZmN54ix5oOF55Sc6Jyc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aC6bG85b6X5rC077yM5Lmd6ZmN5b+r5LmQ5ruh5LuT77yM5Y2B6ZmN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WvkumcnOmZje+8jOWkqeawlOWHie+8jOaXqe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Oq+edgOWHie+8m+WFsOiKseW8gO+8jOiPiuiKsee7ve+8jOmYtemYtemmmeawl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mahuWGrOa4kOi/ke+8jOaEv+S9oOaLpeacie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S4quW/q+S5kOWlvei/kOS5i+W5tOOAgjwvcD48cD48ZW0+Mzc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h7PvvIzliJ3pnJzpmY3vvIzlpKnmsJTlh4njgILph43kv53mmpbvvIzpmLLnp4vnh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nlr7nl4XkuI3kvJrmnaXmiqXliLDjgILoi7nmnpzmoJflrZDlkoznmb3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nInnm4rouqvkvZPlgaXjgILnpZ3kvaDpnJzpmY3kuYvml7bph43lhb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kvZPlgaXlv6vkuZDlpJrvvIE8L3A+PHA+PGVtPjM4LjwvZW0+6Zyc5piv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6ZmN5LiL5peg6L6555qE5aW96L+Q77yb6Zyc5piv55u45oCd55qE5rOq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L54ix5oOF55qE55Sc6Jyc77yb6Zyc5piv5rip6aao55qE5YyW6Lqr77yM6ZmN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bm456aP77yb6Zyc5piv576O5Li955qE5paH5a2X77yM6ZmN5LiL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x5YaZ54ix5oOF55qE5paw5LmQ56ug77yM6Zyc6ZmN5b+r5LmQ77yM54Ot5oG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OS48L2VtPua3seeni+mcnOmZje+8jOawlOa4qemqp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3u+iho+ijs++8jOWwj+W/g+edgOWHie+8jOWKoOW8uumUu+eCvO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i+acuumTg+WTje+8jOmXruWAmemAgeS4iu+8jOawlOa4qeS4i+mZje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+8jOaaluWcqOW/g+S4iu+8jOaci+WPi+aDhemVv++8jOaEv+S9oOi6q+S9k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AuPC9lbT7pnJzpmY3liLDvvIzor5rmjJrlnLDkuLr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kuKrlv4PmhL/vvJrorrjkuIDkuKrnpo/mhL/pgIHnu5nkvaDvvIz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orrjkuIDkuKrlronmhL/npZ3npo/kvaDvvIznpZ3kvaDkuIfkuovlronlu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kuZDmhL/npZ3npo/kvaDvvIznpZ3kvaDlvq7nrJHnlJznlJzjgILmhL/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paXlkozvvIE8L3A+PHA+PGVtPjQxLjwvZW0+5LiA5YiG6Zyc6ZmN5b+r5LmQ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d5YiG55qE55yf5b+D77yM5YyW5L2c5Y2B5YiG55qE56Wd56aP57yg57uV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6p5L2g6Lqr5pqW5b+D5pu05pqW77yM5Li65L2g5Zyo6Zyc6ZmN5LmL5pe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l5a+S77yBPC9wPjxwPjxlbT40Mi48L2VtPuW5uOemj+maj+edgOWInemcnO+8j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dpeaKpeWIsOOAgua4qemmqOmZquedgOWGrOWkqe+8jOaQuuaJi+WJjeadpeiQve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8tOedgOWlvei/kO+8jOS4gOi3r+maj+ihjOaKpOmpvu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h+S6i+WmguaEj+OAgumcnOmZjeiKguawlO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msLTmnpzlhbvnlJ/vvJrmoZTlrZDlsJHlkIPvvIzmoZTlrZDlrrnmmJ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mY3kvY7kvaDlr7nmhJ/lhpLnrYnnmoTlhY3nlqvlipvvvIzlpJrlkIPoi7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uKnmgKflr4zlkKvnu7TnlJ/ntKDvvIzljbPlhbvnlJ/lj4jlhbvpopz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rZDvvIzmqZnlrZDmnInliqnkuo7mt7HluqbnnaHnnKDvvIzlj6/mj5Dpq5jouqvkvZP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g73lipvjgII8L3A+PHA+PGVtPjQ0LjwvZW0+6Zyc6ZmN5p2l5Li077yM5rCU5rip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L+d5pqW77yM5bCP5b+D552A5YeJ77yM6Lqr5L2T6KaB57Sn77yM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+h5oGv5Yiw77yM6Zeu5YCZ5Yiw77yM5oS/5L2g6Lqr5L2T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S48L2VtPumcsuePoOmAj++8jOWMl+mjjuWHie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i1t+WvkumcnOOAgumbgeWNl+WOu++8jOS6uuWMl+acm++8jOmBpeWvhOS5pueu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emVv+OAguWGt+S4juaalu+8jOiusOW/g+S4iu+8jOS/nemHjei6q+S9k+WIq+Wkq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S/neaalu+8jOa3u+iho+ijs++8jOa9h+a9h+a0kua0kuWCsumjjumcnOOAgumcnOmZ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pnJzpmY3nmb3ojKvojKvvvIzkuIroi43pmY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m6DkuLrkvaDmvILkuq7vvIzmm7Tlm6DkvaDlloToia/vvIzpgIHkvaAmbG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JnJkcXVvO++8jOaLpeacieWlueeahOS6uu+8jOWGrOaaluWkj+WkqeWHi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icnOezlu+8jOePjeaDnOWlueeahOS6uu+8jOeIseaDheW5uOemj+e+ju+8jO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gTwvcD48cD48ZW0+NDcuPC9lbT7pnJzpmY3kuobvvIzlpKnlh4n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mmpbluorkuobvvJvpo47otbfkuobvvIzmuKnpmY3kuobvvIzlubjnpo/liq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5bkuobvvJvlhpnkv6HkuobvvIzmiJHmg7PkuobvvIzmg7PkvaDlv6vkuZDnmoTlsI/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npo/kuobvvIzoiJLnlYXkuobvvIznvo7lpb3lpoLmhI/mib7kvaDmiavoj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uobvvIzlgaXlurfkuobvvIznpZ3kvaDpnJzpmY3oioLml6DpmZDpo47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m96I2J5p6v5p6d5pe277yM6Zyc6ZmN6ZmN5Li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Q5rCU5p2l6Ieq5YyX5pa577yM6ZqP6aOO5ZC55p2l77yM56aP5rCU5p2l6Ie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6ZqP5aSp5bCG5p2l77yM5aW95b+D5oOF5p2l6Ieq56eL6aOO77yM5ZG85ZG8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Zyo6Zyc6ZmN77yM576O5qKm5ZyG5p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Gt+eahOmjjuWQueadpe+8jOmAj+W/g+WHie+8m+WGsOWGsOeahOmbqO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vku+8m+a1hea1heeahOmcnOmZjeS4i++8jOaMgueql+ajgu+8m+a3s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cqOW/g+WktO+8m+a1k+a1k+eahOaDheiwiu+8jOWcqOWPkemFte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aluS9oOW/g+OAguaci+WPi++8jOmcnOmZjeWIsOS6hu+8jOaEv+S9o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iho++8jOaXtuWIu+WuieWlve+8geS4gOWIh+S/nemHj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5LpnJzpmY3kuLTlh4nmsJTkvrXooq3vvIz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l7bmt7vooaPvvIzmirXlvqHlr5LmsJTvvIzml6nnnaHml6notbf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sIPmlbTkvZzmga/vvIzppa7po5/lkIjnkIbvvIzng6bmgbzlv5jorrDvvIz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lv6vkuZDnm7jkvp3vvIzlubjnpo/lvZLkva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p2l5Li05aSp5rCU5a+S77yM6aOO5Y235qCR5Y+26I2J5p6v6buE44CC56eL6I+K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eg6Liq5b2x77yM5pmo5YWJ5pig54Wn55m96Iyr6Iyr44CC5pel5Ye66Zyc5YyW6Zu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Ly45omL5LqU5oyH5a+S5b+D5LiK44CC5Yqd5ZCb5Yqg6KGj6I6r5Y+X5a+S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T5YGl5piv5pys6ZKx44CC56Wd5ZCb5L+d5YW75aW96Lqr5L2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nOmZjeaXtuiKguaXtuiKguWHieWFruWFru+8jOi3r+S4iuihjOS6uuass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u+eUn+S/neWBpeWwpOimgee0p++8jOiOq+W/mOelneemj+aaluS6uuW/g+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WGt++8jOaci+WPi+aIkeaPkOmGkuaCqOazqOaEj+mYsuWvkuS/neaalu+8jOazqO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/neWBpe+8jOaEv+aIkeeahOelneemj+iDvee7meaCqOmpsemAkOS6m+iuuOWvk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nJzpmY3oioLmsJTliLDmnaXvvIzpnLLmsLTlh53nu5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Kbnu5nkvaDphbfphbfnmoTlhrDlhrfjgILmhL/miJHnmoTnpZ3npo/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uKnmmpbvvIzluKbljrvlkoznhabnmoTpmLPlhYnvvIzluKbljrvmiJH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nIvlj4vmhL/kvaDkuIDliIflronlpb3vvIE8L3A+PHA+PGVtPjU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iQ5Ya356eL6I2J6buE77yM5pyI6JC95rmW5bqt5aSc5Yed6Zyc44CC5aSp5Ya3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6aWu6aOf5pqW6IOD5L+d5YGl5bq344CC6Lqr5L2T5L+x5pqW6L+O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eu5rWB5oSf5pWi54yW54uC44CC5LiH6YeM5peg5LqR5b+D6IiS55W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Zac5rSL5rSL77yBPC9wPjxwPjxlbT41NS48L2VtPuiPiuiKseebm+W8gOaen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nOmZjeaXtuiKguagkeWPtum7hO+8jOS4gOmYteeni+mbqOS4gOmYteWHi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Rn+mbgeWNl+aWue+8jOS4gOiEieeni+awtOS4gOWvuOiKs++8jOWkqemrmOS6k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IveOAgumcnOmZjeiKguawlOW3suadpeWIsO+8jOazqOaEj+WGt+aaluWPmOWMl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TYuPC9lbT7pnJzpmY3mnaXkuLTvvIzlubjnpo/pmY3ku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47lpKnogIzpmY3vvIzmu5rmu5rmtYHlhaXkvaDlrrbjgILlgaXlurfpmY3ku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47mraTouqvkvZPmo5Lmo5LjgILniLHnpZ7pmY3kuLTnpZ3npo/vvIzku47mra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nvo7nvo7jgII8L3A+PHA+PGVtPjU3LjwvZW0+6Zyc6ZmN5LiA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pel5a2Q6LaK6L+H6LaK5aW977yb5q+b55eF5Lii5o6J77yM54Om5Yq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yA5b+D54Ot6Ze577yb6Z2i5bim5b6u56yR77yM5bC95oOF54Kr6ICA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St5paw6aOO6LKM44CCPC9wPjxwPjxlbT41OC48L2VtPuaciemynOiKsee7veaUv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JjeiKrOiKs++8jOaciee+pOaYn+mXqueDgeeahOWknOepuuaJjeeBv+eDg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S8tOeahOaXpeWtkOaJjeWFheWunu+8jOaciemXruWAmeWFs+aAg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geWPiOaYr+mcnOmZje+8jOWkqeawlOi9rOWGt++8jOaEv+S9o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reaDheS4jeWHj++8jOeUn+a0u+eyvuW9qe+8gTwvcD48cD48ZW0+NTk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mnInkuIDkuKrlpKfkvqDku5bnmoTliZHlvojlhrfmiYvlvojlhrflv4PkuZ/lvo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lhrfmrbvkuobvvIHov5nkuKrmlYXkuovlkYror4nmiJHku6zvvJr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qDooaPmnI3lk6bvvIHku4rlpKnpnJzpmY3vvIzlkIPngrnlpb3nmoTvvIzlvqH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Zyc6ZmN6IqC5rCU56eL5b6u56yR77yM5pS26I6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44CC6YeR6buE5ruh5LuT5qC85aSW5L+P77yM5L+d6YeN6Lqr5L2T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76KGj5Yqg6KKr6Z2i6Z2i5Yiw77yM5byA5b+D5bi45LmQ5b+D5oOF5aW944CC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4S25Yiw77yM5oS/5L2g5LuK56eL5LmQ6YCN6YGl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S6hu+8jOmZjeS4i+S6hueJh+eJh+WmguaEj++8jOS6i+S6i+mhuuW/g+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huWlvei/kOi/nui/nu+8jOWJjemAlOWFieaYju+8m+mZjeS4i+S6hu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WkmuWkmu+8m+mZjeS4i+S6huecn+ivmuelneaEv++8jOaDhea3s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ZjeS6hu+8jOaEv+S9oOW8gOW/g+W5uOemj++8gTwvcD48cD48ZW0+NjI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sIboh7PmuIXnp4vljrvvvIzlpKnmsJTovazlhrflr5LpnJzpmY3vvIzpmLLlr5L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vvIzml6nmmZrojqvlv5jmt7vooaPoo7PjgILmoqjnhp/moYPnuqLoj4r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ogrrlgaXohL7kv53lgaXlurfvvIzlpJrlgZrov5Dliqjli6TplLvngr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uqvkvZPmo5LjgILmhL/kvaDpnJzpmY3nsr7npZ7lpb3vvIzlkIj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vvIzlkInnpaXlpoLmhI/kuIfkuovpobrvvIzlpKnlpKnlvIDlv4Pouqv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pdHhpYmo1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aXR4aWJqNT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9CE2A92F6EBB0D367A5B4D13C5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