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4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4DFA4D5B7A12BFB575A406CA53E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DFA4D5B7A12BFB575A406CA53E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ZCN6KiA5L2z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Jh+S6keWkqeWFsei/nO+8jOawuOWknOaciOWQjOW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aciOWPr+abvumXsuWHoOaXpe+8jOeZvuW5tOmavuW+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ni+OAgjwvcD48cD48ZW0+My48L2VtPuaYjuaciOWIq+aeneaDium5iu+8jOa4h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m4o+idieOAgjwvcD48cD48ZW0+NC48L2VtPuWJjeaciOWPquatpOaciO+8jOWQj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ciOOAgjwvcD48cD48ZW0+NS48L2VtPuWPpOW+gOS7iuadpeS6uuiHquiAge+8jOac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iQveWHoOeVquaWsOOAgjwvcD48cD48ZW0+Ni48L2VtPuS4gOmBk+axn+awtOaYo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iuWknOmGkuaXtumbqOaVsueql+OAguahguiKseagkeiJsumaj+Wxsei/pe+8jOW6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kua7oeeijumHkem7hOOAgjwvcD48cD48ZW0+Ny48L2VtPuaYpeeni+a7oeWbm+az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keWkmuWlh+WzsO+8jOeni+aciOaJrOaYjui+ie+8jOWGrOWyreengOWtpOad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ak+aciOmXqueDge+8jOaYn+WFiemXquiAgO+8jOS4reeni+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7oeW/q+S5kO+8gTwvcD48cD48ZW0+OS48L2VtPuaYjuaciOeFp+mrmOalvO+8jO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W+mOW+iuOAgjwvcD48cD48ZW0+MTAuPC9lbT7kvZXlvpflsJjkuJbkurrvvIznq57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jgII8L3A+PHA+PGVtPjExLjwvZW0+5LqR5reh6aOO5riF77yM5LiA6L2u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4Wn5Lq65a6277yM5pe26JOs5Lit56eL77yM5LiJ5p2v576O6YWS77yM57uV6Iad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wj+S9j+S6rOWNju+8jOaXqeWPiOaYr++8jO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OAgjwvcD48cD48ZW0+MTMuPC9lbT7lnIbprYTkuIrlr5LnqbrvvIznmoboqIDlm5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L3A+PHA+PGVtPjE0LjwvZW0+5bm05bm05Lit56eL5b6F5pyI5ZyG77yM5pyI5Zy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oCd5pe244CC6KaB6Zeu55u45oCd5pyJ5aSa5rex77yM5LuK5pma55qE5pyI5Lq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44CCPC9wPjxwPjxlbT4xNS48L2VtPuW5v+azveeUn+aYjuaciO+8jOiLjeWxseWk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geOAgjwvcD48cD48ZW0+MTYuPC9lbT7np4vnqbrmmI7mnIjmgqzvvIzlhYnlvanpnLLm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gII8L3A+PHA+PGVtPjE3LjwvZW0+5Y2D5bGx5LiH5rC077yM6ZqU5LiN5pat5oiR5Zy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+55L2g55qE5oCd5b+144CCPC9wPjxwPjxlbT4xOC48L2VtPumbqOaJk+S4reeni+ac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ge+8jOaAneWvhOeni+mbqOS6uuacquWchuOAgjwvcD48cD48ZW0+MTkuPC9lbT7miJH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v4PkuI7mmI7mnIjvvIzpmo/lkJvnm7TliLDlpJzpg47opb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eB5Lmh5Lmm5Lyg6ZuB6Laz77yM5oOf6KeB5paw5pyI5ZCQ6Ju+55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7neaZr+iJr+aXtumavuWGjeW5tu+8jOS7luW5tOatpOaXpeW6l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IuPC9lbT7moYLpppnlkLnov4fkuK3np4vkuobvvIzoj4rlgo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Krogq/lvIDjgII8L3A+PHA+PGVtPjIzLjwvZW0+5rSe5bqt56eL5pyI55Sf5rmW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rOi5LiH5YC+5aaC54aU6YeR44CCPC9wPjxwPjxlbT4yNC48L2VtPuaxn+eVlOS9l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aciO+8n+axn+aciOS9leW5tOWIneeFp+S6uu+8n+S6uueUn+S7o+S7o+aXoOept+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ciOW5tOW5tOWPquebuOS8vOOAgjwvcD48cD48ZW0+MjUuPC9lbT7lj6/mgJzkuZ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nlpJzvvIzpnLLkvLznj43nj6DmnIjkvLzlvJPjgII8L3A+PHA+PGVtPjI2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c5Lit5paw5pyI6Imy77yM5LqM5Y2D6YeM5aSW5pWF5Lq6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ruS6keaUtuWwvea6oua4heWvku+8jOmTtuaxieaXoOWjsOi9rOeOieeb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6/mgJzku4rlpJXmnIjvvIzlkJHkvZXlpITjgIHljrvmgqDm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I5LiK5p+z5qKi5aS077yM5Lq657qm6buE5piP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KrOWktOacm+aYjuaciO+8jOS9juWktOaAneaVheS6u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W+iOaYr+aDs+S9oO+8jOS9huaIkeS4jeS8muWvguWvnu+8jOWboOS4uuaIk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IhuS6q+WQjOS4gOi9ruaYjuaciOOAgjwvcD48cD48ZW0+MzEuPC9lbT7lhbHnnI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pTlnoLms6rvvIzkuIDlpJzkuaHlv4PkupTlpITlkIz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bGI5oyH5Lit56eL77yM5Y2B5YiG5aW95pyI77yM5LiN54Wn5Lq65Z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reeni+eahOaciOWEv+WchuWPiOWchu+8jOaIkeeahOaciOS6ruWNtOWw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ueOAguWNg+mHjOmBpeWvhOebuOaAneiLpu+8jOS9leW5tOS9leaciOeOsOasoumin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b7po47lkLnop6PluKbvvIzlsbHmnIjnhaflvLnnk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+x5oCA6YC45YW05aOu5oCd6aOe77yM5qyy5LiK6Z2S5aSp6Ke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zNi48L2VtPuaIkeatjOaciOW+mOW+iu+8jOaIkeiInuW9semb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mmK/lpKnlpJbvvIznqbrmsZfmvKvvvIzkvYbplb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tanpgIHkuK3np4vvvJ88L3A+PHA+PGVtPjM4LjwvZW0+6KW/5YyX5pyb5Lmh5L2V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Y2X6KeB5pyI5Yeg5Zue5ZyG44CCPC9wPjxwPjxlbT4zOS48L2VtPuaiheWumuWm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iuW6lOe+nu+8jOeUu+mYkeW8gOWkhOWGoOS4reeni+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tbflkJ7ovrnmnIjvvIzplb/ln47plIHkubHlsbHjgII8L3A+PHA+PGVtPjQ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piO5Lq65bC95pyb77yM5LiN55+l56eL5oCd6JC96LCB5a6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r+ivhumGieS4remjjuaciOWlve+8jOS4jeefpemjjuaciOabtOWunO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rDmnIjlpoLkvbPkurrvvIzlh7rmtbfliJ3lvIT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W95pe26IqC77yM5oS/5b6X5bm05bm077yM5bi46KeB5Lit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mcsuS7juS7iuWknOeZve+8jOaciOaYr+aVheS5o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tKDlqKXml6DotZbvvIzopb/ljrvmm77kuI3kuLrkurr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Oo5bWL5bGx5pyI5Y2K6L2u56eL77yM5b2x5YWl5bmz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5rWB44CCPC9wPjxwPjxlbT40OC48L2VtPua1t+S4iueUn+aYjuaciO+8jOWkqea2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aXtuOAguS4vuadr+mCgOaYjuaciO+8jOWFsei0uuS4reeni+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L7lpLTmnJvnmpPmnIjvvIzlh53mgJ3mhI/kuK3kurrjgILoi6XlvpflsJ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IDnlJ/nu4jml6Dmhr7vvIE8L3A+PHA+PGVtPjUwLjwvZW0+6LW36Iie5byE5riF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Ly85Zyo5Lq66Ze077yf6L2s5pyx6ZiB77yM5L2O57uu5oi377yM54Wn5peg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GieaciOmikeS4reWco++8jOi/t+iKseS4jeS6i+WQ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7PkuIvns7voiLnnirnmnKrnqLPvvIzog73lh6Dml6X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jgII8L3A+PHA+PGVtPjUzLjwvZW0+5b2T5pe25piO5pyI5Zyo77yM5pu+54Wn5b2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PC9wPjxwPjxlbT41NC48L2VtPuabtOa3seaciOiJsuWNiuS6uuWutu+8jOWMl+aW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WNl+aWl+aWnOOAgjwvcD48cD48ZW0+NTUuPC9lbT7mhL/lnIblnIbnmoTmnIjkuq7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mgJ3kuaHkuYvmg4XvvIzmiorku5bkvKDpgJLnu5nov5zlnKjku5bkuaH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E8L3A+PHA+PGVtPjU2LjwvZW0+5LuK5bm05YWr5pyI5Y2B5LqU5aSc77yM5rmT5rW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rC06aaG5YmN44CCPC9wPjxwPjxlbT41Ny48L2VtPuWNtOS4i+awtOaZtuW4mO+8jO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m+eni+aciOOAgjwvcD48cD48ZW0+NTguPC9lbT7kuIDova7np4vlvbHovazph5Hms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lZzlj4jph43no6jjgII8L3A+PHA+PGVtPjU5LjwvZW0+5pyI5LiL6aOe5aSp6ZWc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uT5rW35qW844CCPC9wPjxwPjxlbT42MC48L2VtPuS4vuadr+mCgOaYjuaciO+8jOWv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4ieS6uuOAgjwvcD48cD48ZW0+NjEuPC9lbT7lv4blr7nkuK3np4vkuLnmoYLku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Z/mna/kuK3vvIzmnIjkuZ/mna/kuK3jgII8L3A+PHA+PGVtPjYyLjwvZW0+6Zi05pm0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YO95LyR6K+077yM5LiU5Zac5Lq66Ze05aW95pe26IqC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k+mVnOS9huaEgeS6kemsk+aUue+8jOWknOWQn+W6lOinieaciOWFieWv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Ijpu5Hpm4Hpo57pq5jvvIzljZXkuo7lpJzpgYHpg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uK5aSc5pyI5piO5Lq65bC95pyb77yM5LiN55+l56eL5oCd6JC96LCB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gOW5tOaYjuaciOS7iuWuteWkmu+8jOS6uueUn+eUseWR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seS7luOAgjwvcD48cD48ZW0+NjcuPC9lbT7mmKXmsZ/mva7msLTov57mtbflubPvvIz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I7mnIjlhbHmva7nlJ/jgII8L3A+PHA+PGVtPjY4LjwvZW0+5Zub5rW35LiA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5YWx55m95LqR44CCPC9wPjxwPjxlbT42OS48L2VtPuWwj+aXtuS4jeivhuaci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nOeZveeOieebmOOAgjwvcD48cD48ZW0+NzAuPC9lbT7plb/lronkuIDniYfmnIjvvIz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aPooaPlo7DjgII8L3A+PHA+PGVtPjcxLjwvZW0+5Zyo6L+Z5pyI5ZyG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+Q5YmN6YCB5LiA5Liq55yf6K+a55qE56Wd56aP77yM5oS/5L2g5qKm5ZyG77yM5oOF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u05ZyG77yBPC9wPjxwPjxlbT43Mi48L2VtPuaYn+S4tOS4h+aIt+WKqO+8j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emchOWkmuOAgjwvcD48cD48ZW0+NzMuPC9lbT7mnIjlhL/lnIbkuobvvIzmmK/or6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obvvIznu4bpo47ph4zvvIzmmI7mnIjkuIvvvIzmhL/kvaDlkozlrrbkurrlm6L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lubjnpo/lronlurfvvIE8L3A+PHA+PGVtPjc0LjwvZW0+5bqt5LiL5aaC56e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iO77yM5rC05Lit6Je76I2H5Lqk5qiq77yM55uW56u55p+P5b2x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tpOeUn+atpOWknOS4jemVv+Wlve+8jOaYjuaciOaYjuW5tOS9leWkhO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nIjmmK/kuK3np4vliIblpJbmmI7vvIzmiJHku6X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pkp/mg4XvvIzkvaDmmK/mmI7mnIjnhafmiJHlv4PvvIzmiJHkvZzmmJ/mmJ/msLjnm7j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yI6Imy6YaJ6L+c5a6i77yM5bGx6Iqx5byA5qyy54e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8muaMvembleW8k+Wmgua7oeaciO+8jOilv+WMl+acm+Ww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vOOAgjwvcD48cD48ZW0+NzkuPC9lbT7lpKnkuIrmnInkuKrmnIjkuq7vvIzlnLDkuI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Krlrrbluq3vvIzlvZPmr4/lubTnmoTmnIjlnIbkuYvlpJzvvIzlnLDkuIrnmo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Krlm6LlnIblrrbluq3lsIblubjnpo/nvo7mu6H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piO5pyI77yM5Li655qE5piv5oOz5L2g44CC5oqK6YWS5Li06aOO77yM5piv55So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44CC5LuK5pma5oiR5Lus5bmy5LiA5p2v5aW95ZCX77yf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Ng+mHjOiJsuS4reeni+aciO+8jOWNgeS4h+WGm+WjsOWNiuWknOa9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mJTlubTlhavmnIjljYHkupTlpJzvvIzmm7LmsZ/msaDnlZTmnY/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gzLjwvZW0+5LuK5pel5pyI5piO5Lq65bC95pyb77yM5LiN55+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JC96LCB5a6244CCPC9wPjxwPjxlbT44NC48L2VtPui1t+iInuW+mOW+iumjjumcs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leS4jeefpeS9leWkleOAgjwvcD48cD48ZW0+ODUuPC9lbT7kuK3np4vosIHkuI7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hYnvvIzmiornm4/lh4TnhLbljJfmnJvjgII8L3A+PHA+PGVtPjg2LjwvZW0+5riF6a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s5peg5Lu377yM6L+R5bGx6YGl5rC055qG5pyJ5oOF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chuS6uuWbouWchu+8jOWcqOi/meS4quaDs+W/teeahOiKguaXpe+8jOelne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hua7oee+juWlve+8gTwvcD48cD48ZW0+ODguPC9lbT7mg7Pop4Hlub/lr5Llrqvmr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pHmorPpo47mjqDjgII8L3A+PHA+PGVtPjg5LjwvZW0+5qKF6Iqx6Zuq77yM5qKo6Iq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5u45oCd44CC6Ieq5piv5pil5p2l5LiN6KeJ5Y675YGP55+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reeni+WknOaciOeZveWmgumTtu+8jOeFp+ingeS4nOilv+WNl+WMl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majlhbTnkIbojZLnp73vvIzluKbmnIjojbfplITlv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bm05bm05Lit56eL5bm05bm06L+H77yM5pyI5pyI5ZyG5pe2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pel5pel5oOz5L2g5pel5pel6Iu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Z3d4dnRqNHdv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Wd3eHZ0ajR3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DFA4D5B7A12BFB575A406CA53E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