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DCD928809A38E42F6B2FFCAB66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DCD928809A38E42F6B2FFCAB66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5+t5Y+l5a2Q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Ds+aJvuS4gOS4quWcqOaIke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+WPl+aIkeeahOecvOazqu+8jOWcqOaIkeW/q+S5kOaXtu+8j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OS4gOWPo+eahOiCqeiGiuOAgjwvcD48cD48ZW0+Mi48L2VtPueIse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brueahO+8jOeIseeahOWwseWPquaYr+i/me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wseWkp+eahOW5uOemj++8jOaYr+WPkeeOsOiHquW3seeIseeah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5n+eIseedgOiHquW3seOAgjwvcD48cD48ZW0+NC48L2VtPuehlei+vuaXoOavl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SjOi/meiFkOeDguiAjOe+juS4veeahOS4lueVjO+8jOS4pOS4quWwuOmmluiDjOWv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+WcqOS4gOi1t++8jOS9oOWdoOedgOaIke+8jOaIkeWdoOedgOS9oO+8jOW+gOS4i+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mXruaIkeeIseS9oOWAvOavlOWAvOW+l+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efpemBk++8jOeIseWwseaYr+S4jemXruWAvO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Ise+8jOaYr+S4gOeUn+eahOmBl+aGvu+8m+eIse+8jOaYr+S4gOeU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OAgjwvcD48cD48ZW0+Ny48L2VtPuaIkeS7rOWus+aAleWygeaciO+8j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+edgOaYr+WkmuS5iOeahOWPr+WWnOOAguaIkeS7rOiupOS4uueUn+WtmOW3sue7j+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iuuOWkmuS6uuWNtOato+WcqOeUn+atu+S5i+mXtOaMo+aJjuOAgueUmu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JjeiCr+S4uuiHquW3seaLpeacieeahOS4gOWIh+a7oeaAgOaEn+a/g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S4gOS4lueVjOS4iuiuuOWkmuS6i+WEv++8jOS9oO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gOWumuiDveWkn+WGjeasoeWBmueahO+8m+acieW+iOWkmuS6uuS9oOinieW+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WGjeeci+WIsOmdoueahO+8jOWboOatpO+8jOWcqOS9oOS4tOaXtuWtpu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aIluaYr+S4tOaXtuWbnui/h+WktOadpeeahOaDheWGteS4i++8jOS9oO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+8jOS7heS7heaYjuWkqeWPiOWGjeiBmummlueahOacn+W+he+8jOacieaXtu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i/meS4gOeCueacn+W+heS5n+S4jeS8muinieW+l+WI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hruiupOafkOS7tuS6i+S4jeS8muWPkeeUn++8jOWPquacieS4gOS4quazl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7peW+heS5i++8jOWmguatpOS4gOadpeWRvei/kOaAu+S8muaRhuS9oOS4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ZveW/meS4gOWcuuOAgjwvcD48cD48ZW0+MTAuPC9lbT7lr7nkuo7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kvaDkuI3mg7PljaDmnInlpbnvvIzlsLHov5znnYDlpb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oC75piv5o665p2C552A5ZCE56eN5oSf6KeJ77yM5L2G5piv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5Y+Y5bm75peg5bi455qE77yM5a6D5Lus5LiN5piv54ix55qE5pys6Lq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rip5bqm77yM5L2G5Y+q6KaB5L2g5oS/5oSP77yM6YKj5bCx6IO95Yaz5a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oCB5bqm5a+55b6F5a+55pa544CC5LiK5ZaE6Iul5rC077yM5LuO5Za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ZqP57yY6ZqP5b+D44CCPC9wPjxwPjxlbT4xMi48L2VtPuS9oOmXruaIkeeIs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OWAvOW+l++8jOWFtuWunuS9oOW6lOivpeefpemBk++8jOeIseWwseaYr+S4jemXr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jwvcD48cD48ZW0+MTMuPC9lbT7lkKzliLDkuIDkupvkuovvvIzmmI7mm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nmoTvvIzkuZ/kvJrlnKjlv4PkuK3mi5Dlpb3lh6DkuKrlvK/mg7P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O5Y2D5LiH5Lq65LmL5Lit6YGH6KeB5L2g5omA6YGH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2D5LiH5bm05LmL5Lit77yM5pe26Ze055qE5peg5rav55qE6I2S6YeO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LiA5q2l77yM5Lmf5rKh5pyJ5pma5LiA5q2l77yM5Yia5ben6LW2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3seaDheaYr+aIkeaLheS4jei1t+eahOmHjeaLhe+8jOaDh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tueEtuWFkeeOsOeahOiwjuiogOOAgjwvcD48cD48ZW0+MTY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YvniLHml7bmnIDog73ooajnjrDlh7rlpKnmgKfkuK3ltIfpq5jnmoTlk4HotKj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4DkuYjniLHmg4XlsI/or7TmsLjov5zlj5fkurrmrKLov44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uuuWPpOS7iuS4reWklumDveS4gOagt+OAgjwvcD48cD48ZW0+MTcuPC9lbT7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vvIzlj43ogIzmmK/mnJ3nlJ/mmq7mrbvnmoTonbTonbbkuLrlj6/nvq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nKjnn63nn63nmoTkuIDmmKXph4zlsL3mg4XlnLDphaPotrPlnLDlnKjoirHpl7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IDml6bmmKXlsL3oirHmrovvvIzkvr/niL3niL3lv6vlv6vlnLDmronnnYD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rvvvIzlpb3lg4/lroPku6zkuIDnlJ/lj6rmmK/kuLrkuobphaPoiJ7kuI7kuqvkuZ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gJLopoHnl5vlv6vkupvjgII8L3A+PHA+PGVtPjE4LjwvZW0+5pyJ5Lq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A5Lul5Yqq5Yqb77yb5pyJ5Lq65oul5pyJ5bm456aP77yM5omA5Lu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IseaDheS4jeiuuuaXtuS7o++8jOmDveacieS4gOen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uaAp+OAgjwvcD48cD48ZW0+MjAuPC9lbT7kuIDkuKrmnInniLHmg4XnmoTlrrbluq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ranlrZDvvIzkuI3orrrnlJ/mtLvlpoLkvZXnmoTkuI3lronlrprvvIzku43ml6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7oh6rkv6Hlv4PkuI7lkIzmg4UmbWRhc2g7Jm1kYXNoO+enr+aegeOAgei/m+WPl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MjEuPC9lbT7lr7nkuI3niLHkvaDnmoTkurrvvIzopoH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lr7nniLHkvaDnmoTkurrvvIzopoHmh4LlvpfmhJ/mv4DvvIzkuI3pnIDov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ml6DosJPov4fkuo7oh6rkv6HjgII8L3A+PHA+PGVtPjIyLjwvZW0+5b2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b2T54S25Lmf5piv5b+r5LmQ55qE44CC5L2G5piv77yM6L+Z56eN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5qE77yM5Lmf6KaB5a2m5Lmg5Y675o6l5Y+X5aSx5pyb77yM5Lyk55eb5ZK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LuO5q2k77yM5Lq655Sf5LiN5YaN57qv57K544CC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WQl++8jOW3sue7j+eIseWIsOWNsemZqeeahOeoi+W6puS6huOAguWNsemZq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i+W6puOAguW3sue7j+S4jeiDveS4gOS4quS6uueUn+a0u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LrkuobkvaDnmoTlubjnpo/vvIzmiJHmhL/mhI/mlL7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IXmi6zkvaDjgII8L3A+PHA+PGVtPjI1LjwvZW0+5pyJ5Lqb5YK76K+d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IOM552A5Lq66K+077yM6L+Y5b6X6IOM552A6Ieq5bex77yM6K6p6Ieq5bex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q6Zq+5Li65oOF55qE77yM6K2s5aaC6K+077ya5oiR54ix5L2g77yM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5L2g44CCPC9wPjxwPjxlbT4yNi48L2VtPua3sea3seWcsOS8pOWus+S6huacg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quS6uu+8jOmCo+S4gOWIu++8jOaIkeWQrOingeS7luW/g+egtOeij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cuPC9lbT7miJHllpzmrKLpkrHvvIzlm6DkuLrmiJHmsqHlkIP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oi6bvvIzkuI3nn6XpgZPpkrHnmoTlnY/lpITvvIzlj6rnn6XpgZPpkrHnmoT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yJ5Lqb5LqL57uI56m26KaB5a2m5Lya5b+Y6K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+Y6K6w5L2g77yM5b+Y6K6w5oiR5Lus5Lul5YmN55qE6KqT6KiA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m456aP5bCP5bCP55qE5oSf5Yqo5bCP5bCP55qE5oi/5a2Q77yM5piv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aSn55qE5bm456aP5aSn5aSn55qE5oSf5Yqo5aSn5aSn55qE5aS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kseaBi+eahOS6uuiZveWQhOS4jeebuOWQjO+8jOS9huS7sOac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r+WUr+S4gOeahOS4jee6puiAjOWQjOOAgjwvcD48cD48ZW0+MzA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Tnu53nmoTot53nprvmmK/kuKTkuKrkurrmnKzmnaXot53nprvlvojov5zvvIzkup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v73nhLbmnInkuIDlpKnvvIzku5bku6znm7jor4bvvIznm7jniLH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ov5HjgILnhLblkI7mnInkuIDlpKnvvIzkuI3lho3nm7jniLHkuob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nmoTkuKTkuKrkurrvvIzlj5jlvpflvojov5zvvIznlJroh7Pmr5Tku6XliY3mm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Zyo6L+Z5Z+O5biC6YeM5oiR55u45L+h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5oOz552A5ZCM5qC355qE5LqL5oOF77yM5oCA552A55u45Ly855q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Zyo5p+Q56uZ5a+C5a+e55qE5Ye65Y+j77yM5a6J5o6S5aW95LqG5LiO5oiR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S7rOS5n+aciei/h+e+juWlveeahOWbnu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qeazquawtOafk+W+l+aooeeziuS6huOAgjwvcD48cD48ZW0+MzM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/ku6XlkIzml7bniLHkuKTkuKrkurrvvIzlj4jooqvkuKTkuKrkurrmiYDniL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mmK/vvIzmiJHku6zlj6rog73ot5/lhbbkuK3kuIDkuKrljq7lroj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ef5L2g5Zyo5LiA6LW377yM5oiR5bCx5Zac5qyi5YG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LqL77yM55Sa6Iez5LqO5LmY552A55S16L2m5YWc5ZyI5a2Q77yM55yL5LiA5by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k5qyh55qE55S15b2x44CCPC9wPjxwPjxlbT4zNS48L2VtPueIseS9oO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uWFtuWunuS9oOW6lOivpeefpemBk+OAgueIseWwseaYr+S4jemXruWAvOW+l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zYuPC9lbT7kvaDov5jkuI3mnaXvvIzmiJHmgI7mlaL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2T5L2g56m/5LiK5LqG54ix5oOF55qE5ama57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r5LiK5LqG5ZKM5bCa55qE6KKI6KOf44CCPC9wPjxwPjxlbT4zOC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quaYr+S4gOS4quS6uueahOS6i+aDheOAguWSjOS7u+S9leS6uuaXoOWF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luiAheS4jeeIse+8jOWPquiDveiHquihjOS6huaWr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kI3opoHotoHml6nvvIzmnaXlvpflpKrmmZrnmoTor53vvIzlv6vkuZDkuZ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5vlv6vjgII8L3A+PHA+PGVtPjQwLjwvZW0+5a+55LqO5LiJ5Y2B5bKB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Y2B5bm05YWr5bm05LiN6L+H5piv5oyH57yd6Ze055qE5LqL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06L275Lq66ICM6KiA77yM5LiJ5bm05LqU5bm05bCx5Y+v5Lul5piv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eskeS4gOasoe+8jOaIkeWwseWPr+S7pemrm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kqe+8m+WPr+eci+S9oOWTreS4gOasoe+8jOaIkeWwsemavui/h+S6huWlveWH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iLHkuIDkuKrkurrvvIzkvaDmmK/kvJroh6r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aaC5p6c6K6k6K+G5LuO5YmN55qE5oiR77yM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46w5Zyo55qE5oiR44CCPC9wPjxwPjxlbT40NC48L2VtPueIseaDhei/m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XpeWtkOaYr+aXoOW/p+aXoOiZkeeahO+8m+acgOeXm+iLpueah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1i+mqjOWSjOiAg+ivleOAguW9k+aXtuinieW+l+W+iOWkp+WOi+WKm++8jOWQj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+8jOS4jei/h+aYr+WkmuS5iOeahOW+ruWwj+OAgjwvcD48cD48ZW0+NDU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kuI3og73nm7jmgYvvvIznm7jmgYvljbTkuI3nm7jniL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aSn55qE5bm456aP77yM5piv5Y+R546w6Ieq5bex54ix55qE5Lq6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52A6Ieq5bex44CCPC9wPjxwPjxlbT40Ny48L2VtPuWmguaenOS9oOS4jeiwg+aI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lueivtOS9oOS4jeaYr+S4gOS4queUt+S6uu+8m+WmguaenOS9oOiwg+aIj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vtOS9oOS4jeaYr+S4gOS4quS4iuetieS6uuOAgjwvcD48cD48ZW0+ND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mbrvvIzmnKzmnaXmmK/kuI3ljYHliIbpnaDlvpfkvY/nmoTvvIzlvoDlvoD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LLnmoTku6PoqIDkurrvvIzkuI3ov4foh6rlt7HkuI3op4nlvpf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ul5ZCO5L2g5Lya5LiN57uP5oSP5Zyw5oOz6LW35oiR77yM6K+3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5pu+6YKj5qC35rex5rex5Zyw54ix6L+H5L2g44CCPC9wPjxwPjxlbT41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aYr+S4jueUn+S/seadpe+8jOiAjOaYr+eUseS9oOeIseS4iuS4gOS4qu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OAgjwvcD48cD48ZW0+NTEuPC9lbT7niLHmg4XkuZ/mmK/kuIDnp4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nIDopoHkuI3mlq3mlLnoia/jgILlj6rmmK/vvIzov5nnp43lj5HmmI7ot5/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I3kuIDmoLfvvIzlroPmsqHmnInkuJPliKnmnYPvvIzpmo/ml7bkvJrnu5nkurr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yLjwvZW0+54ix77yM5LuO5p2l5bCx5piv5LiA5Lu25Y2D5Zu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LqL44CC5LiN5pu+6KKr56a75byD77yM5LiN5pu+5Y+X5Lyk5a6z77yM5oCO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f54ix77yM5Y6f5p2l5piv5LiA56eN57uP5Y6G77yM5L2G5oS/5Lq66ZW/5Lm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Lqb5ZGi77yf5pyJ5LuA5LmI5oSf5oKf5ZGi77yf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efpemBk++8jOi/meS4lueVjOS4iuaciei/meS5iOS4gOS4quS6u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dgOS9oOeahO+8jOS4jeeuoeWcqOS7gOS5iOaXtuWAme+8jOS4jeeuoe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+8jOWPjeato+S9oOefpemBk++8jOaAu+aciei/meagt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m6jlo7DmvbrmvbrvvIzlg4/kvY/lnKjmuqrvvIzlroHmhL/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ku6XkuLrkvaDmmK/lm6DkuLrkuIvpm6jkuI3mnaX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J5Y2B5bKB5Lul5ZCO55qE5Lq65p2l6K+077yM5Y2B5bm05YWr5bm0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7yd6Ze055qE5LqL77yb6ICM5a+55LqO5bm06L275Lq66ICM6KiA77yM5LiJ5bm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Y+v5Lul5piv5LiA55Sf5LiA5LiW44CCPC9wPjxwPjxlbT41Ni48L2VtPu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ls+S6uuaYr+WboOS4uueBtemtguS5i+e+juiAjOiiq+eIseS4iueahOOAg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cm+eUt+S6uuS8muWboOS4uuS9oOeahOW/g+eBtee+juiAjOeIseS4iuS9oO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Btee+juaYr+mcgOimgeaXtumXtOeahOOAgjwvcD48cD48ZW0+NTc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J/niLHov4fnmoTkurrkuZ/lj6/og73liIbmiYvvvIzov5nlvojmraPluLj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mg4XkvJrnp7vvvIzmraTkuYPluLjmg4XjgILkuI3mraPluLjnmoTmmK/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lKjmm77nu4/niLHov4fnmoTov4fljrvnu5Hmnrbku5bmiJblpbnnmoT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mnKrlv4XmmK/nnJ/niLHvvIzmlL7miYvmnKrlv4XkuI3mh4L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Sf5Zyo6L+Z5LiW5LiK77yM5rKh5pyJ5LiA5qC35oSf5oOF5LiN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m+5a2U55qE44CC5Lq655Sf5Zyo5LiW5LiK77yM6L+Y5LiN5bCx5piv6YKj5LmI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2S5qC55Yiw5bqV77yM5LuA5LmI5LqL55yf77yM5LuA5LmI5piv5YG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+iOWkmuS6i+aDheeahOWPkeWxleazqOWumuWbnui/juadp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S5jue7k+aenO+8jOWPquimgeWlveWlveS6q+WPl+e+juS4v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i6q+iAjOi/h+eahOaXtuWAme+8jOaIkeWtpuS8muS6humBl+W/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gZrkurrlgZrkuobkuKrlpbPkurrvvIzlsLHlvpflgZrkuKrop4Tnn6n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4Tnn6nnmoTlpbPkurrlgbblsJTmlL7ogobkuIDngrnvvIzkvr/mnInlr7v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pbPkurrmoqbmg7PkuI3liLDnmoTlpb3lpITlj6/lvp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4Ot44CB5bKB5pyI6Z2Z5aW977yM5L2g6L+Y5LiN5p2l44CB5oiR5oCO5pW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i48L2VtPuWWnOasouS4gOS4quS6uu+8jOS8muWNkeW+r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+8jOeEtuWQjuW8gOWHuuiKseadpeOAgjwvcD48cD48ZW0+NjMuPC9lbT7nr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r/kuI7kvaDlkIznrJHvvIzlk63kvaDkvr/ni6zoh6rkuIDkur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O5Y2D5LiH5Lq65LmL5Lit77yM6YGH6KeB5L2g6KaB6YGH6Ke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5LiH5bm05LmL5Lit77yM5pe26Ze05peg5rav55qE6I2S6YeO6YeM77yM5rKh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mf5rKh5pyJ6L+f5LiA5q2l77yM6YGH5LiK5LqG5Lmf5Y+q6IO9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JmxkcXVvO+WTpu+8jOS9oOS5n+WcqOi/memHj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Z/nm7jkv6HniLHlj6/ku6XmjpLpmaTkuIfpmr7vvJvlj6rmmK/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vlkI7vvIzlj4jmnInkuIfpmr7jgILov5nmmK/miJHmm7Tnm7jkv6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6IO96KeB6Z2i55qE5pe25YCZ77yM5LuW5Lus5LqS55u4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A5pem6IO95aSf6KeB6Z2i77yM5LiA5pem5YaN6LWw5Zyo5LiA6LW3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LqS55u45oqY56Oo44CCPC9wPjxwPjxlbT42Ny48L2VtPuWmguaenOaDheaEn+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n+iDvei9u+i9u+aSleeiju+8jOaJlOWIsOa1t+S4re+8jOmCo+S5i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WwseWcqOa1t+W6leayiem7mOOAguS9oOeahOiogOivre+8jOaIkeeIseWQ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HguW+l++8jOaIkeeahOayiem7mO+8jOS9oOaEv+inge+8jOWNtOS4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iLHmg4XvvIzljp/mnaXmmK/lkKvnrJHppa7mr5L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x5oOF5piv5piv5Zy65qKm77yM5Y+v5pyJ5Lqb5Lq6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L+H5LqG5aS044CCPC9wPjxwPjxlbT43MC48L2VtPueIseaDheeKueWmguS4gOWcu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m+WutO+8jOavj+avj+ebm+ijheWHuuW4re+8jOe7k+aenOWNtOaAu+aYr+a7oead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geOAguiAjOS4i+S4gOasoeebm+WutOWIsOadpe+8jOWNtOS+neeEtuWPiOimgeebm+ij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OAgjwvcD48cD48ZW0+NzEuPC9lbT7miJHku6XkuLrniLHlj6/ku6Xloavmu6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nhLbogIzvvIzliLbpgKDmm7TlpJrpgZfmhr7nmoTvvIzlgY/lgY/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yLjwvZW0+5L2g5Yiw5bqV5piv5LiN6IKv44CC5oiR5oO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Y5L2/5LiN5b6X5LiN56a75byA5L2g77yM5Lqm5LiN6Ie05a+755+t6KeB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aN54ix5Yir5Lq677yM5oiR5bCG5Y+q5piv6JCO6LCi5Lq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lveeahOeIseaDhe+8jOWwseaYr+S7luWboOa3oeaziuaYjuW/l+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aYr+Wbvu+8jOS7luiDveWkn+W+iOWlveeahOW6lOWvueeUn+a0u+S4reWHuueO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MkeaImOWSjOivseaDkeOAguWSjOS9oOWcqOS4gOi1t+eahOaXtuWAme+8jOeBv+eD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8muS4uuS9oOeahOi+ieeFjOmqhOWCsu+8m+iQvemthOaXtu+8jOS7lu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eaEj+m8k+WKsuOAgjwvcD48cD48ZW0+NzQuPC9lbT7niLHkuIr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bnlaXmgJ3lv7XnmoTmu4vlkbPjgIHliIbnprvnmoTmhIHoi6blkozlppLlv4znmo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v5jmnInpgqPml6DkvJHmraLnmoTljaDmnInmrLLjgILkuLrku4DkuYj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liqjpg73orqnmiJHlv4Pmva7otbfkvI/vvJ/kuLrku4DkuYjmiJHmgLvlrrPmgJ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ogIzml6Dms5XkuI7kvaDnu4jnlJ/ljq7lrojvvJ8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5qE5pe25YCZ77yM5oC75Lya5pyJ54K55a6z5oCV77yM5oC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oCV5aSx5o6J5LuW44CCPC9wPjxwPjxlbT43Ni48L2VtPuaIkeeUn+WRve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wsemCo+S5iOWkmu+8jOaIkeWFqOmDqOe7meS6huS9oO+8jOS9huaYr+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oOWPq+aIkeS7peWQjuaAjuS5iOWGjeWvueWIq+S6uues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vJjotbfnvJjnga3vvIznvJjmtZPnvJjmt6HvvIzkuI3mmK/miJHku6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jgILmiJHku6zog73lgZrliLDnmoTvvIzmmK/lnKjlm6DnvJjpmYXkvJr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pb3lpb3nmoTnj43mg5zpgqPnn63mmoLnmoTml7blhY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6I6Zq+77yM5pS+5byD6Ieq5bex5b+D54ix55qE5Lq65pu0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aYr+eptuern+S4jeaEv+OAguaIkeinieW+l+i/h+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i/q+S4jeW+l+W3suaUvuW8g+S9oO+8jOS6puS4jeiHs+S6juWvu+efreinge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GjeeIseS7luS6uuOAguaIkeWwhuS7heS7heiQjuiw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nmoTku5bor7TvvIzpgYfop4HmiJHmmK/ku5bnmoTlubjov5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poHnrYnnmoTkurrjgILlj6/mmK/pgqPlj4jmgI7moLfvvIzmiJHku6zov5jopo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ov4fvvIzkuI3nn6Xlkb3ov5DopoHmiJHku6zljrv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ug5Li65bmz5reh77yM5oiR5Lus55qE54ix5oOF5pyJ5pe25Lya5ri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rip6aao55qE5riv5rm+77yb5Zug5Li65aW95aWH77yM5oiR5Lus55qE6KGM56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Y2B5a2X6Lev5Y+j5LiN57uP5oSP55qE5ouQ5byv77yM5bCx5Zyo5L2g5oS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5Yi56YKj77yM5L2g5Lya5ZCs6KeB6Lqr5ZCO5pyJ54ix5oOF5Zyo5L2O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4Mi48L2VtPumCo+S6m+e+juS4veeahOWwj+mxv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oeinieeahOaXtuWAmeS5n+edgeedgOecvOedm+OAguS4jemcgOimgeeIseaDhe+8jOS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Treazo+OAguWug+S7rOaYr+aIkeeahOamnOagt+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nmobmnInku6Pku7fvvIzlv6vkuZDnmoTku6Pku7fkvr/mmK/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uW57uI5LqO5b6u56yR552A5ZCR5aW55b6u5b6u5LiA54K55aS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a6e5Zyo5LiN55+l6YGT6K+05LuA5LmI5aW95YaN5Lmf5om+5LiN5Ye6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SR5a2Q6YeM56m65b6X5YOP5rSX6L+H5LqG5LiA5qC344CC5Lik5Liq5Lq66buY6bu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q6KeJ5b6X6YKj5Ly85rC05rWB5bm05Zyo6YKj6YeM5ruU5ruU56ys5rWB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IseS9oOWAvOS4jeWAvOW+l++8jOWFtuWunuS9oOW6lOiv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seWwseaYr+S4jemXruWAvOW+l+S4jeWAvOW+l+OAguaBi+eIseeahOWls+S6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iHquW3seeahO+8jOWwseS7v+S9m+WQuOeDn+eahOS6uuaYjuefpeWQuOeDn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agt+WQnuS6keWQkOmbvuS4gOagt+OAgueIseaDheaYr+ebsuebrueah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AvOS4jeWAvOW+l+eahOmXrumimOOAguW9k+S9oOeIseS4i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/mOS8mueQhuaAp+eahOaAneiAg+WQl++8nzwvcD48cD48ZW0+O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hbPkvaDku4DkuYjkuovvvJ/ljYPmgKrkuIfmgKrkuZ/mgKrkuI3liLD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jgII8L3A+PHA+PGVtPjg3LjwvZW0+5aaC5p6c5oiR5LiN54ix5L2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d5b+15L2g77yM5oiR5bCx5LiN5Lya5aaS5b+M5L2g6Lqr6L6555qE5byC5o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Sx5Y676Ieq5L+h5b+D5ZKM5paX5b+X77yM5oiR5pu05LiN5Lya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IO95aSf5LiN54ix5L2g77yM6YKj6K+l5aSa5aW9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eIseS4gOS4quS6uueIseWIsOmXruS7luaLv+mbtueUqOmSseeah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peagvOeahOWunumqjOOAgjwvcD48cD48ZW0+ODkuPC9lbT7kvaD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kuI3lgLzlvpfvvIzlhbblrp7kvaDlupTor6Xnn6XpgZPvvIzniLHlsLHmmK/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lvpfjgII8L3A+PHA+PGVtPjkwLjwvZW0+5pyA5Y+v5Y6M55qE5Lq6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G5Yqg56eR5a2m56CU56m277yM57WQ5p6c5oC75Y+R6KeJ5LuW5LiN6L+H5piv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q644CCPC9wPjxwPjxlbT45MS48L2VtPuS4gOS4quWls+S6uu+8jOWAmOiLp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aAp+eahOeIse+8jOWwseS5n+W+l+S4jeWIsOWQjOaAp+eahOWwiumHje+8jO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eCuei0seOAgjwvcD48cD48ZW0+OTIuPC9lbT7lj6/mmK/vvIzphZLlnKjogp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nKjlv4PkuK3vvIzmraPkuK3pl7TmgLvlpb3lg4/pmpTnnYDkuIDlsYL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mK/lpJrlsJHphZLvvIzpg73mt7nkuI3kuIrlv4PkuK3ljrv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5bCx5piv5oiR55qE5rW36KeS5ZKM5aSp5rav77yM5oiR5LiN6IO95Y6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C5oiR5Lus5q2k55Sf5YWx6LW05aSp5rav5rW36KeS77yM5LiN5piv5ri46LW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5CD77yM6ICM5piv5Lq66Ze055u45Ly044CCPC9wPjxwPjxlbT45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WtqeS4gOaXpuiiq+S6uuaEn+WKqOS6hu+8jOmCo+WwseS8mui/hemAn+eIseS4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S4gOebtOaDs+ivtO+8jOa1qua8q+S4jeaYr+eIse+8jOWYmOWvkumXruaa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cn+ato+eahOeIse+8jOaYr+eJuueJsuS6huiHquW3seafkOS4gOmDqOWI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FqOS9oO+8jOiuqeS9oOWPmOeahOabtOWlveOAguS9oOimgeeahOS4jeWWh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KqOS9oOeahOS6uu+8jOiAjOimgeS4gOS4quecn+ato+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niLHmg4XmnKzmnaXlubbkuI3lpI3mnYLvvIzmnaXmnaXljr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nkuKrlrZfvvIzkuI3mmK/miJHniLHkvaDvvIzmiJHmgajkvaDvvIzkvr/mmK/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kvaDlpb3lkJfvvIzlr7nkuI3otbfjgII8L3A+PHA+PGVtPjk2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a+75om+6YKj56eN5oSf6KeJ77yM6YKj56eN5Zyo5a+S5Ya3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LiA5Y+M5rip5pqW55qE5omL77yM6LiP5a6e5Zyw5ZCR5YmN6LWw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S4gOS4quS6uu+8jOWmguaenOayoeepu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aDs+acieepuu+8m+S4gOS4quS6uu+8jOWmguaenOi1sOS4jeW8g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4jeaDs+i1sOW8gO+8m+S4gOS4quS6uu+8jOWvueS9oOWAn+WPo+WkquWk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4jeaDs+WcqOS5juOAgjwvcD48cD48ZW0+OTguPC9lbT7lm57lv4b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6XmmK/mnInmsJTlkbPnmoTor53vvIzpgqPlsLHmmK/mqJ/ohJHnmoTpppnvvIznlJ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pqXvvIzlg4/orrDlvpfliIbmmI7nmoTlv6vkuZDvvIznlJzogIzmg4bmgIXvvIzlg4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nmoTlv6fmhIHjgII8L3A+PHA+PGVtPjk5LjwvZW0+6YGH6KeB5L2g5oiR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b6I5L2O77yM5LiA55u05L2O5Yiw5bCY5Z+D6YeM5Y6777yM5L2G5oiR55qE5b+D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77yM5bm25LiU5Zyo6YKj6YeM5byA5Ye65LiA5py16Iqx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lraTljZXkuI3mmK/kuI7nlJ/kv7HmnaXvvIzogIzmmK/nlLHkvaD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gqPkuIDliLvlvIDlp4vjgII8L3A+PHA+PGVtPjEwMS48L2VtPuacieS6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uuS8mueIse+8jOetieacieacuuS8muS6hu+8jOW3sue7j+S4j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5Sf5ZG95piv5LiA5py15Y2D55Oj6I6y6Iqx77yM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ZCM5pe25oiR5Lmf5ouS57ud5p6v6JCO5ZKM6Zu26JC9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ov5nkuJzopb/lvojpmr7lpITnkIbnmoTvvIzkuI3og73lvoDlhrDnrr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HvvIzlsLHku6XkuLrlroPlj6/ku6Xkv53lrZjoi6XlubLml7bml6XvvIzkuI3kv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objgII8L3A+PHA+PGVtPjEwNC48L2VtPueUt+S6uuWvueS6juWls+S6uueahOaAn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i/keS6jueIseOAguS4gOS4quWls+S6uue7neS4jeS8mueIseS4i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pOS4uualmualmuWPr+aAnOeahOeUt+S6uuOAguWls+S6uuWvueS6jueUt+S6u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+l+W4pueCueW0h+aLnOaAp+OAgjwvcD48cD48ZW0+MTA1LjwvZW0+5Zue5b+G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ul5piv5pyJ5rCU5ZGz55qE6K+d77yM6YKj5bCx5piv5qif6ISR55qE6aaZ77yM55S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al77yM5YOP6K6w5b6X5YiG5piO55qE5b+r5LmQ77yM55Sc6ICM5oOG5oCF77yM5YO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G55qE5b+n5oSB44CCPC9wPjxwPjxlbT4xMDYuPC9lbT7kvaDmiorkurrlrrb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oo7kuobvvIzkvaDopoHlpbnljrvmi77noLTng4LvvIzkuIDlsI/niYfkuIDlsI/niYf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i77mi7zotbfmnaXvvIzlg4/lranlrZDku6znjqnmi7zlm77muLjmiI/kvLznmo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7zkuKrljYHlubTlhavlubTkuZ/mi7zkuI3lhajjgII8L3A+PHA+PGVtPjEw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acieetieaIke+8jOaYr+S9oOW/mOS6huW4puaIkei1sO+8jOaIke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aVo+WcqOmZjOeUn+eahOmjjumbqOmHjO+8jOS7juatpOWkqeWQhOS4gOaWu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/m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Z2xoYWVxby5odG1sIj5odHRwczovL2R1YW5qdXppa3UuY29tL2R1YW5qdXppL3Rza2ds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DCD928809A38E42F6B2FFCAB66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