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25888758401C4A0D34BBF87BD0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25888758401C4A0D34BBF87BD0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6IGa5Lya5Li76aKY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7v+i9veS5heWIq+elnuaDheeKueW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buOiBmua3seaDheS4jeaUueOAgjwvcD48cD48ZW0+Mi48L2VtPuiwiOS4gOWIq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+8m+iBmuWNgei9veWQjOeql+aDheOAgjwvcD48cD48ZW0+My48L2VtPuWQjOeql+S4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iBmummlu+8jOWxleacm+acquadpeivneS7iuacne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aYlOWQjOeql+aVsOi9veS5pueUn++8jOeci+S7iuacneasouiBmuS4gOWgguiLsei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jOWNgeW5tOWGjeiBmummlu+8jOavjeagoeiKs+WNjuab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OAgjwvcD48cD48ZW0+Ni48L2VtPuaso+iBiuS4ieWxiuWQjOeql+abvueOqemdkuai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+8jOeskeaVsOWHoOePreiAgeWPi+W3suW9k+eZvemsk+WFrO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OW5tOWto+Wto+aAneaXp+WPi++8jOWygeWygeaciOaciOacm+WQjOe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gei9veWygeaciOeKueiusOWvkueql+WQrOmjjumbqO+8m+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8mOazleWGjee7rea4qeaDheivieaYpeeni++8gTwvcD48cD48ZW0+OS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geaciO+8jOS4gOenjeaDheaAgO+8jOS4gOasoeebuOiBm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ovb3lkIznqpfvvIzmvZzooYDoi6bor7vphazlo67lv5fvvJvljYHlubTogZrpp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mr43moKHmiqXluIjmganjgII8L3A+PHA+PGVtPjExLjwvZW0+5Li05Yir5pe2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5Yed55y45LmF77yM6YeN6YCi5pel5byV5Lqi5qyi5q2M6JCm5qKB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hei9veWQjOeql+WGjeiBmummlu+8m+S4gOeUn+efpeW3seWPi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MuPC9lbT7ljYHkupTovb3vvIzlkIzlrabogZrpppbvvIzlv4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4fnnLzkupHng5/kuovvvJvljYHlsoHvvIzkuovkuJrnmobmiJDvvIznnIvlvZ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ZXlro/lm77mg4XjgII8L3A+PHA+PGVtPjE0LjwvZW0+5oOc5Yir5pe277yM5oG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CR5bm077yM5oyH54K55rGf5bGx77yM5r+A5oms5paH5a2X77yb55u46YCi6Ze0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bm05bCR77yM6YeN5ri45pWF5Zyf77yM5oSf5oWo5qyi6Ki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s+Wco+mpu+S4tOW4iOihqOmjjuiMg+aJrOWhlOWcsO+8jOiLseaJjeiNn+iQ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l+WFieiKkuiAgOiNu+S4reOAgjwvcD48cD48ZW0+MTYuPC9lbT7kuozljYHlubTku5P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vvIzkuozkuInnj63mg4Xmt7HkvLzmtbfvvIE8L3A+PHA+PGVtPjE3LjwvZW0+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rC077yM5YWx5b+G5bOl5bWY5ZCM56qX5LqL77yb5oqK6YWS6KiA5qyi77yM5YaN57u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bKB5pyI5oOF44CCPC9wPjxwPjxlbT4xOC48L2VtPuWQjOeql+aVsOi9ve+8jOasouiB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OAgjwvcD48cD48ZW0+MTkuPC9lbT7lkIznqpfnm7jkvLTlh6Dluqbnp4vvvIzlho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pbmg4Xkvp3ml6fjgII8L3A+PHA+PGVtPjIwLjwvZW0+5q+N5qCh5piv5oiR5a6277yM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qKm6JCm77yb6ZiU5Yir5LmD55u46YCi77yM6JC95Y+25b2S5qC577yb5ZCM56qX5LmD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l5oCd5aSc5oOz44CCPC9wPjxwPjxlbT4yMS48L2VtPumBjeW4g+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gueWcqOiNpemYs+W5v+atpuOAgjwvcD48cD48ZW0+MjIuPC9lbT7mgJ3ogZrpp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ubTov5HljYrnmb7vvJvnm7jpgKLlkI7vvIznmobpm4Tlv4Pnirn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M5Y2B5LiJ5bm05rKn5qGR5oOF5L6d5pen77yM5LuK5pyd55u46IGa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C45a2Y44CCPC9wPjxwPjxlbT4yNC48L2VtPuW/huW+gOaYlOacnemSn+aarum8k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eci+S7iuacneaWh+acn+mFkuS8muWFsee8oOe7t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nqpfmlbDovb3kuabnlJ/mhI/msJTvvIzmrKLogZrkuIDloILlkITot6/nsr7oi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yl5omL5bu/5bm05oiQ5pio77yM5LiD6IiN6Laj6Ze754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b5Luw5aS05Yid5Lya5Y2z5Li077yM5LiJ55Wq6Zeu5YCZ55yf5ram5Z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numhvuWzpeW1mOWygeaciO+8jOmHjea4qeW4iOWPi+aDhei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JTml6XlkIznqpfliLrogqHngrnmsZ/lsbHvvIzlm5vovb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onml6fmoqbvvJvku4rmnJ3mr43moKHlm57nnLjnv7vlsoHmnIjvvIzlu7/lubT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J/mg4XjgII8L3A+PHA+PGVtPjI5LjwvZW0+5b+G5b6A5piU5oGp5biI6KiA5Lyg6Lq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Lq65LiN5YCm77yM55yL5LuK5pyd5q+N5qCh5qGD5p2O5ruh5Zut5LqU5rmW5Zub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m+W5tOmjjumbqOWQjOiIn+aIkOWwseWFhOW8n+e8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WkqeWNl+WcsOWMl+mHjee7reWQjOWtpuaDhe+8gTwvcD48cD48ZW0+MzEuPC9lbT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J/mg4XlnKjogZrpppbvvIzlsZXmnJvmnKrmnaXor53pnZLmmK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x6K+d6Iq456qX5Li65a2m5LqL77yM5ZCM5oqS5q+N5qCh5Y+N5ZO6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/huW+gOaYlOmavuW/mOaHteaHguWygeaciO+8m+WTgei/h+W+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tpuS5oOaXtuWFie+8gTwvcD48cD48ZW0+MzQuPC9lbT7llJDlspfmsLTlupPmt7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kuI3lj4rlkIznqpfkuIDml6Xmg4XjgII8L3A+PHA+PGVtPjM1LjwvZW0+6Ke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Ymy5LiN5pat55qE5oOF44CCPC9wPjxwPjxlbT4zNi48L2VtPuS4ieWNg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+neaXp++8jOahg+adjuaQuuaJi+aBqeW4iOaDh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kIzlrabkuInovojkurLvvIzlkIzlrabmg4XosIrkvp3ml6f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J5Y2B5bm05by55oyH5LiA5oyl77yM5LuK5piU5YWx6IGa57ut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BpeaDs+W9k+aXtu+8jOmdkua2qeW5tOWNju+8jOabvu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AgOS8vOaipu+8m+WbouiBmuS7iuacne+8jOWFiei+ieWygeaciO+8jOWGjee7huaV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atjOOAgjwvcD48cD48ZW0+NDAuPC9lbT7lhbHlv4blvoDmmJTkuovvvIz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rZflrZfono3mt7HmhI/jgII8L3A+PHA+PGVtPjQxLjwvZW0+5YaN6IGa6aaW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BPC9wPjxwPjxlbT40Mi48L2VtPuWygeaciOWmguatjOe8heaAgOWQjOeql+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peaXpeS8vOmUpuePjeaDnOW4iOeUn+aDhee8mO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aPmm7LlsL3miaflkJvmiYvvvIzku5blubTku4rmnJ3lho3nm7j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OK5Zue6aaW5rKn5qGR5bey6L+H5LiJ5Y2B6L2977yM5Zac6YeN6YCi55WF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ZCM56qX5oOF44CCPC9wPjxwPjxlbT40NS48L2VtPuWbm+a1t+WQjOeql++8j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mu+Wbm+WNgei9ve+8m+S6lOa5luWlveWPi++8jOe6ouminOiBmuS8muivne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rabml6DmraLlooPku43orrDkvp3kvp3moKHlm6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kuI3lv5jmt7Pmt7PlkIzlrabkuYvmg4X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a2Q6aOO5Y2O5q2j6IyC77yM5omN5L+K6LiM6LqH5ruh5b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jOeql+WGjeiBmumHjea4qeWbm+i9vemdkuaYpeaipu+8jOavjeagoeWbnuec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W7v+W5tOWygeaciOaDheOAgjwvcD48cD48ZW0+NDkuPC9lbT7lpb3msYnlm5vmtb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i7Hpm4TmrorpgJTlkIzlvZLjgII8L3A+PHA+PGVtPjUwLjwvZW0+5ZCM5a2m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iR5b+D5b+D55u46L+e77yM6K6p5b+D5Zyo5LuK5pma5YaN5qyh55u4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m+a1t+WQjOeql++8jOefpeW3seWIq+emu+S5i+acn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+8m+S6lOa5luWlveWPi++8jOe6ouminOiBmuS8muS5i+aXtuivneWIq+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nlaroi6bor7vvvIzkuIDova7mi7zmkI/vvIzkuIDmnJ3moq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b2Q6IGa5qGR5qKT5LiN5bC95ZCM56qX5oSP77yM5YWx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5bWY5peg6ZmQ5bKB5pyI5oOF44CCPC9wPjxwPjxlbT41NC48L2VtPuWQjOW/g+WQjO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+8jOWFseWWnOWFseW6huWFseacquadpeOAgjwvcD48cD48ZW0+NTU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b3vvIzlkIzlrabogZrpppbvvIzlv4blsJHlubTvvIzov4fnnLzkupHng5/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ub6Z2i5YWr5pa55LqR5Zue5q+N5qCh77yM5oqS5Y+R6LGq5oO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665bCG5p2l77yBPC9wPjxwPjxlbT41Ny48L2VtPuW/huW+gOaYlOWQjOeql+aVsOi9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Ej+awlO+8jOeci+S7iuacneasouiBmuS4gOWgguWQhOi3r+eyvuiL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ogZrmlaPml7bml6DluLjvvIzmg4XosIrkuI3mlq3msLjpppnp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6a75Yir55qE6YWS5a655piT6YaJ55S35Lq655WZ6K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bmy5LiA5p2v77yM55eb55eb5b+r5b+r6K+05YaN5Ly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jOWNgeW5tOW8ueaMh+S4gOaMpe+8jOmHkeeni+WFseiBmuWPme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K/mnIvmmK/lj4vvvIznm7jkvLTmmJTml6XvvJvmnInnvJj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J5Y2B6L295bKB5pyI54q56K6w5a+S56qX5ZCs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5m+5bm057yY5rOV5YaN57ut5rip5oOF6K+J5pil56eL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rmOWcsOi/nO+8jOiBmumbhuWmguatpO+8jOaKiumFkumrmOatjOeVheiwi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+8m+WFiemYtOWmguaire+8jOS5heWIq+mHjemAou+8jOiwiOeskemjjueUn+WFs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+WbvuOAgjwvcD48cD48ZW0+NjQuPC9lbT7ljYHovb3lkIznqpfku43mjKXmlqXmlrnp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mg7PlvZPlubTng63ooYDmsrjohb7jgII8L3A+PHA+PGVtPjY1LjwvZW0+5LiJ5bm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J5LiW5oOF6LCK77yM5rC46L+c6K6w5b+G55qE5LqM5LiJ54+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Oeql+aVsOi9veaDheS5iea3se+8jOW7v+W5tOmHjemAouaEj+abtOa1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g4rlm57pppbmsqfmoZHlt7Lov4fljYHovb3vvIzllpzph43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5nlvZPlubTlkIznqpfmg4XjgII8L3A+PHA+PGVtPjY4LjwvZW0+5LiJ5Y2B5bm05YaN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q+N5qCh6Iqz5Y2O5pu05ram5ZCb44CCPC9wPjxwPjxlbT42OS48L2VtPumHjei1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agoeWbrei3r++8jOWGjeWPmeaYlOaXpeWQjOeql+aDh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7/lubTkuI3op4Hkvp3ml6fkuYnmsJTpo47lj5HvvIzkuI3og5zlvZPlubTvvJv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kvZXmm77ms6rlpoLpm6jkuIvvvIzllpzmnoHogIzms6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rW35ZCM56qX77yM55+l5bex5Yir56a75LmL5pyf5Y2B6L2977yb5LqU5rmW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aKc6IGa5Lya5LmL5pe26K+d5Yir56a777yBPC9wPjxwPjxlbT43Mi48L2VtPu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goeWPi+asouiFvu+8jOi0uuWFlOW5tOWygeaciOa1gemH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ogZrpppbvvIznmobogIznq4vkuYvlubTvvJvnm7jpgKLlkI7vvIznmoblo6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jgII8L3A+PHA+PGVtPjc0LjwvZW0+6aOO6Zuo5Y6G56iL5Y2B6L296Zq+6IiN6Zq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b5ZCM55SY5YWx6Ium5Zub5pil56eL5aaC5qKm5aaC5bm75aaC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FiemYtOS8vOeure+8jOWNgei9vei9rOeerOWNs+mAne+8m+aXp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+8jOS4gOi+iOWtkOiusOW/huWwpOaWsOOAgjwvcD48cD48ZW0+NzYuPC9lbT7mnJv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6HmnIjvvIzkuIDmnJ3kuIDlsoHlj4jliLDlm6LlnIbml7bvvJvlv4bkuInljYHlubT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gJ3kuIDlv7XnmobliqjmlYXkurrlv4PjgII8L3A+PHA+PGVtPjc3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oOF6LCK5rWT5rWT44CCPC9wPjxwPjxlbT43OC48L2VtPuWKneWQm+abt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ilv+WHuumYs+WFs+aXoOaVheS6uuOAgjwvcD48cD48ZW0+Nz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i6bor7vvvIzkuIDova7mi7zmkI/vvIzkuIDmnJ3moqblnIbvvJvkuIDmrrXlsoH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mgIDvvIzkuIDmrKHnm7jogZrjgII8L3A+PHA+PGVtPjgwLjwvZW0+6b2Q6IGa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Zyw77yM5oqK6YWS6KiA5qyi5p2v5p2v55qG55yf5oO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eWMwc205N3B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ljMHNtOTdw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25888758401C4A0D34BBF87BD0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