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E624FA25C8541600158C9364EC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E624FA25C8541600158C9364EC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+56ICB5biI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uOaAgOWdpuiNoeaXoOmXsuS6i++8jOeUm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+iCsuS8l+i0pOOAguaFsOS7peW5s+eUn+aMgeaVmeS7u++8jOivl+mmmeeslOWiqOmf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+OAguS4gOi6q+ato+awlOWGmemjjumbqO+8jOS4ieWwuuS5puWPsOiuuuWPpO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acieeahOmbqOmcsuaxh+iBmuaIkOS4gOWPpe+8mu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teS9oO+8geaJgOacieeahOmYs+WFiee8lue7h+aIkOmiguatjO+8muaBq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aJgOacieeahOmynOiKseewh+aLpeaIkOefreS/oe+8muaBqeW4i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iAgeW4iOi2iuadpei2iuW5tOi9u++8gTwvcD48cD48ZW0+My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aCqOS7pei+m+WLpOeahOaxl+awtOa7i+a2p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5tuaKmuiCsuaIkeS7rOiMgeWjruaIkOmVv+OAguaEv+aCq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edgOW5uOemj+asouS5kOS4jua4qemmq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S5i+S4reacgOWkp+eahOW5uOemj+S4jeaYr+i/h+edgOe6uOmGie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iJsuiJs+WoseeahOeUn+a0u++8jOS4jeaYr+WSjOeIseS6uuiAs+msk+WYt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Np+a4qeaflOS5i+WOou+8jOiAjOaYr+mBh+WIsOS4gOS4quefpeivhua4iuWN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rmOWwmueahOiAgeW4iOOAgjwvcD48cD48ZW0+NS48L2VtPui/me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Yr+adpeW6huelneaCqOeahOaXoOenge+8jOaYr+adpeW6huelneaCqO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adpeW6huelneaCqOWvueaIkeS7rOWmguavjeS6suiIrOeahOWFs+aAgO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l6XkuLrluIjnu4jnlJ/kuLrniLYmcmRxdW8777yM5oKo5rC46L+c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pyA5ZCO56Wd5oKo5pWZ5biI6IqC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oKo6IWQ6LSl5byA5pSv5bu25pyf5LqL5LiN5YeR5ben77yb5oOz6YCB5oKo6Ye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omT5oqY5YWo6YOo6ISx6ZSA77yb5oOz5aSn5aOw5ZaK5Ye65L+656iA572V5oK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biI5q+N5ZKG5ZOu77yM6YKj5bCx55yL552A55+t5L+h56yR56yR77yB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3LjwvZW0+5oiQ5Yqf5rqQ6Ieq5oKo55qE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Ye66Ieq5oKo55qE6ICV6ICY77yb5Li65LuK5aSp5Zad5b2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ZOt6K6w5oKo5b2T5Yid55qE5pWZ6K+y5ZKM56606KiA77y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a5oS/5oKo5qGD5p2O5ruh5aSp5LiL77yM5pil5pmW6YGN5Zub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WZ5biI6IqC77yM5oOz6K+35oKo6IWQ6LSl5byA5pSv5bu25py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ben77yb5oOz6YCB5oKo6YeR5p2h5ZWG5Zy65omT5oqY5YWo6YOo6ISx6ZSA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aK5Ye65L+656iA572V5oKo5Y+I5ouF5b+D5biI5q+N5ZKG5ZOu77yM6YKj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5L+h56yR56yR77yB56Wd5oKo5pWZ5biI6IqC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YKj6Ze05pWZ5a6k77yM5piv5ZCm6L+Y5pyJ5qyi5aOw56yR6K+t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iq6K6y5Y+w77yM6ICB5biI5piv5ZCm6L+Y5Zyo5a2c5a2c5LiN5oGv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qO15qCR77yM5piv5ZCm6L+Y5pyJ5oiR5Lus5pSA5o+055qE55eV6L+5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Yir5b+Y5ZCR6ICB5biI6KGo6L6+5pWs5oS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aBqemHjeWmguWxse+8jOWtpueUn+S4jeaVouW/mO+8jOWAn+aCqOeahOiKg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elneemj++8jOelneemj+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bre+8gTwvcD48cD48ZW0+MTEuPC9lbT7kuI3mmK/mr4/kuIDkvY3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67nkIbmrarnk5zliqPmnqPvvIzmgqjlgZrliLDkuobvvIzkuI3mmK/mr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og73orqnlvJ/lrZDpmr7lv5jliLDogIHvvIzmgqjlgZr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nmoTosIPov4fnmq7nmoTlrabnlJ/npZ3mgqj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yLjwvZW0+55So6K+t6KiA5pKt56eN55So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5rGX5rC05rWH54GM55So5b+D6KGA5ruL5ram77yM6L+Z5bCx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Yqz5Yqo44CC5oul5pyJ5bm06L275qKm5oOz5Y2z5oiQ55yf77yb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R6aKR5Ye65L2z57up77yb5oul5pyJ6LSi5a+M5qGD5p2O5ruh5aSp5LiL77yB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6IqC5pel5b+r5LmQ77yBPC9wPjxwPjxlbT4xMy48L2VtPuiAgeW4iO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bnuaKpe+8jOS4h+ivreWNg+iogO+8jOaXoOS7peiogOihqOOAguWPquWlv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aXtu+8jOaKiuacgOecn+aMmueahOelneemj+mAgee7m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OAgjwvcD48cD48ZW0+MTQuPC9lbT7mlZnluI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nu5nkurLniLHnmoTogIHluIjlm5vkuKrlrZfvvJr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56eL6aOO5b6Q5b6Q55qE5a2j6IqC6YeM77yM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5Lus6YCB5LiK5LiA6K+X77ya6auY5bGx5LiN56e777yM56Kn5rC05bi4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I5oGp5rO977yM5Zyo5b+D5rC45a2Y44CC5oS/5omA5pyJ55qE5pWZ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a6J5bq377yBPC9wPjxwPjxlbT4xNi48L2VtPuS9oOaYr+eBr+Whl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WJjei/m+eahOaWueWQke+8m+S9oOaYr+W9qeiZue+8jOaMh+W8l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6uueUn++8m+S9oOaYr+mbqOmcsu+8jOa7i+a2puaIkeS7rOaflOW8s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Ev+WkqeS4i+aJgOacieeahOaVmeW4i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npzmsqHmnInogIHluIjvvIzkvZXmnaXlm73lrrbnmoTmoIvmoo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gIHluIjvvIzkvZXmnaXlkITooYznmoTkurrmiY3vvIzlpoLmnpzmsqHmnIn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j4jmgI7kuYjkvJrmnInku4rlpKnovonnhYzmiJDnu6nnmoTmiJH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miJHkuIDnm7TkuI3mm77lv5jorrDvvIzku4rlpKnmmK/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E4LjwvZW0+5oSf6LCi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c5L2g57uZ5LqG5oiR576O5Li955qE5oOF5oCA77yM6K6p5oiR5LiA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Sf6KeJ5Yiw6YKj5YeJ54i955qE6aOO5YOP5LiA5Y+q5p+U6L2v55qE5om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6L+H6IS45bqe77yM5ZC56L+H6ISW6aKI77yM6YGl6L+c55qE5oCd5b+1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xOS48L2VtPuacieS4gOS4quS6uu+8jOWP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acieS4gOenjeihjOS4uu+8jOWPq+iAleiAmOOAguacieS4gOenjeeyvuel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eMruOAguacieS4gOS4quivje+8jOWPq+aEn+iwouOAguacieS4gOenjeaDhe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OAguaVmeW4iOiKguWIsOS6hu+8jOelneS6sueIs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jAuPC9lbT7mlZnluIjkvbPoioL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KLluobvvIznnJ/or5rnpZ3npo/vvIzogIHluIjlubTovbvvvIzmhL/lpKnkuI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ubPlronlubjnpo/vvIzlpb3ov5DmsLjpqbvvvIzkuKrkurrprYXlipvlm5vls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qKrmuqLkuIDouqvvvIzmrKLlpKnllpzlnLDvvIzlgZrnvo7kuL3nmoT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xLjwvZW0+6ICB5biI77yM6K+35oKo55C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+f5Yiw55qE6Zeu5YCZ5ZCn77yB5b2T5oiR5Yid5Li65Lq65biI5pe277yM5oiR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Ko5Lul5YmN5Li65oiR5Lus55qE5oiQ5p2Q5LuY5Ye65LqG5aSa5bCR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i48L2VtPuiAgeW4iO+8jOaCq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6huaIkeS7rOi/meS6m+enjeWtkO+8jOS9v+aIkeS7rOeUn+agueWPkeiK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eaCqOaYr+eCueeHg+eahOicoeeDm++8jOeFp+S6ruedgOaIke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ayoeacieeFp+S6ruiHquW3seOAguiAgeW4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gI7og73lv5jorrDvvIzmiJHmiJDlip/ml7bvvIzmgqjlkYro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pqoTlgrLvvJvmiJHlpLHotKXml7bvvIzmgqjlronmhbDmiJHkuI3opoHmsJT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2g55qE6LCG6LCG5pWZ6K+y77yM5pe25Yi76ZOt6K6w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yNC48L2VtPuS7iuWkqeeahOiKguaXpeiuqeaIkeWPi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S4jeWcqOi6q+i+ueW+gOS6i+aAu+aYr+S4gOasoeasoeaPkOi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zqOWumuaIkOS4uuS6huawuOS5heeahOWbnuW/hu+8jOS9oOaIkeW3s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jOW3suS4jeWGjeS7u+aAp++8jOS6uueUn+i3r+S4iu+8jOiJr+W4iOebiu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7rOWFseWQjOasoueVhe+8jOWPquS4uuS9oOaIke+8jOWPquS4u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UuPC9lbT7lv7XkurLmganvvIzlr7jojYnmiqXnrZTkuInmmKX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luIjmganvvIzmoYPmnY7mu6Hlm63lkJDoirPoj7LjgILmhJ/lj4vmgan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g4XosIrmt7HjgILorrDlprvmganvvIznm7jmv6Hku6XmsqvniLHnm7jpmo/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osKLnlJ/mtLvvvIzmhJ/osKLlkb3ov5DvvIzmhJ/osKL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bel5L2c5b6I5pmu6YCa77yM5Y206KKr6KqJ5Li6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Kr5YWJ6L6J55qE6IGM5Lia77yb5L2g55qE5bel5L2c5b6I5a+75bi477yM5Y20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7G754G16a2C55qE5bel56iL5biI77yb5L2g5bCx5piv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Yiw5LqG77yM56Wd5oKo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6leS4i+eahOiAgeW4iOS7rO+8jOS9oOS7rOaYr+WkqeS4iuiAgOec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eUqOaCqOS7rOmCo+aYjuS6rueahOaYn+WFieeFp+S6ruavj+S4gOS9j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elneemj+S9oOS7rO+8jOaEn+iwouS9oOS7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rnorrLlj7DmmILpppbnq5nvvIzkuIDmoLnmlZnpnq3ngrnmsZ/lsbHvvIz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lv5fpq5jov5zvvIzkuIDmlK/nsonnrJTkuabosaroqIDvvIzkuIDlo7DlkZDllo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HvvIzkuIDnlarmlZnor7LorrDlv4Ppl7TvvIzkuIDlj6XnrrToqIDmsLj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oYPmnY7oirHmu6Hlm63vvIHmlZnluIj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bCx5piv6L+Z5qC35Lyf5aSn6ICM5peg56eB77yM5oiR5bSH5ou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uw5oKo77yM5oSf6LCi5oKo77yBPC9wPjxwPjxlbT4zMC48L2VtPuiKse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MruS4iuiKrOiKs++8m+Wwj+iNie+8jOS4uuaCqOaVo+WPkea4heaWsO+8m+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1gea3jOW/q+S5kO+8m+mYs+WFie+8jOS4uuS9oOaMpea0kuW5uOemj+OAgjku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j5HpgIHmnIDmnIDoobflv4PnmoTnpZ3npo/vvIznpZ3mhL/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ubTovbvvvIHlvIDlv4Plv6vkuZD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io5aSp55qE5oKo55So55yf55CG5ZKM5pm65oWn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GR6YCg77yM6ICM5LuK5aSp55qE5oiR6KaB5YC+5LiA6IWU54Ot6KGA6ZWA5Lq657G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6aWu5YW25rWB6ICF5oCA5YW25rqQ77yM5a2m5pyJ5oiQ5pe25b+15ZC+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Yr+WbreS4ge+8jOeyvuW/g+WfueiCsuWbveWut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+8jOeHg+eDp+iHquW3seeFp+S6ruWIq+S6uu+8m+aYr+eBr+WhlO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aWueWQkeOAguiuqeaIkeS7rOS7juaXoOefpei1sOWQkeaWh+aYju+8j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i1sOWQkeaIkOeGn+OAguaBqeW4iO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qjnmoTmlZnor7LvvIzlg4/lpKrpmLPkuIDoiKzmuKnmmpbvvIz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oiKzlkoznhabvvIzlg4/muIXms4nkuIDoiKznlJjnlJzjgILmgqjnmoTniL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kuKXljonvvIzmr5Tmr43niLHnu4bohbvvvIzmr5Tlj4vniLHljprph43jgIL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7nmiJHnmoTmlZnor7LvvIz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a75byA5a2m5qCh5b6I5aSa5bm05LqG77yM5q+P5b2T6YGH5Yiw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Z2i5Li05Y6L5Yqb77yM5L2G5piv5Y+q6KaB5Zue5oOz6LW35L2g5oqT5oiR6KG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77yM5oiR5oOz77ya6L+Z5pyJ5LuA5LmI5ZGA77yf56a75byA5qCh5Zu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aSa5LqG77yM5q+P5q+P5Zue5a2m5qCh77yM5oC75oOz6LW36YKj5Lqb5rGC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7uZ5oiR55+l6K+G77yM5pWZ5oiR5YGa5Lq677yM6ICB5bi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sueIseeahOeahOiAgeW4iO+8jOS9oOe0oOeZ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e7meS6huaIkeS7rOWPl+eUqOeahOefpeivhu+8jOS9oOWuveW5v+eah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S6huaIkeS7rOeahOmhveWKo++8jOS9oOiHqui6q+eahOamnOagt++8jOagkeer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S/oeW/te+8jOiwouiwouS9oO+8jOaEv+S9o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4/kuIDlubTnmoTku4rlpKnvvIzpg73mmK/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7vkuJbkuovlj5jlubvvvIzml7blhYnmtYHovazlubjnpo/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msLjov5zkvLTpmo/kvaDlt6blj7P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2h5rKh5pyJ5bC95aS055qE6Lev77yM5oiR6LWw552A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6LWw552A44CC5b2T5oiR55ay5oOr5oeI5oCg5pe277yM6K6w5b+G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u6LW35Z2a5a6a55qE6Z2i5a6577yM5Z2a5q+F55qE5aOw6Z+z77yM5Z2a6Z+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OC48L2VtPuaCqOe7meS6huaIkeS7rOS4gOmdouaooeiM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nOWtkO+8jOiuqeaIkeS7rOWkhOWkhOacieWtpuS5oO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ZnluIjoioLmnaXkuobvvIzkuLrkuobooajnpLrlpJrlubTmna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nmoTnp6/mgKjvvIzpgIHkuIrkuIDlia/lkpLor63vvIzlv5nmlZnkuabvvIzlv5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nliLDmnIDlkI7kvKTkuobkvaDnmoTnpZ7vvIzor5rlvoXkurrvvIznnJ/ll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liLDmnIDlkI7lnq7kuobkvaDnmoTouqvvvIzovpvoi6bkuob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piv5Liq54m55Yir55qE5pel5a2Q77yM5aSE5aSE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iO5oSf5r+A5LmL5oOF77yM5Zug5Li65LuK5aSp5piv5pWZ5biI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6L6b6Ium5LqG77yM5rKh5pyJ5oKo6L6b5Yuk55qE5rGX5rC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Lus5LuK5aSp55qE5oiQ5Yqf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aj+edgOaXtuWFiea1gemAne+8jOWtpueUn+aXtuS7o+eahOWmgu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kOa4kOa3oeWOu++8jOWPiOS8muWcqOafkOS4gOS4quaXtumXtOeqgeeEtu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OAgjwvcD48cD48ZW0+NDIuPC9lbT7ogIHluIjotaDmiJHnmoT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lb/lh7rnoZXmnpzntK/ntK/nmoTmnKrmnaXvvIzmgqjnu5nmiJH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u6nvvIzkuZ/mmK/kuIDnp43mi7zmkI/lpYvov5vnmoTog73lipvvvIz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mI7lpKnnmoTot6/miJHkvJrotbDnmoTmm7TpibTlrprvvIz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Q5Yqf5rqQ6Ieq5oKo55qE5qC95Z+577yM5LyY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CV6ICY44CC5Li65LuK5aSp5Zad5b2p55qE5ZCM5pe277yM5oiR5Lus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b2T5Yid55qE5pWZ6K+y5ZKM56606KiA77yBPC9wPjxwPjxlbT40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S4uuaCqOWNh+i1t++8jOS7iuWkqeeahOmynOiKseS4uuaAkuaUv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nuatjOS4uuaCqOmrmOWUse+8jOS7iuWkqeeahOmbhOm5sOS4uuaCqOWxle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7iuWkqeW9k+esrOS4gOe8leabmeWFiea0kui/m+aCqOeahOeql+aIt++8jOmCo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7meaCqOeahOa3seaDheelneemj++8muiAgeW4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qjnlKjmmbrmhafnrJTnq6/vvIzlhpnkuIvnlJ/lkb3otZ7mr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u6HohZTng63ooYDvvIznvJTpgKDpnZLmmKXml6DmgpTvvJvmgqjnlKj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ngrnkuq7luIzmnJvoiKrmoIfvvJvmgqjnlKjnn6Xor4bnoJbnk6bvvIznm5bot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ljqbjgILmlZnluIjoioLvvIzlkJHmlazniLHnmoTogIHluIjku6z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WZ5biI6IqC77yM5Y+q5oOz5ZGK6K+J5oKo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rOo5oSP6Lqr5L2T77yBPC9wPjxwPjxlbT40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CqOivtOS4gOWPpeivne+8muiAgeW4iO+8jOaCqOi+m+iLpuS6hu+8ge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9u+aflOeahOe6seW3vu+8jOS4uuaCqOaTpuWOu+axl+awtOWSjOeBsOWwm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n+WknOadpemmme+8jOWSjOaYn+aYn+S4gOi1t+mZquS8tOWcqOa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ku6zmspDmtbTnnYDmmbrmhafnmoTpmLP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or4bnmoTlnJ/lo6Tph4zojIHlo67miJDplb/vvJvmiJHku6zogYblkKznnYD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lnKjmgqjlhbPmgIDnmoTmmKXpo47ph4zlpYvlipvpq5jpo57vv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niLHnmoTnqbrmsJTvvIzlnKjmgqjlj67lkpvnmoTmuZbmsLTph4zogobmhI/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rLniLHnmoTogIHluIjvvIzmlZnluIjoioLlv6vkuZDvvIzmior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nKjmgqjnmoTog7jliY3vvIzkvLTmgqjlv6vkuZDmr4/kuIDlpK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oiQ6ZW/5Y6G56iL5Lit77yM5oKo5rWT5rWT55qE5biI54ix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bem5Y+z44CC6LCi6LCi5oKo77yM5pWZ5biI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eahOmdkuS4neS8muiiq+aCqOi+m+WLpOeahOaxl+awtOafk+eZve+8j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+adjuS8muiiq+aCqOWRteaKpOaIkOmVv++8jOiAjOS4gOadoeefreS/oeWIm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eahOeJteaMgu+8jOWboOS4uuWug+aJv+i9veS6huayieayieelneemj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iKguaXpeW/q+S5kO+8gTwvcD48cD48ZW0+NTEuPC9lbT7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YDmnInnmoTnpZ3npo/pg73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gJ/nnYDph5Hnp4vnmoTlvq7po47vvIzpo5jpgIHlm7Tnu5X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kvaDouqvkvZPlgaXlurfvvIzlv6vkuZDnm7jpmo/vvIH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7KJ56yU5p+T55m95LqG5oKo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YG36LWw5LqG5oKo55qE6Z2S5pil44CC5LiN6L+H5oKo5rWH54GM55qE6Iqx5py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a5Li957u95pS+77yM5a2V6IKy55qE5qCL5qKB5q2j5Zyo6IyB5aOu5oiQ6ZW/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p5biI77yB56Wd5oGp5biI5pWZ5biI6IqC5b+r5LmQ77yM6Lqr5L2T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vlOWxseWzsOmrmOiAuOeahOaYr+aCqOeahOi6q+i6r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+vemYlOeahOaYr+aCqOeahOiDuOaAgO+8jOavlOWkp+a1t+a3sei/nOeah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avlOmHkemSseabtOS7t+WAvOeahOaYr+aCqOeahOaVmeivsu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aCqOi6q+S9k+WBpeW6t+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rror7TvvIzkvaDor7vov4fnmoTkuablhrPlrprkuob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miJHopoHor7TvvIzkvaDpgYfop4HnmoTogIHluIjnhafkuq7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1LjwvZW0+6ICB5biI5piv5bGx77yM6auY5aS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p2+77yM6IuN57+g5qyy5ru077yb6ICB5biI5piv6bmw77yM5bim5oiR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6ICB5biI5piv5Lye77yM5Li65oiR5Lus6YGu6aOO5oyh6Zuo44CC5YC85q2k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6ICB5biI5Lus6IqC5pel5oSJ5b+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Qg+eahOaYr+iNie+8jOaMpOeahOaYr+Wltu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Fie+8jOWAvua0kuawp+awlO+8jOaVmeeahOaYr+S5pu+8jOiCsueahOaYr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XoOengeeahOiAgeW4iO+8jOaEv+iAgeW4iOS7r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NTcuPC9lbT7mmK/mgqjkvLTmiJHku6zlnK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azluIbov5zoiKrvvIzmmK/mgqjkvLTmiJHku6zlnKjpqb/liqjnmoTml6XlrZ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mmK/mgqjkvLTmiJHku6zlnKjkurrnlJ/nmoTml4XnqIvotbDlkJ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lv5jpnZLmmKXvvIzpmr7lv5jluIjmganvvIznpZ3ogIHluI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y0552A5pWZ5biI6IqC55qE5rex5oOF77yM5oqK576O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t5LiB77yb6L+O552A5Lit56eL6IqC55qE5p2l5Li077yM5oS/5aW96L+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5a+55L2g55qE56Wd56aP5LiN5pu+5YGc77yM6KG35b+D56Wd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OS48L2VtPuaVmeiCsuaYr+S4gOaKiuWJ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i1t+Wug+aJjeaHguW+l+aAjuagt+aMpea0ku+8jOiAjOaVmeS8muaIkeS7rO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JkeeahOS6uuaYr+aCqCZtZGFzaDsmbWRhc2g75oiR5Lqy54ix55qE6ICB5biI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YWo5aSp5LiL55qE6ICB5biI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q+S5kOWmgumjjuWQueaLguedgOWbm+mdouWFq+aWue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mXquedgOiAgOecvOeahOWFieiKku+8jOW/q+S5kOWDj+mYs+WFieaKmuaRu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quinkuiQve+8jOW/q+S5kOaYr+e7humbqOa0kuiQveWcqOaflOWSjO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/q+S5kOS8tOaCqOS4gOeUn++8jO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IDlpKnvvIzmmK/kvaDnmoToh6rosarvvJv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vaDnmoTpqoTlgrLvvJvnuq/mtIHnmoTluIjnlJ/mg4XmmK/kvaDnmoTmnID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ov5nkuYjlpJrlubTvvIzmgqjnmoTluIjmg4Xor53mhI/vvIzmiJHmmpf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oYPmnY7pgY3lpKnkuIvvvIE8L3A+PHA+PGVtPjYy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5+l6K+G77yM5oSf6LCi5L2g5Lus6L6b6L6b6Ium6Ium55qE5pWZ5a+8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6b5Yuk55qE5Yqz5Yqo77yB5Zyo6L+Z5pWZ5biI6IqC5p2l5Li05LmL6Zm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yf5YiH5YiH55qE6K+05LiA5Y+l77ya6ICB5biI77yM5oKo6L6b6Ium5Lq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oSJ5b+r77yBPC9wPjxwPjxlbT42My48L2VtPuS/l+ivne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acgOa4healmuaYpembqOeahOaXoOenge+8jOS4h+eJqeacgOeQhuino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OAguiAgeW4iOeahOaBqeaDhe+8jOaIkeS7rOWBmuWtpueUn+eahOacgO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7huiHtOeahOiusuino++8jOiwhuiwhueahOaVmeivsu+8jOeDreaDhe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Cg+eahOaJueivhO+8jOmDveaYr+WvueaIkeS7rOeahOWFs+aAgO+8j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QuPC9lbT7kuI3orqHovpvli6TkuIDnoJrlr5LvvIzmoYP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nvvIzmnY7nhp/mioDmrovvvIznp43oirHlrrnmmJPmoJHkurrpmr7jgILlub3osL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kuIDoiKzvvIzor5fmu6Hkurrpl7TvvIznlLvmu6Hkurrpl7TvvIzoi7HmiY3mtY7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mlZnluIjoioLlv6vkuZDvvIE8L3A+PHA+PGVtPjY1LjwvZW0+5LiA5Z2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m5YaZ5LiL5LqG5L2g6Zeq5Lqu55qE5Lq655Sf77yM5LiA5qC557KJ56yU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SZyZHF1bzvmrYzllLHnnYDkvaDml6DmgpTnmoTnlJ/lkb3vvIzkuInlsLrorrLlj7D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vaDpq5jlpKfnmoTouqvlvbHvvIzkvaDku6zmi6XmnInkuIDkuKrlk43kuq7lj4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rZfvvIzogIHluIjvvIzmlZnluIjoioLopoHmnaXliLDkuobvvIzlrab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nZ/kuJbnlYzkuIrmnIDnvo7kuL3nmoTpspzoirHnjK7nu5nmgq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lrZzlrZzkuI3lgKbnmoTmlZnogrLvvIznu5nkuoblrab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2LjwvZW0+5oKo5rC46L+c5piv5oiR5b+D5Lit55qE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a+55oiR55qE6LCG6LCG5pWZ6K+y77yM5oiR57uI6Lqr6Zq+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meW4iOiLpuS4jeiLpu+8jOeci+eci+eyieeslOacq+S4iuS4i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VmeW4iOe0r+S4jee0r++8jOeci+eci+S9nOS4muacrOaIkOWxseaIkOWghu+8m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WkqeS4i++8jOiusOS9j+iAgeW4iOacieWHoOS6uu+8m+aVmeW4iOiKgumHjOaJrOW4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reS/oeWPkee7meWQjOWRveS6uu+8jOS4jei9rOiwgeS6uuW/teW4iO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IDnp43nsr7npZ7lj6vlpYnnjK7vvJvmnInkuIDnp43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np4HvvJvmnInkuIDnp43mr5TllrvkuLronKHng5vvvJvmnInkuIDnp43ogYz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LlhL/ml7bkuI3or4bluIjmganph43vvIzplb/lpKfmiY3nn6XogIHluIjku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Y5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us5a2m5Lya5LqG56yR5a+55Lq655Sf77yb5Zug5Li65L2g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m5Lya5LqG5YuH5b6A55u05YmN77yb5Zug5Li65L2g55qE6Ieq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Z2a5oyB5Yiw5bqV77yb5LuK5pel77yM5oiR5Lus5oiQ5Yqf5Lq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Y205ruh5aS055m95Y+R77yM5pWZ5biI6IqC5Yiw5LqG77yM5oiR6KaB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+r5LmQ5a6J5bq344CCPC9wPjxwPjxlbT43MC48L2VtPueMrue7m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S7rOaQnOWvu+mCo+S6m+e+juS4veiAkOS6uueahOWbnuW/h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Bpei/nOWcsOelneemj+aCqOawuOi/nOWBpeW6t+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mmKjml6XmspnlnLrvvIzngrnlhbXmjojlsIbvvIz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JvkvKDpgZPmjojkuJrvvIzmjpLpmaTov7fojKvvvIzkuI3ovp7ovpvlirP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lrnjgILmhJ/mv4DkuYvmg4XvvIzkuI3lnKjnurjkuIrvvIzogIHluI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o5b+D57yW5YaZ5p2h5rip5oOF5b6u5L+h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6K+g6YeK6L+Z5Liq5ZCN6K+NJm1kYXNoOyZtZGFzaDvlpYnnjK7vvJv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LLmn5Pov5nkuKrkvJ/lpKfoioLml6XvvIzlm6DkuLrvvIzogIHluI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iLDvvIznpZ3mgqjmsLjov5zlubTovbv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iI6ICF77yM5Lyg6YGT5o6I5Lia6Kej5oOR5Lmf77yb5a2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YW85aSH5Y+X5paH5Lmf77yb5biI5LiO5a2m77yM5o6I5LiO5Y+X77yM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Y+X55So5LiA55Sf55qE5Lq655Sf5ZOy55CG77yM5oSf6LCi5biI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goeWbreeahOaXtuWFieaAu+aYr+e+juWlveeahO+8jOiA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S4re+8jOiAgeW4iOmDveaYr+S4jeWPr+aIlue8uueahOmHjeimgeinku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+8jOWGmeWwveWPpOW+gOS7iuadpe+8m+S4pOiilua4hemjju+8jOWgquen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W7ieaYju+8m+aVmeW4iO+8jOS6uuexu+eBtemtgueahOW3peeoi+W4iO+8j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S4i+acgOelnuWco+eahOiBjOS4mu+8jOWcqOaVmeW4iOiKgu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ivmueahOelneemj++8muiAgeW4iO+8jOaCqOi+m+iLp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NzUuPC9lbT7kuIDogqHmtYHmsLTvvIz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4vmtqbkuIDmlrnlnJ/lnLDvvIzmtYHov4flkI7kuZ/kuI3mgKjovpvlirP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pgqPkuYjmtYHllYrmtYHvvIzmtYfngYznnYDkuIDmibnmibnoirHojY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YHliLDkuobmiJHku6zov5nmibnoirHojYnjgILosKLosKLmgqjvvIzkurLniLH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b6u6aOO5ZC55ZWK5ZC577yM5ZC56LWw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WZ5LiL5byA5b+D5LiO5qyi56yR77yb57uG6Zuo5rWH5ZWK5rWH77yM5rWH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Ky5Lyk77yM55WZ5LiL5bm456aP5LiO6YCN6YGl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3Ny48L2VtPuiuqemYs+WFiemAgeWOu+e+juWlv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4hemjjumAgeWOu+aIkeS7rOa3sea3seeahOelneemj++8jOiuqeeZveS6k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uOi/nOeCuee8gOS9oOeahOmlv+eUn+a0u++8jOaEv+S9oOeahOeUn+a0u+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lZnluIjoioLvvIzluobluIjoioLvvIzosKL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ogIHluIjnmoTln7nogrLvvIzmhJ/osKLogIHluIjnmoTmlZnlr7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nmoTpu5jpu5jlpYnnjK7vvIzmiJDlsLHkuobmiJHku6znmoTkuIDniYf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IjmganmsLjorrDvvIznpZ3mlZnluIjoioLml6Xlv6vku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aaC5pyf6ICM6Iez77yM5Yid56eL55qE5pe25YWJ6I2h5ry+552A5b+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Y2B5Y+377yM6ZqP6aOO6ICM5p2l77yM5Zyj5rSB55qE5pel5a2Q5rOi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Wz5oCA77yM5pWZ5biI6IqC77yM5oiR55qE56Wd56aP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rS75Ly86ZSm6LaK5p2l6LaK57K+5b2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WSjOeIseaKpOWtqeWtkOeahOiHquWwiuW/g++8jOimgeWwj+W/g+W+l+WDj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cteeOq+eRsOiKseS4iumipOWKqOassuWdoOeahOmcsueP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mlZnluIjnvLrkuY/niLHnmoTlnLDmlrnvvIzml6Dorrrlk4HmoL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pg73kuI3og73lhYXliIblnLDmiJboh6rnlLHlnLD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xMTltdG1wY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TE5bXRtcGN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E624FA25C8541600158C9364EC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