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86DFA5B09BB3A2EAE2C1C23FE9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86DFA5B09BB3A2EAE2C1C23FE9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iA5Liq5Lq6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7peWQjuS9oOadp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HoOS5juebuOS/oeS6hu+8jOeEtuWQjuS9oOWBmuS6huWIq+S6uu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OaYr+aDs+mXruS9oOS4gOWPpeWGjeWIh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S6uuWwveWPr+Wkq+eahOWls+S6uuWQl++8nzwvcD48cD48ZW0+My48L2VtP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mFku+8jOWQueedgOiHqueUseeahOmjju+8jOetieedgOS4gOS4q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eahOS6uu+8jOWcqOS9meeUn+mHjOWBmuedgOWPquacieiHquW3s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WPo+S4reeahOawuOi/nO+8jOacgOWQjumDveWPmOaIk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Co+W5tOOAgjwvcD48cD48ZW0+NS48L2VtPuS7juS9oOeahOWFqO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6ouS6huiEuO+8jOWQjuadpee6ouS6huecvOOAgue7iOeptuS4jei/h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+8jOWQhOiHquWNl+WMl+OAgjwvcD48cD48ZW0+Ni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Hgu+8jOacieS6m+S6uu+8jOS4jeW+l+S4jemB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gOe7iOS8muiuqeS9oOmZt+i/m+WOu+eahO+8jOS4gOW8gOWni+aA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mBh+ingeS4gOS4quS6uu+8jOeKr+S6huS4gOS4q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Ou+W8peihpe+8jOWNtOWPkeeOsOaIkeW3suaXoOWKm+Wbn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Yr+aIkeS4jeWcqOS5juS9oO+8jOiAjOaYr+S9oOaJgOiwk+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aJv+WPl+S4jei1t+OAgjwvcD48cD48ZW0+MTAuPC9lbT7nprvlvI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I3opoHlv5jorrDkuIDku7bkuovvvJrkuI3opoHlv5jorrDmg7Plv7X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nmoTml7blgJnvvIzkuI3opoHlv5jorrDmiJHkuZ/lnKj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Kj5Lqb5peg5aSE5a6J5pS+55qE5oOF5oSf77yM5bCx6K6p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2S5ZCE5L2N5ZCn77yM5L2g5Yir5p2l77yM5oiR5LiA5Liq5Lq65Lmf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WwkeeahOaXtuWAme+8jOS4jeiDveWkn+mBh+ingeWk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S6uuOAguaIkeaYr+W+iOS4jeW5uOeahO+8jOWboOS4uuaIkeWcqOmCo+S5i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mBh+ingeS6huS9oOOAguWPr+aYr+aIkeWNtOS4jeaHguW+l+WmguS9l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+8jOS6juaYr+WcqOS9oOi1sOWQju+8jOaIkeWPquiDveWkn+ect+aBi+edg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W4puadpeeahOW/q+S5kO+8jOiAjOWFtuS7luS6uuWGjeS5n+aXoOazle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gTwvcD48cD48ZW0+MTMuPC9lbT7miJHku6zpg73nlJ/mtLvlnKjpmL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lhbbkuK3kvp3nhLbmnInkurrlnKjku7DmnJvmmJ/nqb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Zyo5ZCD5o6J6ICX5a2Q5LmL5YmN77yM5oC75piv6KaB5YWI5oiP6ICN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B5Zyo5Lq66Lqr5LiK77yM5bCx5oiQ5LqG5Y+M5pa56YO95b6X5bC95YW0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huaJi+S6huWwseWBmuWbnuiHquW3s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QjOagt+acieaciOWNh+aciOiQve+8jOS5n+aciee+juS4veeahOeerO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9kuS4uuiusOW/huOAgjwvcD48cD48ZW0+MTYuPC9lbT7niLHmg4XkuI3ov4f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poLmnpzkvaDliqjmg4XkuobvvIzpgqPkvaDlsLHmmK/mnIDlkI7nmoTovp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B5oS/5YaS552ANTAl55qE6aOO6Zmp5Y67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5m+5YiG5LmL55m+55qE6YGX5oa+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iDveWkn+mHjeadpe+8jOaIkei/mOS8mui/meagt+WB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j4zmlrnnmoTkuovmg4XvvIzkuI3mmK/kuIDkuKrkurrotbDkuoY5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puS4gOS4quS6uuWNtOWcqOi/n+i/n+eKueixq+aYr+WQpui/iOWHu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miorlv6fkvKTmmpfol4/vvIzkuI3nn6Xov5n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lJnjgII8L3A+PHA+PGVtPjIxLjwvZW0+5ruh6ISR5a2Q6YO95piv5L2g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2Z5rip44CCPC9wPjxwPjxlbT4yMi48L2VtPuS4juWFtuWcqOS9oOaDs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llOi3ke+8jOi/mOS4jeWmguaIkei9rOi6q+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oLmnpzmsqHkurrmiqTkvaDlkajlhajvvIzpgqPlsLHphbfliLD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vaDpgqPkuYjmo5LkuI3og73mr4HlnKjmhJ/mg4XkuI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4as6L+H6YKj5q6177yM55yL6LCB6YO95YOP5L2g77yM5bmy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6LW35L2g77yM5ZCs55qE5q2M6YO95piv5YWz5LqO5L2g55qE5pel5a2Q77yM5b6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iR57uI5LqO5Y+v5Lul5LiN6Zeu5b2S5pyf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4pOenjeeXm++8jOS4gOenjeaYr+awuOi/nOW+l+S4jeWIsO+8jO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WwseWGjeS5n+WbnuS4jeadpeOAgjwvcD48cD48ZW0+MjYuPC9lbT7miJHku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v5jmnInlvojplb/nmoTkuIDovojlrZDvvIzkvYbmiJHku6zkv6n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g4/lsLHliLDov5nph4zkuobjgII8L3A+PHA+PGVtPjI3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W36LWw5Yiw5pyA5ZCO77yM6LCB55+l6YGT6LWw5LqG5Lik5q2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6L2m44CCPC9wPjxwPjxlbT4yOC48L2VtPuWkp+mDqOWIhua3seWknOi/m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imgeS5iOW/g+mHjOacieaVheS6i++8jOimgeS5iOW/g+mHjOacie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markvaDotbDlrozkuobov5nkuIDmrrXot6/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ot6/ov4fnmoTot6/vvIzku47mraTkurrlsbHkurrmtbfvvIzkuI3lho3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Lqb5LqL5pS+5byA5bCx5aW977yM55yL5by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6h6L6D5aSq5aSa44CC5b+D5a6977yM5bCx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zMS48L2VtPuaIkeS7rOS5i+aJgOS7pea0u+W+l+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boOS4uuaUvuS4jeS4i+mdouWtkOadpeWBmu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vYfmtJLnprvljrvvvIzogIzmiJHni6zoh6rnlZnlnKjljp/lnLDjgILnu53kuI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7kvaDvvIzlm6DkuLrmiJHnn6XpgZPvvIzkuIDkuKrkurrnmoTliqrlipvvvI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lhajlsYDjgII8L3A+PHA+PGVtPjMzLjwvZW0+6L+c6Led56a75LiN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d56a75omN5piv6Led56a744CCPC9wPjxwPjxlbT4zNC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HjOi3jOi3jOaSnuaSnuWcsOaIkOmVv++8jOeEtuWQjuS4gOeCueeCueemu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OAgjwvcD48cD48ZW0+MzU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ljbTmr5TkuI3ov4fliKv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W55WM5LiK5pyA576O5aW955qE5LqL5oOF6I6r6L+H5LqO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GH6KeB5L2g77yM5Y2B5bm05ZCO6L+Y5Zyo5LiA6LW3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aYr+S7juWJjeeahOaIkeS6hu+8jOaIkeS8muWPmOaIkOS7peWJj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t+WtkOOAguaIkeS8mueUqOaIkeiHquW3seeahOaWueW8j++8jOWOu+i/h+Wl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aIkeS8muW9u+W6leS5oOaDr+WtpOeLrO+8jOWOu+i1sOaIk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L7kuIvoi6bnl5vvvIzmiY3og73mspDmtbTpmLPlhYn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g73jgIHkuZ/kuI3lv4Xmib/lj5flpKrlpJrnmoTlv6fkvKTlkoznl5voi6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l7blsLHmlL7miYvvvIzor6Xlvq7nrJHml7blsLHlvq7nr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qyh5oiR5ZGK6K+J6Ieq5bex77yM5q2k5oOF5Y+v5b6F5oiQ6L+9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Wnei/h+eDiOmFku+8jOeIsei/h+eDguS6uu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WktO+8jOW+gOWQjuS4jeWwhuWwseOAgjwvcD48cD48ZW0+NDEuPC9lbT7lra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uK/ouoXlnKjmuIXlhrfnmoTnp4vpo47ph4zvvIzmiJHnmoTms6rmsLTkvLzngJHluI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vvIzmiJHkuI3og73oh6rlt7HvvIzkuZ/kuI3og73mgJ3ntKLvvIzmlbTkuKrkurr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vvIzlvaLlrrnlpKflj5jvvIzmiJHlkJHogIHlpKnlk63or4nvvIzmiJHlk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6Lpl67vvIzmiJHlkJHoirHlhL/lkaLlloPvvIzmiJHnmoTnvo7kuL3lpoLoirHlhL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raTlh4vpm7bkuoblkJfvvJ/miJHnmoTmg4Xmt7HkvLzlpKf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raTmtYHlpLHkuoblkJfvvJ/miJHnmoTkuIDnlJ/kuIDkuJb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aTliIbmiYvkuoblkJfvvJ88L3A+PHA+PGVtPjQyLjwvZW0+5pyJ55qE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5LqG5ZCn44CC5omA6LCT55qE5b+15b+15LiN5b+Y77yM5Zyo6Ieq5bex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44CC5Zyo5a+55pa555y86YeM77yM5piv54Om44CC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x44CCPC9wPjxwPjxlbT40My48L2VtPuW9k+S4gOS4quS6uuaKk+S9j+S9oOeah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IhuaJi++8jOS4jeaYr+WboOS4uuS9oOeahOmUme+8jOiAjOaYr+WboOS4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On+iwhei/meenjeS6i++8jOWPquWSjOeIseeahOa3sea1heacieWFs+OAg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jOWwseacieWkmuWwkeWOn+iwheOAgjwvcD48cD48ZW0+NDQuPC9lbT7mnIDlk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5jmiJDkuobkuI3nlJjvvIzmt7HniLHlj5jmiJDkuoblv4PphbjvvIzmgJ3lv7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g6bvvIzkuLvliqjlj5jmiJDkuobniq/otL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L+H55y856We77yM5L2g5bCx5piv5oiR6KaB5om+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ueacrOS4jeWcqOS5jueahOS6i++8jOS9leW/heWPiOWOu+WGj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nn6XpgZPku47ku4DkuYjlvIDlp4v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poHku6XkvaDkuLrmoIflh4bkuobjgII8L3A+PHA+PGVtPjQ4LjwvZW0+5b6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77yM5oiR5Lmf5bCx5a6J5b+D5LqG44CCPC9wPjxwPjxlbT40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FouaFouWtpuS8muS6huS5oOaDr+S4gOS4quS6uuS8pOaEn+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m++8jOS4gOWIh+aIkemDveS5oOaDr+S6juS4gOS4quS6uuS6hu+8jOiZveeE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NtOaXoOWPr+WliOS9leOAgjwvcD48cD48ZW0+NTAuPC9lbT7niLHmg4XkuI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KTnmoTmmK/msLjov5zlrp7njrDkuI3kuobnmoTmtbfoqpPlsbHnm5/jgIL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op6bmma/ogIzkvKTmg4XvvIznnbnnianogIzmgJ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O5YW25om/5Y+X5Zue5b+G55qE55eb6Ium77yM5LiN5aaC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eb6Ium55qE5Zue5b+G44CCPC9wPjxwPjxlbT41Mi48L2VtPuWQg+Wkn+S6huWkq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Lpu+8jOaEv+aIkeS7peWQjua0u+eahOWDj+S4qua3t+S4lumtlOeOi+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gOmHjOW4pumjjueahOa0kuiEseS6uu+8jOayoeW/g+ayoeiCuumjjueUn+awt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eXtOaDheenje+8jOS7gOS5iOeJteWItuaIke+8jOaIkeWwseaUvuW8g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kvaDmmK/kuIDovojlrZDvvJvogIzlv4Pnoo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U0LjwvZW0+6LCB5piv6LCB55Sf5ZG95Lit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Sf5ZG955qE6L2s6L2u77yM5YmN5LiW55qE5bCY77yM5LuK5Li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eg5bC955qE5ZOA5Lyk55qE57K+6a2C44CCPC9wPjxwPjxlbT41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S4gOS4quS6uu+8jOabvue7j+WNoOaNruS6huS9oOWFqOmDq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i/nuWjsOmXruWAmemDveS8muinieW+l+WwtOWwr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rovlv43nmoTkuovvvIzkuI3mmK/msqHpgYfliL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liLDljbTmnIDnu4jplJnov4fvvJvkuJbnlYzkuIrmnIDkvKT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iLHnmoTkurrkuI3niLHkvaDvvIzogIzmmK/ku5bniLHov4fkva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kuI3niLHkvaDjgIImbGRxdW875oiR5Lus5pu+55u454ix77yM5oOz5Yiw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JnJkcXVvO+OAgjwvcD48cD48ZW0+NTcuPC9lbT7kuIDkuKrov57ng5/pg73mi7/kuI3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otYTmoLzor7Toh6rlt7Hlvojlhrfphb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qU6K+l5L2T6Z2i77yM6LCB6YO95LiN6KaB6K+05oqx5q2J77yM5L2V5p2l5Lq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Wi57uZ5bCx5pWi5b+D56KO77yBPC9wPjxwPjxlbT41OS48L2VtPuaIke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j+WlveaIkeeahOS8pO+8jOWmguS9oOaJgOaEv+OAgjwvcD48cD48ZW0+Nj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tYHmsLTvvIzliY3kuIDnp5LmraPlnKjlhrLmt6Hov4fljrvvvIzlkI7kuIDnp5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m4rmg5Hkurrlv4PjgII8L3A+PHA+PGVtPjYx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pWw5qyh6K+0552A6KaB5pS+5byD77yM5L2G57uI56m26L+Y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muiHquW3seeahOWGs+Wumu+8jOeEtuWQju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WQjuaenO+8m+S4jeimgemaj+aEj+WPkeiEvuawlO+8jOiwgemDveS4j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ayoemCo+S5iOWkmuinguS8l++8jOWIq+mCo+S5iOe0r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lvpfkuobku7vkvZXlnLDmlrnvvIzljbTmsLjov5zliLDkuI3kuob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lg4/kvaDkuIDnm7TlnKjmiJHlv4Pph4zvvIzljbTmsLjov5znnIv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Y0LjwvZW0+5LuW5Ymq5pat57qi57q/5r2H5rSS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LiL6Ieq5bex5L2c6Iyn6Ieq57ya77yM5Zyo6L+Z5Zy65Zuw5bGA6Ye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6Lev44CCPC9wPjxwPjxlbT42NS48L2VtPuWFtuWunuaIkei/mOWlve+8jOWPq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bnummlu+8jOeci+WIsOS6huS4qumZjOeUn+eahOiHquW3seWSjOS4gOado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OAgjwvcD48cD48ZW0+NjYuPC9lbT7kuIDkuKrku6XkuLrkuI3kvJ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kuLrkvJrmjL3nlZnvvIznu5PmnpzvvIzmiJHotbDkuobmsqHmnInlm57lpL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jL3nlZnjgII8L3A+PHA+PGVtPjY3LjwvZW0+5pyJ5Lqb5Lq66K+05LiN5Ye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L2G5bCx5piv6LCB6YO95pu/5Luj5LiN5LqG77yB5Y+v5L2g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C48L2VtPuaIkeeahOehruW+iOaDs+acieS4gOS4q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r+WQjuadpeW9k+aIkeS4gOS4quS6uueGrOi/h+S6huaJgOacieeahOiL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S5n+ayoemCo+S5iOaDs+i3n+iwgeWcqOS4gO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mr7ov4fmgI7kuYjorrLlvpfmuIXmpZrvvIzlpLHokL3mgI7og73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cwLjwvZW0+5Zug5Li65pyJ6aOO77yM5p+z5p2h5b6X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Zug5Li65pyJ6Zuo77yM56a+6IuX5b6X5Lul5ruL6ZW/77yb5Zug5Li65py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N5pi+6Iqs6Iqz77yb5Zug5Li65pyJ5L2g77yM55Sf5rS75omN5pi+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bCx5piv5oiR55qE5aSq6Ziz77yB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Yr+iiq+S6uue+oeaFleeahOaBi+S6uu+8jOWQjuadpeavlOmZjOeUn+S6u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eUn+OAgjwvcD48cD48ZW0+NzIuPC9lbT7mlZ7lvIDlv4PmiYnov5nnp43lgr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uI3opoHlgZrkuobllYrjgII8L3A+PHA+PGVtPjczLjwvZW0+6LCi6LCi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N5L2T6bOe5Lyk5ZCO55qE5Z2a5by677yM5omT54OC5oiQ5YaN5Lmf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3NC48L2VtPuaIkeeIseeahOS6uuS4jeaYr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W/g+mHjOeahOavj+S4gOWvuOmDveWxnuS6ju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7bpl7TlnKjotbDvvIzlubTpvoTlnKjogIHvvIzku47nq6XlubTliL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v6vkuZDvvIzku47lsJHlubTliLDpnZLlubTvvIzmmK/ng63mg4XvvIzku4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K3lubTvvIzmmK/ml6DlpYjjgII8L3A+PHA+PGVtPjc2LjwvZW0+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aN5Lmf5LiN55u45L+h54ix5oOF5LqG44CCPC9wPjxwPjxlbT43Ny48L2VtPu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aYjumVnOe8uu+8jOacnemcsuaZnu+8jOiKs+aXtuath++8jOeZveWktOWQ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Iq++8jOWKquWKm+WKoOmkkOWLv+W/teWmvu+8jOmUpuawtOaxpOaxpOOAguS4juWQ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gO+8gTwvcD48cD48ZW0+NzguPC9lbT7mib/or7rmnKzmnaXlsLHmmK/nlLfkurrkuI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lnLrop5LlipvvvIzmnInml7bnmoblpKfmrKLllpzvvIzlpKfpg6jku73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bTkuKTotKXkv7HjgII8L3A+PHA+PGVtPjc5LjwvZW0+5pyA6K6p5Lq66Zq+6L+H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aSx5Y6777yM6ICM5piv5LuW5Y+j5Y+j5aOw5aOw6K+054ix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75piT55qE5pS+5byD5LqG5L2g44CCPC9wPjxwPjxlbT44MC48L2VtPuWGt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mSn+eDreW6pu+8jOS4jeeIsem6u+eDpuWSjOiiq+m6u+eD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R0ZHJkZnJk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kdGRyZGZyZH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86DFA5B09BB3A2EAE2C1C23FE9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