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5F56BB3528C6B52E89DD8001A7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5F56BB3528C6B52E89DD8001A7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e25YCZ5Zyo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+t5Y+l5a2QPC9wPjwvZm9udD48L2NlbnRlcj48cD48ZW0+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mgei1sO+8jOmCo+S5iO+8jOetlOW6lOaIke+8jOi3keW+l+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aIkei/veS4iuS9oOOAgjwvcD48cD48ZW0+Mi48L2VtPuWmguaenOS4jeWwj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+8jOS9oOS4jeimgeWkquS8pOW/g++8jOWboOS4uuaIkeecn+eah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iuqeS9oOWPl+WnlOWxiO+8jOaXoueEtuebuOeIseS6humCo+S5iOS5h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/meagt+WIhuaJi++8jOWboOS4uuaIkeS7rOeahOeIseadpeS5i+S4jeaYk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aUvuW8g+OAgjwvcD48cD48ZW0+My48L2VtPuaIkeWUseedgOeGn+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ecvOazquWNtOWcqOS4jeefpeiniea1geS6huS4i+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Oq+WQjeWlh+WmmeeahOeskeS6hu+8jOWPquWboOS4uuaDs+WI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s+S4iuS4gOebj+eBr++8jOW/g+WwseW8gOWni+aFouaFou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nOaZmuWni+e7iOi/mOaYr+aChOaChOadpeWIsO+8jOavj+aXpemDvemlseWPl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jqO+8jOS6uueUn+ecn+eahOWlvee0r+OAgjwvcD48cD48ZW0+Ni48L2VtPu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WcqOS4gOi1t+S6hu+8jOeci+S9oOavj+Wkqei/meagt+aVt+ihj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Muue0r+eahOOAguaIkeaUvuS9oOi1sOWlveS4jeWlve+8jOWcqOi/meaute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S9oOi/nui3n+aIkeivtOWHoOWPpeivnemDveS4jeaEv+aEj+Wkmuivt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bvuS9oOS7gOS5iOOAgjwvcD48cD48ZW0+Ny48L2VtPuW/g+Wkqui9r+eahO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jeWuueaYk+eahO+8jOWIq+S6uuS8pOWus+WlueaIluWlueS8pOWus+WIq+S6u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cqOW/g+mHjOeXheS4gOWcuuOAgjwvcD48cD48ZW0+OC48L2VtPuiDjOWPm+iA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uei6q+S5i+WkhOeahOOAgjwvcD48cD48ZW0+OS48L2VtPuW/g+WvguWvn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W/g+adpemZquOAgjwvcD48cD48ZW0+MTAuPC9lbT7nl5voi6b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phZLmtYfmhIHvvIzpmr7ov4fnmoTml7blgJnkuI3opoHmiYvotLHmlYXlnLDph43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pk4HlrprnprvlvIDvvIzkvZXlv4XpopHpopHlm57lpLT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a2k5Y2V5Y675rWB5rWq77yM5bim552A5peg5aWI5Y675b+n5Ly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oSB5Y675ZOt5rOj77yM5Zyo6L+c5pa56buY6buY55qE5oCd5b+1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WsuaDq+eahOS4gOWkqeWViu+8geaEn+WGku+8jOa1gem8u+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OWmiOeXm++8geS7juaXqeW/meWIsOaZmui/mOW/meS4q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6XliY1RUeetiee6p+acieS4gOS4quWkqumYs+WwseinieW+l+WAjeeJm+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efpemBk++8jOWkqumYs+i2iuWkmuS6uui2iuiA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otorlpJrlsLHotorkuI3mg7Por7Tor53vvIznjq/looPnmo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or53liKvkurrmnKrlv4Xog73mh4LvvIzkuZ/lsLHmhaLmhaLlrabkvJ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/lj5fjgII8L3A+PHA+PGVtPjE1LjwvZW0+5aaC5p6c5L2g56Gu5a6a6KaB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5oqK5L2g5YaN5Zue5p2l55qE5YuH5rCU5Lmf5bim6LWw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r+aEmuigoueahO+8jOWPquacieW+l+WIsOeXm+iLpuaXtu+8jOaJjeefpemB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crOWwseS4jeWxnuS6juiHquW3seeahOS4nOilv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mnInml7bkuZ/orrjkvJrpnaLluKblvq7nrJHvvIzkvYb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s6rjgII8L3A+PHA+PGVtPjE4LjwvZW0+6IO956yR5Yiw5b+r6KaB5pat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mf5Y+v5Lul5ZOt5b6X5peg5aOw5peg5oG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gOasoeS9oOiuqeaIkeaEn+WIsOa3sea3seeahOaXoOWKm++8geWGjeS4gOas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iHquW3seeahOWkqeecn++8gTwvcD48cD48ZW0+MjAuPC9lbT7oh6rku4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5nmsLjov5znmoTmnJ/pmZDvvIzlsLHnoo7oo4Lml6DnlYz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vvIzlpoLokL3pm6jkuIDmoLfvvIzmub/mtqbnnYD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7uI5LqO5a2m5Lya5LqG77yM55So5L2g55qE6K+t5rCU77yM5ZS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CN5a2X44CCPC9wPjxwPjxlbT4yMi48L2VtPuWvueS6jui/me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dgOaXoOWKm+eahOaMo+aJju+8jOacgOWQjuWNtOi/mOaYr+i+k+e7me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r5Xlm77lv5jorrDov5nku7bkuovvvIzlvZPml7bkuZ/noa7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mK/vvIzmgLvmnInkurrlkozkuovog73lpJ/lho3mrKHmj5Dphp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jgII8L3A+PHA+PGVtPjI0LjwvZW0+5LuO6L+Z5Lul5ZCO77yM5L2g5ryr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iW6K646L+Y5Lya54ix5LiK5Yir5Lq677yM5L2G5Lu75L2g5YaN5oCO5LmI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54ix5Yiw5LiD5YiG44CCPC9wPjxwPjxlbT4yNS48L2VtPumCo+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mjjui1t+aXtu+8jOa1geawtOi/t+WkseS6huaWueWQke+8jOiLjeiMq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mUmei/h+S6uueUn+iHs+mHjeOAgjwvcD48cD48ZW0+MjYuPC9lbT7pgqPpopf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liqjnmoTlv4Plt7Lnu4/kuI3ot7PkuobvvIzpgqPnp43kuIDop4H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lv4Pmg4Xlt7Lnu4/mtojlpLHkuobvvIzpgqPnp43kuIDmg7PliLD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nqLPnmoTohInmkI/lt7Lnu4/msqHmnInlj5jljJbkuobvvIzorqnmiJH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DnnLzvvIzku6XlkI7vvIzlsLHop4HkuI3liLDkuobjgILlho3op4H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jgII8L3A+PHA+PGVtPjI3LjwvZW0+5oWi5oWi55qE5LiN552A5oCl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yL6KeB5oOz55yL55qE77yM5ZCs6KeB5oOz5ZCs55qE77yM6YGH6KeB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S6uueUn+eahOaXheeoi+WwseaYr+i/meagt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KiuaXtumXtOi/t+iMq+OAgeWcqOWHoOS4queerOmXt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ml7blgJnnnJ/nmoTmmK/ov5nmoLfvvIzkvaDliKnnlKjku7flgLz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Jjotorlpb3jgII8L3A+PHA+PGVtPjMwLjwvZW0+5oiR5Zac5qyi5Zyo5aSc5pm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S+5Yiw5pyA5aSn5aOw77yM54S25ZCO5oqK5oOF57uq5Y+R5rOE5Ye65p2l5byA5ae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i3r+i/h+W/g+mHjOS4gOmYteWtkO+8jOWNt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Qgea1heS4gOi+iOWtkOOAguaIkeS4jeaDs+WOu+aDs+S9oO+8jOWPr+aY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+iOWkmueahOWwj+eerOmXtO+8jOaXoOaEj+eahO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qHmnInkurrllpzmrKLlraTni6zvvIzomb3nhLbmiJHku6z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aTni6zvvJvmsqHmnInkurrllpzmrKLlr4Llr57vvIzomb3nhLbmiJHku6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r4Llr57jgILlj6/mgLvmnInotbfpo47nmoTmuIXmmajvvIzmgLvmnI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5Y2I5ZCO77yM5oC75pyJ57ua5Li955qE6buE5piP77yM5oC75pyJ5rWB5pif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eahOWtpOWNle+8jOa1gea1qu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0i+S4iu+8jOWdmuWumuWcsOi/vemAkOaipuaDs++8jOWFjeS4jeS6h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OAguavj+S4gOS4quWcqOa1t+S4iua1gea1queahOiDjOW9se+8jOaAu+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quWkmueahOaipuimgei/ve+8jOiAjOWQhOWllOS4nOilv+OAguiAjOiDj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S8mui2iuadpei2iuWtpOWNleOAgjwvcD48cD48ZW0+MzQuPC9lbT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nKjkuIDotbfvvIzov5jmmK/ljovliLbkuI3kvY/nmoTljrvllpzmrK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pmr7lj5fjgII8L3A+PHA+PGVtPjM1LjwvZW0+5b+D55CG5a2m5LiK6K+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4m55Yir54ix56yR77yM6K+05piOVEHlhoXlv4Pmt7HlpITlvoj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DkuKrkurrlvojog73nnaHvvIzor7TmmI5UQeW+i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YDosJPoh6rniLHvvIzmmK/orqnoh6rlt7Hlj5jmiJDkuIDkuKrmm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vvIzogIzkuI3mmK/lr4Llr57nqbromZrnmoTml7blgJnvvIz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mnaXniLHjgII8L3A+PHA+PGVtPjM3LjwvZW0+5pyA6Jma5Lyq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GT5LqG5pma5a6J77yM54S25ZCO546p552A5b285q2k5LiN55+l6YGT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keeni+aXtuiKguS4sOaUtuW/me+8jOaXoOWliOWvguWv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t+W+qO+8jOaDs+S9oOW/teS9oOW/g+WEv+aFjO+8jOmZquS9oOS8tOS9oOa7o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mrmOaCrOaYoOW/g+S8pO+8jOePjeaDnOaEn+aDheW4uOaDs+aDs+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/g+aEj+iNoe+8jOWUr+aEv+S9oOS4gOWIh+WuieW6t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ov4fkuIDpmLXlrZDvvIzmiJHljbTopoHmgIDlv7X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YaN6KeB77yM5piv5oiR57uZ5L2g5pyA5ZCO55qE6K2m5Z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W3sue7j+i2heWHuuaDs+ixoeeahOWcqOS5juS9oO+8j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WTreazo+edgO+8jOWGheW/g+S5n+WcqOmipOaKl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5Lnu53kuobmiYDmnInkurrnmoTpnZLnnZDvvIzlj6rkuLrnrYnkvaDorrj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KrmnaXjgII8L3A+PHA+PGVtPjQzLjwvZW0+5Y6f5p2l5LiA5YiH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W5Luj77yM5LiN5YaN5Lu75oCn5L6d6LWW77yM5L2g6L2s6Lq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juaYr+aUvuW8g+WllOi3ke+8jOaUvuW8g+Wvu+aJvu+8jOaUvuW8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eUmuiHs+aUvuW8g+S6huS4jeWcqOS4juS9oOebuOmBh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mlYXmhI/otYzmsJTlhbPmjonmiYvmnLrvvIzlv43kuI3kvY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lj5HnjrDku4DkuYjkuZ/msqHmnInjgILoh6rkvZzlpJrmg4Xku6X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v4Pph4zmnInlpJrph43opoHvvIzliLDmnIDlkI7miY3lj5HnjrDoh6rlt7H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rJHor53jgILliKvlho3lgrvkuobvvIzkurrlrrbkuI3lnKjkuY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+55L2g5aW955qE5Lq677yM5LiA6L6I5a2Q6YO95Yir5b+Y77yM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K75a2Q55qE5LiA6L6I5a2Q6YO95Yir5Lqk77yB6K6w5L2P77ya5riF5pmo55qE57K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6YWS5aW95Zad77yM6aqX5L2g55qE5Lq65q+U54ix5L2g55qE5Lq65Lya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aDs+aOpeaIkeeUteivneWwseebtOivtO+8jOWIq+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eenu+WKqOW4ruS9oOivtOWvueS4jei1t+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mjIHkuI3lkozlr7nmlrnor7Tor53vvIzkuI3ooajnpLrmiJHmsqHmnInmg7P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nlo/ov5zkvaDvvIzlm6DkuLrmiJHnn6XpgZPmiJHkuI3og73mi6XmnInkva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lj6rog73mraLkuo7llIfpvb/vvIzmjqnkuo7lsoHmnI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byD5LqG5oiR54ix55qE5Lq677yM54ix5oiR55qE5Lq65pS+5byD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peg5omA5pyJ5LqG44CCPC9wPjxwPjxlbT41MC48L2VtPuaIkeS8muiusOS9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jeacn+iAjOmBh+eahOa4qeaalu+8jOaIkeS5n+S8muiusOW+l+Wkp+mbqO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4puS8nueahOaXpeWtkOOAgjwvcD48cD48ZW0+NTEuPC9lbT7miJH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miJHlj6rmmK/lnKjnrYnkvaDlhYjlvIDlj6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f5rS7546p77yM5Yir5aSq6K6k55yf5LqG77yM5Y+N5q2j5pyA57uI5rKh6LCB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byA6L+Z5Zy65ri45oiP44CCPC9wPjxwPjxlbT41My48L2VtPuiDve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mDveWPmOS6huWRs++8jOWPmOaIkOS6huefq+aDhe+8jOaJgOS7p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iwgemXru+8jOaAjuS5iOS6hu+8jOaIkeW5tuS4jeaDheaEv+ius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77nu4/nmoTmtbfmnq/nn7Png4LvvIznu4jnqbb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jgILogIHmrbvkuI3nm7jlvoDmnaXvvIzmmK/miJHnu5nkva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U1LjwvZW0+55Sf5rS75Lit5pyJ5Lqb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R55Sf5Y205LiN5b6X5LiN5o6l5Y+X77yM5LiN5oOz5oeC5Y205LiN5b6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bCx5YOP5pyJ55qE5Lq677yM5oiR5Lus56a75LiN5byA77yM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i48L2VtPueUteW9seW8gOWcuu+8jOeIseaDheaVo+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iq+WvguWvnu+8jOmAgeWbnuiAgeWcsOaWueOAgjwvcD48cD48ZW0+NT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lvojlpKfvvIzlpKfliLDlj6/ku6Xoo4XkuIvkuIDnmb7np43lp5TlsY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lvojlsI/vvIzlsI/liLDkuInkuKrkurrlsLHmjKTliLDnqpL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ez5bCR5pu+57uP5pyJ6YKj5LmI55+t55+t55qE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piv5L2g5b6u56yR55qE5Y6f5Zug44CCPC9wPjxwPjxlbT41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mOW/g+S4jeaDheaEv+S4jeWuieWIhu+8jOiLpeaIkeS4jeWQteS4jemXu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aAleaYr+S8muivtOaIkeecn+eahOmavui/h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oh6rmrLrmrLrkurrjgILmiJHlj6rnnIvnnJ/lrp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mL5ZGK5Yir77yM5oms5biG6L+c6Iiq77yM5b+Y5LiN5Lq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e655qE6YKj5qC55Y+L6LCK55qE57yG57uz77yM5peg5b2i5Lit54mi54mi5Zyw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44CCPC9wPjxwPjxlbT42Mi48L2VtPuaAu+S8muacieS4gOaso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erOmXtOmVv+Wkp+OAgjwvcD48cD48ZW0+NjMuPC9lbT7miJHku6z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ku47liY3mipjlj6Dov4fmnaXvvIzmmK/kuI3mmK/lsLHlj6/ku6Xph4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6L6J54WM55qE5pe25YCZ77yM6Lqr6L656YO9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6a2E55qE5pe25YCZ77yM6Lqr6L656L+e54uX6YO9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ske+8jOWFqOS4lueVjOmDvei3n+edgOS9oOeske+8m+S9oOWTr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9oOWTreOAgjwvcD48cD48ZW0+NjYuPC9lbT7mhJ/osKLnprvlvID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nmoTkurrvvIzkvaDku6zlr7nkuo7miJHmmK/kuIDnp43lnZrlvLrorq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62J5b6F5pyA55yf55qE5bm456aP77yM6ZyA6KaB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7yY6LW357yY54Gt77yM55Sx5rWT6ICM5reh77yM5pyA5ZCO5omN5pi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S4jeiDveWmhOaDs+WOn+acrOWNl+ihjO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3r+WQkeWMl+OAgjwvcD48cD48ZW0+NjkuPC9lbT7lpoLmnpzvvIzkuIDliI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lpLTmnaXov4fvvIzmiJHlroHmhL/pgInmi6nkuIDmrKHml6DmgpT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us6LWw6L+H5ZCM5LiA5p2h6KGX77yM55yL6L+H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205rKh5pyJ6YGH5Yiw5a+55pa544CCPC9wPjxwPjxlbT43M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/mOiusO+8jOS9oOW/p+S8pOeahOelnuaDhe+8jOaIkeeahOW/g+S6i+acieWmg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q+S4jeWwve+8jOS9oOaYjuaYjuWcqOa1geazqu+8jOWNtOivtOS9oOS4je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7iuWknOeahOmbqOS4i+W+l+acieeCueaXoOaDh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gI7kuYjkuI3lpb3vvIzohL7msJTlho3mgI7kuYjlt67vvIzkuZ/msqHliq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kuKLkuIvkvaDvvIzlj6/kvaDkuI3kuIDmoLf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5rS75pyJ5aSa6Ium44CB6YO96KaB56yR552A6Z2i5a+544CB5LiN55WP5b6A5Lq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Li65L2Z55Sf56yR44CCPC9wPjxwPjxlbT43NC48L2VtPuWcqOavj+S4qu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uaRuOaIkeeahOecvOazqu+8jOS4uuS7gOS5iOi/meS4lueVjOWvueaIkeaciemCo+S5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jwvcD48cD48ZW0+NzUuPC9lbT7llpzmrKLkuIDkuKrkurrmsqHmnInplJnvv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lnKjkvaDllpzmrKLkuobkuIDkuKrkuI3llpzmrKL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Lus5peg5rOV5ouS57ud5oiQ6ZW/77yM6ICM6K6p5oiR5Lus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qb5pKV5b+D6KOC6IK655qE55eb44CCPC9wPjxwPjxlbT43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S6juWygeaciOS4re+8jOaFouaFoua2iOieje+8jOS4jeWGj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6juebuOS6pOS4re+8jOaFouaFoui/nOemu++8jOWlveWDj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m+acieS6m+S6i++8jOS6juaXtuWFieS4re+8jOaFouaFoua3oeWum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KqOW/g+OAgjwvcD48cD48ZW0+NzguPC9lbT7kvaDotbDkuobvvIzor7TnpZ3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sLHlg4/kuIDkuKrotLzvvIzlgbfotbDkuobmiJHmiYDmnInnmoTpkrHvvIzov5j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nmiJHor7Tmga3llpzlj5HotKLvvIE8L3A+PHA+PGVtPjc5LjwvZW0+5q+V56uf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omA5Lul5L2g5p2l5bCx6KGM77yM5oiR562J5aSa5LmF6YO9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imgeWKquWKm++8jOS9oOaDs+imgeeahO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7me+8m+WIq+S6uue7meeahO+8jOS9oOimgemXrumXruiHquW3se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OOAgjwvcD48cD48ZW0+ODEuPC9lbT7mgLvmnInkuIDlpKnmiJHot5/kvaDliIb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ku7vkvZXlo7Dlk43jgILmiJHplJnov4fkuoblvojlpJrvvIzmiJH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jgII8L3A+PHA+PGVtPjgyLjwvZW0+5L2g5Lyk55qE5oiR77yM5Ly85LmO6L+e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Yqb5rCU6YO95rKh5pyJ5LqG44CCPC9wPjxwPjxlbT44My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HquW3seaOjOaOp++8jOWNs+S9v+WGjeWtpOWNleWGjeWvguWvnu+8jOS7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sOS4i+WOu++8jOS4jeiuuOWBnOOAgeS5n+S4jeiDveWbnuWk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FnN3FieG4x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hZzdxYnhuM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5F56BB3528C6B52E89DD8001A7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