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49209303CFDCD2E4FF564A6CDA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49209303CFDCD2E4FF564A6CDA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iwo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guuS4juWdjuWdt++8jOS9v+aIkeaIkOmVv+W5tuWtpuS8mu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WFq+WygeS6hu+8jOiZveeEtui/mOW+iOWwj++8jOS9huaYr+ec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mVv+Wkp+S6hu+8jOinieW+l+iHquW3seeOsOWcqOavlOi+g+acieS4u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i+g+S8muS4uuS6uuWkhOS6i+S6huOAgjwvcD48cD48ZW0+My48L2VtPu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tOa4tOacm+S4gOmil+W/g++8jOadpea4qeaaluiejeWMluWGsOWGu+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iHqueEtueahOS9k+mqjOS6uueUn+Wbm+Wto+iKseW8gOiKseiwo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W5s+W5s+a3oea3oeOAgjwvcD48cD48ZW0+NC48L2VtPuaEv+S7peWQj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XueiDvemaj+aAp++8jOaVoueIseaVouaBqOaVoui/vemA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HquW3seWni+e7iOmYs+WFiemHjOWDj+S4quWtqeWtkO+8jOmjjumbqOmH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+8gTwvcD48cD48ZW0+Ni48L2VtPuW9k+aXpeWtkOWuieeos+Wugemdm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quWKm+WSjOS7mOWHuuacieS6huacgOWlveeahOWbnuaKpe+8jOacgOWF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+8jOaYr+iHquW3se+8gTwvcD48cD48ZW0+Ny48L2VtPuelneWcq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q+WPtue6ou+8jOaIkeS8vOaui+mYs+eFp+iLjeadvu+8jOiHquWwhuetlumprOiFvu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seW6lOi4j+W5s+i3r+WzpeW1mO+8jOeUn+WRveaXoOaClOaYpeWIsOWGr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8tOaWl+iLjeepue+8jOW/q+aEj+iwiOeskeWdjuWdt+S6i++8jOS5kOWcqOatpO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em+meOAgjwvcD48cD48ZW0+OC48L2VtPuawuOi/nOS4jeimgeiuqeWFtuS7luS6u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aDs+ixoe+8jOWRiuivieS9oOS7gOS5iOWPr+iDveS7gOS5iOS4jeWPr+iD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AjuS5iOaDs++8jOaIluS9oOW6lOivpeaIkOS4uuS7gOS5iO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7u+S9leS6i+OAguS9oOeahOaDs+ixoeWwseaYr+S4gOeJh+S4sOeUsOayg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S4iuS9oOmAieaLqeeahOenjeWtkO+8jOWwseiDveWkn+i/juadpeS4sOaU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9oO+8jOaYjuWkqeimgeaIkOS4uuaDs+aIkOS4u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eWFq+WygeeahOWkqeepuuW+iOeyvuW9qe+8jOWboOS4uuaciee6ou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mdkuaYpeaPkuabsuOAguebuOS/oeWNgeWFq+WygeeahOaIkeW3sue7j+i1sO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S8muWKquWKm+e8lue7h+aIkeS4jeWHoeeahOS6uueUn++8jOeUqOacgO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4uuaIkeeahOS6uueUn+edgOiJsuOAgjwvcD48cD48ZW0+MTAuPC9lbT7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aLniLHmlaLmgajvvIzmtLvnmoTnroDljZXli4fmlaLlnZrlrprnuq/nsrn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ubTvvIzmhL/mmI7lubTku4rml6XkuI3kvJrovpzotJ/mraTml7blv4P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7uZ5oiR5LiA5ru055y85rOq77yM5oiR5bCx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o6YOo55qE5rW35rSL44CC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Zg+ecvO+8jOWkmuWwkeS4quW5tOWNjuW3sui/h++8jOWMhuWMh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aXtuWFieWSjOiDjOW9se+8jOWIu+WcqOW/g+WktOeahOaYr+WbnuW/huWS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oh7TljYHlhavlsoHnmoTmiJHvvIzmhL/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qb/oh6rlt7HllpzmrKLnmoTooaPmnI3vvIzlkozkuI3ntK/nmoTkurrnm7j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miYDmnInllpzmrKLnmoTkuIDliIflnKjkuIDotbfvvIzmhL/kvaDov4fmg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mb7np43nlJ/mtLvvvIzmhL/kvaDmraTlkI7lgZrnmoTmr4/kuIDkuKr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oh6rlt7HvvIzmhL/kvaDmr4/lpKnpgqPkuYjlv5nlgZrnmoT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vvIzmhL/kvaDlsJHkuIDkupvkvZXlv4XlvZPliJ3lpJrkuIDkupvmm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mhL/kvaDku6XlkI7nmoTmiYDmnInms6rmsLTpg73mmK/llpzmnoHogIz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ex6K+d5rWF6K+06ZW/6Lev5oWi6LWw77yM5pyq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LiN5bCG5bCx5LiN6L6c6LSf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sueIseeahOiHquW3se+8jOS4jeeuoe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qOS4jeW/jeedue+8jOS9oOmDveimgeebuOS/oe+8jOi/meWPquaYr+m7juaYju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m7keaal+iAjOW3suOAgjwvcD48cD48ZW0+MTYuPC9lbT7nu4jnqbb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msqHmnInnhb3mg4Xor63lvZXvvIzmsqHmnInlv4PngbXpuKHmsaT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zluIzmnJvmiYDmnInnmoTnu4rohJrnn7PvvIzpg73mmK/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pk7rlnqvjgII8L3A+PHA+PGVtPjE3LjwvZW0+5oiR5ZGK6K+J6Ieq5be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5pyq5p2l55qE6Lev6L+Y5b6I6ZW/77yM6L+H5aW95q+P5LiA5Liq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iq5b2T5LiL44CC5YGa5pyA5aW955qE6Ieq5bex44CC5YG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elneiHquW3seeUn+aXpeW/q+S5kO+8j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6huS4gOWyge+8jOefpeWygeaciOWmguaire+8jOihjOS6uueUn+S5i+i3r++8j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9vOWyuO+8gTwvcD48cD48ZW0+MTkuPC9lbT7kurrkurrpg73mnInmoqbmg7P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niZvouqvml4HkuIDlrprpg73kvJrpqpHkuIrlroPjgILov5npooTnpLrnnYD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vvIzov73msYLmm7Tpq5jnmoTnkIbmg7PjgILkvYbmr4/kuKrkurr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mmK/lpYvmlpflh7rmnaXnmoTvvIzkuI3mmK/nrYnmnaXnmo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6Ieq5bex5Y+I6ICB5LqG5LiA5bKB77yM6Z2S5pil5bey57uP5LiN5aSa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T57Sn5pe26Ze05oyl6ZyN5LqGJnJhcnI7XyZyYXJyO+W4jOac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0nui2iuadpei2iuWkp+WGmeWHuuabtOWkmuaVheS6i++8jOW4jOacm+aIk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4gOebtOWuieWlve+8jOW4jOacm+e+juWlveeahOS6i+eJqeawuOi/n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OAgjwvcD48cD48ZW0+MjEuPC9lbT7lnKjov5nmt6Hmt6H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pm6jlraPph4zvvIzlk4HnnYDlv4PkuK3mtYXmtYXnmoTlv6fkvKTvvIzkuo7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kuIDnlJ/jgILkvLzoi6bvvIzmmK/nlJzjgII8L3A+PHA+PGVtPjI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Y2B5YWr5bKB55qE55Sf5pel77yM5YWF5ruh5LqG5a+55peg55+l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Liq5YWF5ruh5LqG6Ium6L6j6YW455Sc55qE6L+H56iL44CC5L2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Y5Zyo5rKZ5rKZ55qE5rWB6YCd77yM5bCx6K6p5oiR5Lus5omL5ouJ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0552A5b+D77yM5YWx5ZCM5Y675pyf55u86YKj5Y2z5bCG5Yiw5p2l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yMy48L2VtPuaIkeS7rOeahOWNgeWFq+WygeWwsei/m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4rea6nOi1sOS6hu+8jOS5n+iuuOafkOS4gOWkqeaIkeS7rOS8muaLv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zm+m7hOeahOeFp+eJh++8jOWbnuW/hui1t+S7juWJjeeahOeCueeCuea7tOa7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AneWOu+eahOe+juWlveemu+aIkeS7rOi2iuadpei2iui/n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lhpnnu5noh6rlt7HnmoTmg4XkuabvvIH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orqnoh6rlt7HlubPlubPmt6Hmt6HnmoTmtLvnnYDvvIzlrabnnY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mK/ni6zkuIDml6DkuoznmoTvvIzlgZrkuKrmnIDnnJ/lrp7mnI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LPlhYnnmoToh6rlt7HjgII8L3A+PHA+PGVtPjI1LjwvZW0+5oqK56Wd56aP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pyJ5LiA5Lqb5oOz5a+56Ieq5bex6K+055qE6K+d44CC5LiN6KaB5oOn5oC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Oq5oCV5oiQ6ZW/5Lit5pyJ5Lyk55eb5pyJ6L+36Iyr77yM5LiN5ZCM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6aOO5pmv77yM5Lq65bCx5piv5Zyo5ZCE5byC55qE6aOO5pmv5Lit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W/5aSn77yM5LiN6KaB5aSq6L+H6KaB5by677yM5L2G6KaB5Z2a5by677yM6K6k55y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6KaB5Li66Ieq5bex5LqJ5Y+W5bm456aP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Ev+aIkeaJp+i/t+S4jeaCn+aXtuWwkeWPl+eCueS8p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oeeEtumGkuaCn+aXtueJqeaYr+S6uuaYr+OAgjwvcD48cD48ZW0+Mjc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Knnqbrkvp3ml6flrr3lub/vvIzljYHlhavlsoHnmoTpmLPlhYnkvp3ml6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nmoTmiJHku6zku43nhLblubTovbvjgILorqnmiJHku6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o57nv5TvvIzpo57lkJHlubjnpo/nmoTlpKnnqbrvvIzmuLjlkJH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I8L3A+PHA+PGVtPjI4LjwvZW0+5LiA5Liq5Lq655qE5Y2B5YWr5bKB77yM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5ou85pCP77yM5bCR5LiN5LqG55qE5piv5Yqq5Yqb44CC5Y2B5YWr5bK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Sq5aSa5aSq5aSa77yM5a2m5Lya5aSq5aSa5aSq5aSa55qE55+l6K+G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5qE5aSx6LSl77yM6L+Z5piv5oiR55qE5Y2B5YWr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+aXpe+8jOWPiOS8muW4puadpeS6m+iuuOaEn+S8pOOAgu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O+8jOS7juS4jeabvuS9k+mqjOi/h+aOpeWPl+eUn+aXpeekvOeJq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bvuefpemBk+iiq+S4gOS4quS6uuaUvuWcqOW/g+mHjO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aXkuI3lj4rorqTnnJ/nmoTlubTovbvvvIzlvoXmmI7nmb3ml7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orqTnnJ/lnLDogIHljrvjgILmhJ/mganniLbmr43vvIzmhJ/mgan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m7jpgYfjgILopKrljrvlubTlsJHml6Dnn6XvvIzlj6rlvoX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oh6rlt7HnlJ/ml6Xlv6vkuZDjgII8L3A+PHA+PGVtPjMxLjwvZW0+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oS/5L2g6IO95LiA55u05YGa6Ieq5bex5Zac5qyi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6Ieq5bex5Zac5qyi55qE5qC35a2Q44CCPC9wPjxwPjxlbT4zMi48L2VtPu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+8jOS5n+i/mOaYr+acieS6uuaMh+aMh+eCueeCue+8m+S9oOWNs+S+v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5n+i/mOaYr+acieS6uuWUsei1nuatjOOAguaJgOS7pe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9oOmcgOimgeiuqOWlveeahO+8jOS7heS7h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YHlhavlsoHvvIzmsqHmnInkuoblhL/ml7bnmoTnqJrlq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q6XlubTnmoTlrInmiI/vvIzmsqHmnInkuoblpKnnnJ/lkozmh7Xmh4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6Dnn6Xlkozpob3nmq7jgII8L3A+PHA+PGVtPjM0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6Ieq5bex6L+H5LiN5Y6777yM5oOz5LiN6YCa55qE5LqL5bCx5LiN5oOz77yM5om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77yb55yL5LiN5oeC55qE5Lq65bCx5LiN55CG77yM5pm+5LiA6L655Y6777yb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bCx5LiN6LWw77yM6K6w5b6X5Zue5aS077yM5b6X5LiN5Yiw5oOF5bCx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+5omL44CCPC9wPjxwPjxlbT4zNS48L2VtPuaIkeWWnOasou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ivje+8jOaYr+W4jOacm+aWsOeahOS4gOWygemHjO+8jOW+l+WIsOeah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eahOWkmu+8jOS7u+S9leS6i+aDheeahOe7k+aenOmDveavlOS9oOmihOa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Un+aXpeW/q+S5kO+8gTwvcD48cD48ZW0+MzYuPC9lbT7nlJ/mtLvlsLHlg4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vaDmr4/lpKnpg73lnKjllp3vvIzkuI3opoHnvqHmhZXliKvkurr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mnInlkITnp43popzoibLvvIzlhbblrp7mnKrlv4XmnInkvaDnmoTnmb3lvIDmsL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rrnlJ/kuI3mmK/pnaDlv4Pmg4XmtLvnnYDvvIzogIzopoHpnaDlv4PmgIH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sIPmlbTlv4PmgIHnnIvnlJ/mtLvvvIzlpITlpITpg73mmK/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KB5pyI5LuO5LiN6LSl576O5Lq677yB6YCB5LiK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IkOWKn+S6uuWjq+eahOayiem7m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abtOWKoOWkh+WPl+WFs+azqOOAgueUn+aXpeW/q+S5kO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kuPC9lbT7lsLHlg4/lkIPppa3kuIDmoLfvvIzoh6rlt7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pbHvvIzosIHkuZ/kuI3og73luK7osIHlkIPppa3jgILmiJHku6zml6Dms5X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j5fmiqXvvIzkuZ/msqHmnInku7vkvZXkurrlj6/ku6Xku6Pmm7/miJHku6z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QwLjwvZW0+5a6z5oCV5pSA55m76auY5bOw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L5b6Y5b6K44CCPC9wPjxwPjxlbT40MS48L2VtPuaIkeS7rOS8tOmaj+ed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skeWjsO+8jOayiemGieWcqOeUn+aXpeeahOeUnOicnOS4reOAgueIs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WcqOaIkei6q+i+ue+8jOaipuaDs+WcqOaIkei6q+i+ue+8jOW5uOemj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gTwvcD48cD48ZW0+NDIuPC9lbT7miJHkuI3muLTmnJvkvJ/lp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kuKrlubPlh6HnmoTkurrvvIzmnInkuKrnn6Xlv4PnmoTmnIvlj4vvvI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uq3vvIzmnInkuKrlgaXlurfnmoTouqvkvZPvvIzmtLvlvpf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vIDlvIDlv4Plv4PvvIzlgaXlgaXlurflurfvvIE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T5a2X56Wd5oiR55Sf5pel5b+r5LmQ77yM5LiN5aaC5p2l5oiR6Z2i5Ym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C48L2VtPuWNgeWFq+WygeeahOaIke+8jOWtpuS8m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S6uuivtO+8jOWls+S6uuimgeS6jOWNgee+ju+8jOS4ieWNgeW8uu+8jOWbm+W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S6lOWNgea2puOAguW9k+S6uueUn+i3r+S4iueahOmjjumbqOiireadpeaXt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mBv++8jOiAjOaYr+WLh+aVoueahOmdouWvue+8jOWIsOS4rea1geWHu+awtO+8jO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jnuiIn+OAgjwvcD48cD48ZW0+NDUuPC9lbT7ljYHlhavlsoHvvIzlhYXmu6Hkuo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mg4Xnu6rvvIzlv4PkuK3pu5jpu5jpvJPoiJ7oh6rlt7HopoH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+Z6LSn5ZKM5oiR5LiA5qC35Y+I6ICB5LqG5LiA5bKB77yM6K6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q+U5LuW5aSn5Lik5aSpJmhlbGxpcDvku6XlkI7mr4/lubTnmoTku4r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KnvvIzpg73lsIbmmK/nlJ/ml6XlpKnjgII8L3A+PHA+PGVtPjQ3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6q5LiN5Y+K6Ziy55qE5Lic6KW/77yM5Y+I6ZW/5aSn5LiA5bKB44CC5oS/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5aSa54K55bCP5bm46L+Q77yM5oS/5oiR5omA54ix5LmL5Lq6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6Ieq5bex55Sf5pel5b+r5LmQ77yBPC9wPjxwPjxlbT40O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S9huabtOe+juWlveeahO+8jOaYr+aIkeS7rOatpOaXtuayuOiF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DkuPC9lbT7nlJ/ml6XvvIzkuZ/mgLvog73orqnmiJH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J/lvoXjgILmiJHlt7Lnu4/ov4fkuobljYHlhavkuKrnlJ/ml6XvvIzpgqPkuYj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vvIzmnIDpq5jop4TmoLzmnIDlpb3lvoXpgYfvvIzlsLHmmK/kuKTkuKr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pfppbrlrZDjgII8L3A+PHA+PGVtPjUwLjwvZW0+5om/6JKZ5pe25YWJ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I6ICB5LqG5LiA5bKB44CC5pyq5p2l77yM5L2g5aW944CC5rKh5pyJ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77yM5LiA5YiH5rip5pqW5aaC5b+D44CC5oS/55Sf5rS75LuO5q2k5aSa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S/5pe25YWJ5rip5p+U5Lul5b6F77yM5oS/5aW95LqL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WkquWcqOaEj+WIq+S6uueahOaEn+WPl++8jOS4je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seiQve+8jOS9oOWwsee0p+W8oO+8jOS4jeimgeWIq+S6uuS4gOmBk+at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9r++8jOS4jeimgeaAu+aYr+iuqeWIq+S6uuW8gOW/g+iAjOiHquW3seWnlOWx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S4gOaDs++8jOS9leW/heiuqeiHquW3see0r+W+l+WWmOS4jei/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rrnmmJPmhJ/liqjvvIzkuZ/lrrnmmJPmu6HotrPjgIL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grvvvIzkuI3plb/orrDmgKfvvIzkuIDot6/otbDmnaXjgILmiJHkuI3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loToia/vvJvorqTlrprnmoTkuJzopb/kvJrkuIDnm7TljrvlrojlgJnvvIzmnI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aXnm7TljrvvvIzlgZrkuovlnablnabojaHojaHjgILmiJHkuI3ogarmmI7vvIzkvY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grvjgILlvojlpJrkuovlhL/vvIzpg73og73nnIvmmI7nmb3vvIzlj6r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lpJrogIzlt7LvvIzkuI3llpzmrKLooqvnrpforqHvvIzmm7TkuI3llpzmrKLlgYf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vIzllpzmrKLnmoTkurrvvIzlj6ropoHlr7nmiJHlrp7lrp7lnKjlnKjlsLHlp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paLmsYLlpKrlpJrvvIzkvaDlr7nmiJHljYHliIblpb3vvIzmiJHlrprlj4zlgI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kuLrmiJHnn6XpgZPnj43mg5zkuKTkuKrlrZfnmoT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LiK5LiA5Liq5LiN54ix5L2g55qE5Lq677yM5bCx5YOP57uZ6Ieq5be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2R77yM54S25ZCO6Lez6L+b5Y6777yM5oyW5Z2R55qE5piv6Ieq5bex77yM6Le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Y5piv6Ieq5bex77yM5pyA5ZCO54is5LiN5Ye65p2l55qE5Lmf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4hemGkuaXtuWBmuS6i++8jOeziua2guaXtuivu+S5p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Xtuedoeinie+8jOeLrOWkhOaXtuaAneiAg++8jOWBmuS4gOS4qu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+8jOaXheihjO+8jOW3peS9nO+8jOWFs+W/g+i6q+S9k+WSjOW/g+aDh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jwvcD48cD48ZW0+NTUuPC9lbT7lr7nkvaDlv73lhrflv7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og73mmK/kuKrlj6/mnInlj6/ml6DnmoTkurrjgILohL7msJTpmo/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ku4DkuYjotKfoibLmiJHlsLHku4DkuYjohLjoib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rC46L+c5LiN6KaB5Li66Zq+6Ieq5bex77yM5q+U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Ot5rOj6Ieq6Zet5oqR6YOB77yM6L+Z5Lqb6YO95piv5YK755Oc5omN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muWwkeS6uuaciei/h+WNgeWFq+Wyge+8jO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Gmei/h+WNgeWFq+Wyge+8jOS7iuWkqeaIkeWNgeWFq+Wyge+8jOaIkeW+i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imgeeLoOeLoOWcsOWGjeWGmeWNgeWFq+Wyg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zlvIDlp4vluIzmnJvoh6rlt7HmhaLngrnlj5j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r4/kuIDku73npZ3npo/kuI7nibXmjILvvIzmhJ/osKLkvp3ml6fpmarkvLT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I8L3A+PHA+PGVtPjU5LjwvZW0+5pyJ5rKh5pyJ5Lq654i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LiA5Liq5Y+v54ix55qE5Lq644CC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gOWQjuS9meeUn+S4jei0n+a1geW5tOS4jei0n+iHquW3s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nlJ/ml6XmmK/mhJ/mgannmoTml6XlrZ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nmoTml6XlrZDvvIzlv6vkuZDkuI3lj6rmmK/nlJ/ml6XvvIzogIzmmK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CB5Lmf5LiN5q+U6LCB6IGq5piO5aSa5bCR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6LCB5YK75aSa5bCR44CC5L2g5ZKM5Lq6546p5b+D77yM5Lq65LiN5ZKM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Lq65qy66aqX77yM5Lq66K6p5L2g5rua6JuL77yB5YK75Lq6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a6KCi77yM5Y+q5piv5Li65Lq65b+g5Y6a572i5LqG77yB5YK75Lq6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6O77yM5Y+q5piv5LiN5oOz5ouG56m/572i5LqG77yB5YK75Lq677yM5LiN5Luj6KG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Y+q5piv5aSn5bqm5b+N6K6p572i5LqG77yB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umuimgeWlveWlvei1mumSse+8jOetieS9oOaciemSseS6hu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Un+a0u+eahOmAieaLqeecn+eahOW+iOWkmu+8jOS9oOWPr+S7pe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s+i/h+eahOeUn+a0u+OAgjwvcD48cD48ZW0+NjQuPC9lbT7kurrnlJ/kuI3ov4f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DmmYPlsLHliLDogIHjgILmsqHmnInlv4XopoHnsr7kuo7nrpf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XopoHmlqTmlqTorqHovoPjgILlgZrkuKrlgrvkurrvvIzlsJH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bmgbzvvIzoh6rkvJrlvpflpb3miqXvvIzlv4XmnInlpKfnpo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LiA5Liq5a6J6Z2Z57uG5b6u55qE5Lq677yM5LqO6KeS6JC96Ye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buY6buY5oKm5Lq677yM5Y205aeL57uI5LiN5byV6LW36L+H5YiG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L+d5pyJ54us56uL6ICM6ZqP5oSP55qE5ZOB5qC877yM6L+Z5bC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sOW/huaDs+aYr+WAkuWcqOaOjOW/g+eahO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RiuW8gOi/mOaYr+e0p+aPoe+8jOe7iOeptui/mOaYr+S8muS7juaMh+e8neS4r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1gea3jOW5suWHgO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ml6Xlv6vkuZDvvIzmiYDku6XvvIzmnKrmnaXnmoT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opoHorqnnlJ/mtLvlhYXmu6HpmLPlhYnvvIzopoHlrp7njrD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poHlsL3lhajlipvorqnmiYDmnInniLHmiJHnmoTlkozmiJ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6Wd5oiR55Sf5pel5b+r5LmQ77yM5Lul5ZC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pe26Ze044CCPC9wPjxwPjxlbT42OS48L2VtPuaXoOiuuu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WtpuS8muaUr+aSkeiHquW3se+8jOWksei0peaXtue7meiHquW3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/gOWKse+8jOWtpOeLrOaXtue7meiHquW3seWkmuS4gOS6m+a4qeaalu+8jO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/g+eBtei9u+W/q+S6m++8jOiuqeiHquW3seeahOeyvuelnui9u+ebi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4rlubTlpI/lpKnvvIzlsLHopoHokpnokpnmh4Lmh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mZrlubTljYHlhavnmoTooYzliJfkuobjgILotbDov5vkurrnlJ/nmoTpm6j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mnInku4DkuYjmoLfnmoTmhJ/op4njgII8L3A+PHA+PGVtPjc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Lic6KW/77yM6KaB5LmI5aWL5Yqb55u06L+977yM6KaB5LmI5bmy6IS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ir5oC75piv6YCi5Lq65bCx5ZaL5ZaL5LiN5LyR55qE6KGo5Yaz5b+D5oiW6ICF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5pat77yM5YGa5Yir5Lq66Iy25L2Z6aWt5ZCO55qE56yR54K5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i48L2VtPuelneiHquW3s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kqeiDveingeWIsOS9oO+8jOeEtuWQju+8jOaEv+S9oOi2iuadpei2iuWlv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2iuadpei2iuW8gOW/g+OAgjwvcD48cD48ZW0+NzMuPC9lbT7kurrnlJ/msqH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tKLlr4zvvIzlj6rmnInmi7zlh7rmnaXnmoTojaPljY7jgILliqrlipv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oqbmg7PvvIzmlL7lvIPkuobpgqPlj6rmmK/lpoTmg7PvvIzkvaDmgLvopoH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ajlipvku6XotbTkuIDmrKHjgILotaLvvIzopoHotaLlvpfmvILkuq7jgIL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vpPlvpfpq5jlgrLjgII8L3A+PHA+PGVtPjc0LjwvZW0+5Y+q6KaB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oiR5Lus5bCx5Lya5oul5pyJ54G/54OC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lneiHquW3seeUn+aXpeW/q+S5kO+8jOi2iuadpe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nmoTkuI3ph43opoHvvIzmnIDph43opoHnmoTmmK/opoHnlK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pZ3oh6rlt7HnlJ/ml6Xlv6vkuZDvvIE8L3A+PHA+PGVtPjc3LjwvZW0+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WI5a+56Ieq5bex6K+05aOwJmxkcXVvO+eUn+aXpeW/q+S5kCZyZHF1bzv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nmoTnu4rohJrnn7Ppg73mmK/ku4rlkI7mg4rllpznmoTpk7rlnqv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nnLzph4zmmK/pmLPlhYnvvIznrJHph4zmmK/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vo7lpb3lsoHmnIjph4zkuI3lsIblsLHkuI3ovpzotJ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a2m5Lya6IGq5piO5LiA54K577yM5LiN6KaB6ICB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5LiA5Lqb5b6I55m955e055qE6Zeu6aKY77yM6YKj55yf55qE5b6I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PiOmVv+S4gOWygeS6hu+8jOaOpeWPl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Xp+eahOS4jeWuie+8jOaLpeacieaWsOeahOW/q+S5kO+8geW+gOWQjuS4jeWwhu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+nOi0n++8jOWBmuS4quabtOa0kuiEseW/q+S5kOeahOiHquW3s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iJDplb/kuI3mnJ/ogIzpgYfvvIznlJ/ml6X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nroDljZXnmoTor7Tlj6XvvJrnpZ3oh6rlt7HnlJ/ml6Xlv6vkuZDvvIz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vIPvvIzmhJ/mgankuIDliIfnu5nkuojvvIzlrprlvZPkuI3lv5jliJ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ZPnoKXnoLrliY3oo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sNzVobWNmZ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bDc1aG1jZm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49209303CFDCD2E4FF564A6CDA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