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8A2D20D56F040B44859C2611E1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8A2D20D56F040B44859C2611E1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pyL5Y+L5ZyI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l+aYr+eci+mAj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i/mOWWneWSluWVoe+8jOmCo+aViOaenOWSjOWkseecoOayoeS7gOS5iOWMuu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+8jOS9huaYr+edoeS4jeedgOOAgjwvcD48cD48ZW0+Mi48L2VtPuS7l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lueahO+8m+S7luWvueS9oOacieWkmuWlve+8jOi/meaJjeWxnu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iwgeaYr+WboOS4uuS4gOaXtuWGsuWKq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eci+ingeeahOWPquaYr+Wug+W0qea6g+eahOmCo+S4queerOmXt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6huS5n+aYr+OAgjwvcD48cD48ZW0+N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3sue7j+aKiuS6uueUn+iuoeWIkuWFq+eZvumBjeS6hu+8jOavj+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OAgjwvcD48cD48ZW0+NS48L2VtPui/meS4luS4iuacgOmavuWgq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+8jOiAjOaYr+S7luivtOW+iOeIseW+iOeIseS9oO+8jOacgOWQju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9oOOAgjwvcD48cD48ZW0+Ni48L2VtPuWFtuWun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Gt+eahOS6uu+8jOWPquaYr+S6uuWutuaalueah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WNiOWWneWSluWVoeaZmuS4iuWPiOWkseecoO+8jOe7meiHquW3seS4q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hueUseWQp++8gTwvcD48cD48ZW0+OC48L2VtPuaIkeS4jeS8muS4gOaYp+eahO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hu+8jOavleern+iwgemDveacieeDguiEvuawlO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aChOaXoOWjsOaBr+eahOWJjeihjOedgO+8jOasoueskeS6puaIluW/p+S8p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Wug+eahOiEmuatpeOAguS4gOS6m+S6uu+8jOS6i+WcqOiusOW/huS4r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quiJsu+8jOS5n+iuuOetieWIsOaarueEtuWbnummluaXtuW3suaYr+ayp+a1t+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n6XmmK/ntK/ov5jmmK/lt6XkvZzljovlipv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bmsqHnnaHlpb3vvIzov5nkuKTml6XohL7msJTlpKfnmoTlvojvvIzop4Hkuob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XmnrbjgILkvLDorqHmmK/lpKrkuYXmsqHkvJHlgYfnmoTljp/lm6DjgILmg7P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vvIzlj4jkuI3nn6XpgZPljrvlk6rvvIzkuZ/kuI3nn6XpgZPot5/osIHjgILlpb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LCB6YO95LiN5oCV77yM5bCx5oCV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xMi48L2VtPuWkmuWwkeS6uuWcqOS4i+mbqO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kseecoO+8jOS8mueci+edgOeql+WkluWPkeWRhu+8jOS8muiOq+WQjeWFt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WSjOW/p+S8pO+8jOi/memDveaYr+WboOS4uuW/g+mHjOaDs+ed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MuPC9lbT7lpLHnnKDmmK/nl4XljbTkuI3mg7Pms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5L2g5Zyo5bCY5LiW6YeM55u46YGH77yM5aaC6Zuo5ZC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aOO44CCPC9wPjxwPjxlbT4xNS48L2VtPuilv+WNl+S4juilv+WMl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s+W3sue7j+aXoOazleWGjeeUqOWkqea2r+S4jua1t+inkuadpeW9ouWu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mBk+aXoOazleS4iOmHj+eahOm4v+ayn++8jOazqOWumuS6hu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ZjOeUn+OAgjwvcD48cD48ZW0+MTYuPC9lbT7lrrPmgJXlpKrkuLvliqjlj43og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j6rmnInmioroh6rlt7HnmoTmgJ3lv7Xlkozng63mg4Xpg73mlLbml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x55yg6K645LmF5LmL5ZCO77yM6L+Y5piv6KeJ5b6X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I5byA5aeL5oq955eb55qE5pe25YCZ77yM5oiR5b+N6ICQ77yM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rKh5pyJ5LqG77yM5Lul5ZCO5YaN5LiN6KaB5Y67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cgOWQjuS4gOWPpeWGjeinge+8jOiogOeugOaEj+i1he+8jO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iAs+OAgumCo+S4gOWIu+aIkeaYjueZve+8jOWNs+S9v+aIkeeXm+iLpuS5n+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W5uOemj+OAgjwvcD48cD48ZW0+MTkuPC9lbT7mja7or7TvvIzlvZPkva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7blgJnvvIzkvaDlsIbkvJrlnKjliKvkurrnmoTmoqbph4z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6IS477yM5Zyo6ZWc5a2Q6YeM55im5LqG5LiA54K5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5rK75LiN5aW95oOv5oCn5aSx55yg44CCPC9wPjxwPjxlbT4yM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S9huWvueS4jei1t++8jOivpeWThOS9oOedoeinieeahOS4jeWG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jkuq7mmK/lpLHnnKDnmoTnga/vvIzlh63nqpfnnLr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lr4Llr57nmoTlvoDkuovjgII8L3A+PHA+PGVtPjIzLjwvZW0+5pyJ5Lq66K+077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Zug5Li65L2g5q2j5Zyo5Yir5Lq655qE5qKm6YeM6L6b6Ium55qE5b+Z56K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kqeWkqeeahOWOi+WKm+Wkp+eahO+8jOe0p+W8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doeS4jeedgO+8jOecn+aYr+imgeaKkemDge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mmI7lpKnvvIzorqnmiJHku4rlpJzpmr7lr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6Led56a75piv5L2g5LiN5Zyo5oiR6Lqr6L6577yM5Y20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IkeWkseecoOeahOaXtuWAme+8jOS9oOimge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OAgjwvcD48cD48ZW0+MjguPC9lbT7nu7TmjIHlhbPns7vlvojpmr7vvIzmiJH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5LjwvZW0+5LiN6KaB5oCV54ix5Lya5bim5p2l5Lyk5a6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uW5Lyk55qE5Y+q5piv77yM5LiN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aIke+8jOWkseWOu+acgOeIseeahOS6uumCo+enjeaEn+inieivpeaAju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aAjuS5iOivtOWRou+8jOWkp+amguaYr++8jOi6q+WkhOS6uua1t+mHjO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eci+WWnOWJp+mDveS8muWTreOAgjwvcD48cD48ZW0+MzE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ubLlmJvohbvvvJ/lkovplb/ov5nkuYjlpJrnl5jnl5johbvvvJ/mnIDov5H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lYrvvIHmnIDov5HmiJHlpb3lm7DllYrvvIHmnIDov5HmiJHmmZrkuIrlj4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HmnIDov5HmiJHlpb3nlrLmg6vllYrvvIHmnIDov5HmiJHlj4jnu4/l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jgII8L3A+PHA+PGVtPjMyLjwvZW0+5pe26Ze05Lya6K6p5L2g55yL5ri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77yM5LmF5Ly05Lya6K6p5L2g55+l6YGT5q+P5LiA6aKX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knOWknOWkseecoO+8jOWboOS4uuaDs+WkquWkmuaAnee7quS4h+WNg+WI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eahOS6uuOAgjwvcD48cD48ZW0+MzQuPC9lbT7lpKnntYLmlrzkuq7kuobvvIzog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oTmrYzvvIzlpLHnnKDnmoTlpJzmmZrlpb3mvKvplbfvvIzkuI3pgY7vvIzmnIn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6Xlk6XnmoTmrYzogbLpmarkvLTvvIzlsLHnrpflho3pu5HnmoTlpJz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gJXjgII8L3A+PHA+PGVtPjM1LjwvZW0+5Lq65LiW5rKn5qGR77yM5bKC6IO9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eb6Ium5pe25Yi777yf5Li65LqG5LqL5Lia77yM5oiR5Lus6K6p56a75Y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OY5rSS44CCPC9wPjxwPjxlbT4zNi48L2VtPuS9oOWcqOi/meS4quS4lueV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inkuiQve+8jOaIkeWcqOi/meS4quS4lueVjOi3jOi3jOaSnuaSnueahOaJvu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oeacieS9oOeahOS4gOS4nei4quW9se+8jOecn+eahOWlveaDs+WGje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MzcuPC9lbT7mnInkupvkuovvvIzmiJHku6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uZ/opoHljrvlnZrmjIHvvIzlm6DkuLrkuI3nlJjlv4P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mK/niLHnmoTvvIzkuZ/opoHljrv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nInml7blgJnvvIzmiJHku6zmmI7nn6XpgZPmsqHot6/kuobvvIzlj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6DkuLrkuaDmg6/kuobjgII8L3A+PHA+PGVtPjM4LjwvZW0+55y8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5qE5rWB6LW35rOq5rC077yM5Zyo5q+P5Liq5aSx55yg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7keWknOeahOS6uuingeS4jeS6huWFie+8jOWmguWQjO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gt+OAgjwvcD48cD48ZW0+NDAuPC9lbT7liKvkuLrkuI3lsZ7kuo7kvaDnmoT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mvJTkuI3mk4Xplb/nmoTkurrnlJ/jgII8L3A+PHA+PGVtPjQxLjwvZW0+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LiN5Y+q5piv5pe25YWJ77yM6L+Y5bim6LWw5LqG5b2T5Yid6YKj5Lqb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5qE5YuH5rCU44CCPC9wPjxwPjxlbT40Mi48L2VtPuWknOmjjuWQueWv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AneW/teS7juazquawtOS4reaDiumGku+8jOWvgumdmeS4reermeeri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uuW9seOAgjwvcD48cD48ZW0+NDMuPC9lbT7lnKjov5nkuKrpmLPlhYnng63o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iJHku6zlsLHopoHnprvljrvvvIzkuLrnnYDmm7Tlpb3nmoTlrrT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g63pl7njgII8L3A+PHA+PGVtPjQ0LjwvZW0+5aSx55yg55qE5Lq66L+Y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6YO95rKh5pyJ77yM5Y+v5piv5oOz5aW25aW255qE5pe25YCZ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77yM5omA5Lul5LiA55u05by66L+r6Ieq5bex552h6KeJ77yM5oiR6K6o5Y6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NS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+8jOWQrOmZjOeUn+eahOatjOOAgu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crOi0ueWwveW/g+acuuaDs+imgeW/mOiusOeahOS6i+aDheecn+eah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OAgjwvcD48cD48ZW0+NDYuPC9lbT7lv4PntK/vvIzkuI3mhL/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ofvvIzml6DniLHlj6/lr7vjgILml6Dms5Xmi6/mlZHlpLHokL3nmoTngbXprY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ov5HnmoTkurrvvIzljbTnu5nmiJHmnIDmt7Hov5znmoTkvKTjgIL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7PosaHlpbnnmoTnvo7lpb3vvIzkvYbnu4jnqbblj5jmiJDmnIDlj5fkvKT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Q3LjwvZW0+5L2g55qE5LiA5Y+l5pma5a6J77yM5oiQ5YW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0OC48L2VtPuecn+eahOimgeaIkei/meagt+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l++8jOaIkeS5n+ayoeS7gOS5iO+8jOWwseaYr+S8muaXtuaXtuaDs+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aDs+eOsOWcqOS9oOWlveWQl++8jOWwseaYr+a1kei6q+ayoeWKm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hL/kuLrkvaDlhpnkuIDpppbmtYHmtarnmoTor5f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kJHml6XokbXvvIzljrvmtYHmtarvvIzliLDlpKrlpKnmtq/vvIzliLD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Lyk5b+D55qE5LqL5oOF5bCx5piv77yM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oiR5Y205peg6IO95Li65Yqb44CCPC9wPjxwPjxlbT41MS48L2VtPu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6huS9oO+8jOaIkeaJjeWPmOW+l+W/g+aXoOad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IDkuKrnnaHkuI3nnYDnmoTlpJzmmZrvvIzkvLzkuY7pg73kuI7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hbPjgII8L3A+PHA+PGVtPjUzLjwvZW0+6L+Z5Liq5LiW55WM5LiK5pyJ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5qE54Om5oG86YO95piv6YCa6L+H5aW95aW9552h5LiA6KeJ5bCx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Ymp5LiL55qE5LiA5Y2K77yM562J552h6YaS5YaN5Y6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rOedgOWklumdoumbqOWjsO+8jOaDs+edgOacquadpe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edoeS4jeedgO+8jOaEgeWViu+8gTwvcD48cD48ZW0+NTUuPC9lbT7lhbblrp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l7bpl7Tov5jnnJ/ml6Dms5XorqnlroPpgZflv5jjgILnnJ/mraPnmoT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ho3orrDotbfvvIzogIzmmK/lnKjku6XlkI7nmoTml6XlrZDph4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lv4PkuK3kuI3lho3mnInms6Lmvp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x55yg5LiA5Liq56S85ouc5LqG5bmy5ZWl5Lmf6YO96auY5YW05Li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o6J5aS05Y+R5piv5LiN5piv5Zug5Li65ZCD6aWt5LiA5aSp5LiA6aG/5ZC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44CCPC9wPjxwPjxlbT41Ny48L2VtPuWIsOS6hueOsOWcqOi/mOi6uuWcqOW6i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edgO+8jOi/meS4jeWPq+WkseecoO+8jOWPq+eGrOWk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lkpbllaHlpLHnnKDmmK/ku4DkuYjmhJ/op4kmbWRhc2g7Jm1kYXNoO+WQr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aDs+edgOedoeinieOAgjwvcD48cD48ZW0+NTkuPC9lbT7miJHku6zml6Dms5X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rvvIzkuZ/kuI3kuIDlrprog73lrp7njrDor7roqIDjgILkvYblv4PkuK3mnIDlrp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vvIzpg73mmK/nu5nmnIDniLHnmoTkurrnmoTor7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2T5LiA5Y+q54yr5oKE54S25peg5aOw5Zyw56m/6L+H5oi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x55yg5bCx5byA5aeL5LiO5oiR57qg57yg5LiN5riF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WNiOWWneS6huadr+WSluWVoeWQjuaZmuS4iuazqOWu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I0cDc0Y3Nr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yNHA3NGNza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8A2D20D56F040B44859C2611E1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