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D2A56235C6FBDDF35A4F722517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D2A56235C6FBDDF35A4F722517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pKp5Lq6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Gs+WumuS4jeWGjeWcqOS5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wseWlvei1t+adpeS6huOAgjwvcD48cD48ZW0+Mi48L2VtP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PquaDs+WSjOS9oOW/g+i/nuW/g++8jOiDjOmdoOiD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edoe+8jOaIkeS4jeedoeOAguWkqumYs+i1t+S6hu+8jOaIk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quacieS7gOS5iOaUvuS4jeS4i+eahOS6u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UvuS4jei/h+iHquW3seOAgjwvcD48cD48ZW0+NS48L2VtPuWmguaen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W+l+WIsOS9oO+8jOmCo+aIkeWugeaEv+S4jeimgeiE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aYr+aIkeS7iueUn+eahOWUr+S4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i1luS7peeUn+WtmOeahO+8jOmZpOS6humYs+WFie+8j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OAgjwvcD48cD48ZW0+OC48L2VtPuWlh+i/ueWwseeVmee7meWIq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oOS6hu+8gTwvcD48cD48ZW0+OS48L2VtPuS4gOW5tOWbm+Wto+a7oeaYr+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S4rea7oeaYr+asouWWnO+8jOWPquWboOmBh+ing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pn7PnrKbvvIzmiJHmhL/lgZrkvaDmraTnlJ/nmoTkuZDo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6YO95LiN5a6M576O77yM5Y205Y+I5aaC5q2k57u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cieWSs+WXveS6hu+8jOaYr+S9oOaDs+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MuPC9lbT7kvaDlpb3orqjljozvvIzorqjkurrllpzmrKL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jozjgII8L3A+PHA+PGVtPjE0LjwvZW0+5oiR54ix5L2g77yM6KaB6K6p5pel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4ix5L2g77yM54ix5L2g5rC45LiN5Y+Y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mZpOS6hua0u+edgO+8jOWdmuaMgeacgOS5heeahOS6i+aDh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lm6DkuLrmnInkuobniLHvvIzlm5vnm67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mt7Hmg4XjgII8L3A+PHA+PGVtPjE3LjwvZW0+5L2g5oiR5pyA55m75a+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7ud6YWN44CCPC9wPjxwPjxlbT4xOC48L2VtPuS4gOingeWAvuW/g++8jOWGj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+8jOaIkeeIseS9oO+8jOatpOeUn+S4jea4neOAgjwvcD48cD48ZW0+M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bzmraTlh53op4bvvIzogIzmmK/kuIDotbfms6jop4bnnYDlkIzkuIDkuKr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l54ix5LmL5ZCN77yM5Yik5L2g5peg5pyf5b6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6YeM5omn6KGM44CCPC9wPjxwPjxlbT4yMS48L2VtPuS9o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S4gOeahOS6uuOAgjwvcD48cD48ZW0+MjIuPC9lbT7kvaDlgZrmiJHnmoT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miJHlsLHlgZrnu5nkvaDnm5booqvlrZDnmoTlsI/lj6/niL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aeL57uI77yM55u45L+h5L2g44CCPC9wPjxwPjxlbT4yNC48L2VtP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i5kui3mu+8jOmYs+WFieWSjOS9oOS7jeWcqOOAgjwvcD48cD48ZW0+MjU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43ojYnojpPvvIzlnKjkvaAzN+W6pueahOWcn+WjpOmH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K/lsbHph43msLTlpI3vvIzmgKbnhLblv4Pliq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5Sf5LqM5LqM55Sf5LiJ77yM5LiJ55Sf5LiH54mp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S4juaciOS6ru+8jOeahuaYr+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YfkuIrkvaDkuYvlkI7vvIzlhbPkuo7niLHov5nku7bkuovmiJHlsL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iKvkurrjgII8L3A+PHA+PGVtPjMwLjwvZW0+6aOO6Zuo5aaC5pmm77yM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pei6KeB5ZCb5a2Q77yM5LqR6IOh5LiN5Zac77y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mBh+ingeS9oO+8jOS9huaEv+S9meeUn+aYr+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m57lnLDnkIPkuobvvIzkvaDmib7kuKrngavmmJ/kurrvvIzlpb3lpb3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jgII8L3A+PHA+PGVtPjMzLjwvZW0+5pe25YWJ5rip54Ot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2l77yM5oiR5oCO5pWi6ICB44CCPC9wPjxwPjxlbT4zNC48L2VtP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8uuWwkeS9oOOAgjwvcD48cD48ZW0+MzUuPC9lbT7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lsLHorqnmiJHmnaXnhafpob7kvaDjgII8L3A+PHA+PGVtPjM2LjwvZW0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4K55Zac5qyi5oiR77yM5YWN5b6X6Jma5bqm5YWJ6Zi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mBh+ingeacieeCueaZmu+8jOS9huaYr+S9meeUn+i/mOW+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lpzmrKLkvaDvvIzmmK/mmKXlpI/np4vlhqzlpKnljZflnLDlj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7lv7XotbfjgII8L3A+PHA+PGVtPjM5LjwvZW0+5L2g5piv5oiR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Y6G55qE77yM5pyA5pyA5rex5YiH55qE5oSf6KeJ77yB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fpemBk+WmguS9lei9u+inpuaWsOeUn+eahOiKseacte+8jOWbo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a4qeaflOOAgjwvcD48cD48ZW0+NDEuPC9lbT7miJHmsqHpkrHov5jmiL/np5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l67lj6/ku6XljrvkvaDlv4Pph4zkvY/lkJfvvJ8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Q5Yy/5LqO6L+Z6Ze05LiK77yM5YG35YG35Zac5qyi5L2g55qE5bCP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eIseS9oO+8jOS7iueUn+azqOWumuS4uuS9oOeXtOeL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bjnpo/lsLHlg4/lhrDnuqLojLbvvIzoi6bkuK3luKbnlJz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oi6bjgII8L3A+PHA+PGVtPjQ1LjwvZW0+5oiR54ix5L2g55qE5a656LKM77yM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44CCPC9wPjxwPjxlbT40Ni48L2VtPuaIkeeahOW/g+aYr+aXt+mHj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9oOeahOecvOmHjOaJvuWIsOS6huWkqeepu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v6vkuZDmnqPvvIzmnInkvaDmiY3mnInnlJzonJz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L+Y5piv5b6I5Zac5qyi5L2g77yM5YOP6aOO6LWw5LqG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Zeu5b2S5pyf44CCPC9wPjxwPjxlbT40OS48L2VtPuaIkeeahOW/g+ecv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DveWuueS4i+S9oOS4gOS4quS6uuOAgjwvcD48cD48ZW0+NTAuPC9lbT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otorlpJrvvIzmiJHlsLHotorluoblubjog73lpJ/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ac5qyi5oiR5omjMe+8jOS4jeWWnOasouaJo+ecvOePo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qzlpLTmnJvlpKnvvIzkvaDkvJrnnIvliLDmiJHlhbPlv4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zLjwvZW0+6YCC5ZCI55qE5pe25YCZ77yM6KKr6YCC5Z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L+Z5Lmf5piv5bm456aP5ZCn44CCPC9wPjxwPjxlbT41NC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tuWAmeaIkeW+iOW5uOemj+OAgjwvcD48cD48ZW0+NT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q4vpu4TmmI/vvIzmhL/kvaDpl67miJHnsqXlj6/mu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p5aCC77yM5bCx5piv5pyJ5L2g5bGF5L2P55qE5Zyw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quS7jumBh+ingeS6huS9oO+8jOaIkeW/g+mHjOeahOWwj+m5v+Wwse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Ekemch+iNoeOAgjwvcD48cD48ZW0+NTguPC9lbT7miJHot6/ov4fmiYDmnIn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jbTlj6rmg7PlkozkvaDmkLrmiYvnmb3lp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z5Lq65oyg5oiR5b+D77yM5Lmx5oiR5oSP44CC5aaC5LuK77yM5L2z5Lq6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C48L2VtPumCo+aXtuWAme+8jOaKrOWktOaciemjju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9oOOAgjwvcD48cD48ZW0+NjEuPC9lbT7mg7PmiJDkuLrlkozkvaDmnInlhb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qTkvaDlkajlhajkv53kvaDmrKLllpzjgII8L3A+PHA+PGVtPjYyLjwvZW0+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CM5bey77yM5oCO5LmI5pCe55qE6KaB6L+b6b6Z5r2t6JmO56m0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FoueDreeahOS6uu+8jOWDj+eZveW8gOawtO+8jOacgOmVv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poHml6nngrnnnaHop4nvvIzmmI7lpKnov5jopoH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1LjwvZW0+5pyJ5LqG5L2g5oiR5LuA5LmI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b+D5YaN6YeO77yM5Lmf5oeC5b6X5ouS57u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iSsuWFrOiLseS4gOagt+aVo+W8gO+8jOatpOWQjuWIsOWkhOmDveaYr+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cuPC9lbT7lgZrkuovljYrpgJTogIzlup/kuI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aDllpzmrKLmiJHliLDogIHjgII8L3A+PHA+PGVtPjY4LjwvZW0+5aaC5p6c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Kj5LiN6K665aSa6L+c55qE6Lev77yM5oiR6YO95oS/5oSP5Y67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meeUn++8jOaDs+WSjOS9oOWFseW6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opoHni6zljaDkvaDvvIzpnLjljaDkvaDvvIzov5jopo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Y/nnYDjgII8L3A+PHA+PGVtPjcxLjwvZW0+55m95aSp5oOz6K6p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ma5LiK5oOz6K6p5L2g6Lqr5LiK5pyJ5oiR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Oiei/m+a1t+mHjOezluaenOaOiei/m+aipumHjOS9oOaOiei/m+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7PnibXnnYDkvaDnmoTmiYvvvIznu5nlkITkvY3mnaXlrr7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c0LjwvZW0+5aaC5p6c5oiR55+l6YGT6K+l5aaC5L2V6IiN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aSa5aW944CCPC9wPjxwPjxlbT43NS48L2VtPuaIkeeIseeahOWwke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cgOa4qeaalueahOeskeWuueOAgjwvcD48cD48ZW0+NzYuPC9lbT7mmK/kuIDkuIf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kbzlkLjvvIzkuZ/mmK/kuIDkuIfmrKHkvY7lpLTlj7nmga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6KeB5piv5L2g77yM5L2Z55Sf5Lmf5piv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eahO+8jOaIkemZpOS6huS9oOS7gOS5iOmDv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g7PmnKrmnaXvvIzmiJHkuIDlrprkvJrlpKnlpKnpmar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PGVtPjgw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6YO95Y+v5Lul57uZ5L2g44CCPC9wPjxwPjxlbT44MS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mgueOie+8jOWFrOWtkOS4luaXoOWPjOOAgjwvcD48cD48ZW0+ODI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s6LmvpzvvIzmlazmiJHkvZnnlJ/kuI3mgrLmrK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oqK57OW5pS+5Zyo5p6V5aS05bqV5LiL77yM5qKm6KeB5L2g55qE576O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7OW55qE44CCPC9wPjxwPjxlbT44NC48L2VtPuWFtuWunuacgOW5uOemj+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WWnOasoueahOS6uu+8jOavlOS9oOabtOWKo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r4/mrKHlkLXnmoTpg73lvojljonlrrPvvIzkvYbmmK/nnJ/nmoTku47msq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2LjwvZW0+5L2g5piO5piO5LiN6L+R6KeG55qE5ZGA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iN5Ye65p2l5oiR5Zac5qyi5L2g44CCPC9wPjxwPjxlbT44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upOivhuS9oO+8jOW3sue7j+W+iOS5heS6huOAgjwvcD48cD48ZW0+OD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miJHkvZPpqozkuIDkuIvkuI3ljZXouqvnmoTmhJ/op4nlkJfvvJ8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Oz6KaB5LuX5YmR5aSp5rav77yM546w5Zyo5Y+q5oOz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44CCPC9wPjxwPjxlbT45MC48L2VtPuWboOS4uumBh+ingeS9oO+8jO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JjeacieaEj+S5ieOAgjwvcD48cD48ZW0+OTEuPC9lbT7kvaDmnaXmib7miJHvvIz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obmiJHlv4PkuK3miYDmnInpu5HmmpfnmoTlsI/lnLDmlrn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aaC6bK45ZCR5rW377yM6bif5oqV5p6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nkuWIsOS4gOeUn+OAgjwvcD48cD48ZW0+OTQuPC9lbT7miJHnlJ/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kvaDvvIzmiJHniLHkvaDjgII8L3A+PHA+PGVtPjk1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Wq5ryr6L+Z5Liq6K+N5ZKM5oiR5peg5YWz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6i+S5heS6huS5i+WQjumDveS8muiFu++8jOmZpOS6hueIs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nJpdGU2ampv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yaXRlNmpqb2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D2A56235C6FBDDF35A4F722517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