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B6B234316D93302D818EE761B4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B6B234316D93302D818EE761B4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aCqOS4gOajteWPkei0ouagk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eS4jeS9j++8m+mAgeaCqOS4gOacteWlvei/kOiKse+8jOi0ouelnuWkqeWkqeadp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geaCqOS4gOWPpeelneemj+mVv++8jOeUn+aEj+WFtOmahui0ouawlOaXuu+8m+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kp+WQie+8jOi0oui/kOS4jeaWre+8gTwvcD48cD48ZW0+Mi48L2VtPuacuue8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S9nOS4reeUn+ague+8jOaDheiwiu+8jOWcqOWQiOS9nOS4reWKoOa3se+8m+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S9nOS4reWjruWkp++8m+aipuaDs++8jOWcqOWQiOS9nOS4reiFvumjnuOAgu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SseS7rOe7p+e7reWGjeaOpeWGjeWOie+8jOWQiOS9nOWPjOi1o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i+ieeFjO+8gTwvcD48cD48ZW0+My48L2VtPue6oueBq+W8gOW3peaXp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W+geaXtu+8jOeUn+aEj+WkmuWFtOaXuu+8jOi0oua6kOa3u+i+ieeFjO+8jOS6uui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Poe+8jOacuumBh+WkmuaUtuiOt++8jOWQieelpeWcqOS6pOmZhe+8jOi/kOawl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aIkOi0peWcqOW/g+mHjO+8jOS4h+S6i+eahuWmg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3peWkp+WQie+8jOmAgeS9oOWFreeCruWWneW9qe+8jOS4gOeCrummlum4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i0ouWvjOWkp+mXqO+8jOS6jOeCruWGjem4o++8jOm9kOiBmuWFq+aWueWP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ruasoem4o++8jOaLm+aPveS6lOa5lui0ouawlO+8jOWbm+i3kei3n+m4o++8jOWlj+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ebm+WFuO+8jOS6lOeCruWjsOm4o++8jOaLieW8gOW6l+mdoue8pOe6t++8jOWFreeC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++8jOi/iOWHuuS8n+S4muiEmuatpe+8jOeCrueCrum9kOm4o++8jOWkqeS6uuWQj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3peWkp+WQie+8jOi0oue6s+eZvuW3ne+8gTwvcD48cD48ZW0+NS48L2VtPuS6uu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+8jOWbm+aWueS6kembhu+8jOWuouWkmu+8m+iFsOWMhem8k+m8k++8jOmHkemSt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SseWkmu+8m+i0oua6kOW5v+i/m++8jOaXpei/m+aWl+mHke+8jOWIqeebiO+8m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S4gOW4humjjumhuu+8jOe6oueBq+OAguWcqOaWsOW6l+W8gOW3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+WPi+W8gOW3peWkp+WQie+8gTwvcD48cD48ZW0+Ni48L2VtPumAgeaCq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wtOaenOevru+8jOS9juWxguijheS4gOW4humjjumhuu+8m+S4remXtOWRiOaUv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Wbm+WRqOWghua7oeWvjOi0teWQieelpe+8m+S4iumdoumTuuedg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+8geelneaCqOi0uuW8gOmXqOWkp+WQ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lOWEv+i0ouawlOWEv+eDreS5juawlOWEv++8jOW8gOW3peWkp+WQiee7meS9o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wlOWEv++8jOW/g+awlOWEv+aXuuawlOWEv+Wlvei/kOawlOWEv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WkmuWKoOemj+awlOWEv++8jOWFhOW8n+W8gOWni+S4jeWuueaYk+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m8k+WKsuOAgjwvcD48cD48ZW0+OC48L2VtPuW8gOW3peS6hu+8jOWchuai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3peS6hu+8jOWWnOW6huS6hu+8m+W8gOW3peS6hu+8jOadpei4qeS6hu+8m+mAg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eelpeS6hu+8m+i0ouaXuuS6hu+8jOWFtOmahuS6hu+8m+Wuj+WbvuS6hu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m+aIkOWKn+S6hu+8jOWchua7oeS6huOAgjwvcD48cD48ZW0+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AvOW+l+asouW6hueahOaXpeWtkO+8jOS9oOWPiOWQkeaIkOWKn+WJjei/iOS6h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Ej+i2iuadpei2iuWFtOmahu+8jOS6i+S4mui2iuadpei2iu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mKXoioLlv6vkuZDkuI3nlKjor7TvvIzlgYfmnJ/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iI3jgILkurrnlJ/lnKjkuJblupTlpYvmlpfvvIzotKrlm77kuqvlj5fpmr7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PmlbTlv4PmgIHljrvlt6XkvZzvvIznsr7npZ7mjK/kvZzojqvpopPlup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t6XkvZzmr4/kuIDlpKnvvIzkuovkuJrmnInmiJDlv4Pph4z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oSP5YW06ZqG77yM5Zyo56S854Ku5aOw5Lit57u95pS+77yM6aG+5a6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Zyo6bKc6Iqx5Lit57CH5oul77yM6LSi5rqQ5rua5rua77yM5Zyo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YeM5raM5Ye677yM56Wd5L2g5LqL5Lia5aaC5pel5Lit5aSp77yM6LSi56W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6LeR44CCPC9wPjxwPjxlbT4xMi48L2VtPueUn+aEj+WFtOmahumAmuWbm+a1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S7u+aCqOmjnu+8jOmjnuWQkeS6kemchO+8jOS4gOWxleWHjOS6keWjr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6kOiMguebm+i+vuS4ieaxn++8jOaxn+a3seawtOi/nOWHreaCqOa4uO+8jOa4uOWI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++8jOWGjeeOsOeOi+iAhemjjumHh++8gTwvcD48cD48ZW0+MTMuPC9lbT7kuIDpgIH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LjkuI3nprvvvJvkuozpgIHotKLnpZ7pqbvmraTlnLDvvJvkuInpgIHml6Xml6X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m5vpgIHkuovkuovnmobmnInliKnjgILpl7votLXlupflvIDlt6XvvIznibnpg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pZ3lpKflkInlpKfliKnvvIE8L3A+PHA+PGVtPjE0LjwvZW0+5byA5bel5aSn5ZC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6LS677yM56Wd5L2g5pel6L+b5paX6YeR77yM6KOF5ruh5LuT77yb5pyI5pyI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ZKx5b+Z77yb5bm05bm05aSn5Y+R77yM6Zeo5bqt5pe644CC5pe25pe2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YW05pe677yM56eS56eS5YW06ZqG44CCPC9wPjxwPjxlbT4xNS48L2VtPuS7i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6l+W8gOW3pe+8jOaci+WPi+aIkemAgeelneemj+W4lu+8jOWQieaYn+i0oui/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jOWkqeWkqeWcqOWutuaVsOmSnuelqO+8jOW8gOW3peWkp+WQieW5v+iBm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bm+aWueadpe+8jOW8gOW3peWkp+WQiemXqOW6remXue+8jO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eskeOAguelneS9oOeUn+aEj+WFtOmahu+8jOi0oua6kOiMgue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IDlvKDlpKflkInvvIzlpKfpobrlpKfliKnvvIzotKLmupDlub/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HnpZ3kvaDlpKflkInlpKfliKnvvIznlJ/mhI/lpKflj5HvvIzlpKf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qfvvIzlpKfotKLkuI3mlq3vvIzlpKflj5HnjJvlj5HvvIzotZrpkrHotZrliL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mlbDpkrHmlbDliLDmi7/np7Dnp7DjgII8L3A+PHA+PGVtPjE3LjwvZW0+6ZSj6by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c5bqG77yM6Z6t54Ku6YeK5pS+5ZCJ56Wl77yM6Iqx56+u6KOF5ruh56Wd5oS/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el77yM6ICB5pyL5Y+L5YmN5p2l6YGT5Zac77yM56Wd5L2g6LSi5rqQ5rua5ru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f5oSP57qi57qi54Gr54Gr77yBPC9wPjxwPjxlbT4xOC48L2VtPu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remAouWFtuebm++8jOelneS9oOi0oua6kOeKueWmguaYpea9r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i/kOeKueWmguWkj+aXpe+8jOiSuOiSuOaXpeS4iu+8jOeUn+aEj+eKueWmguS4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jueni++8jOe6oue6oueBq+eBq++8jOmHkemSseeKueWmgum5heavm+Wkp+mbqu+8j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OAguelneS9oOaYpeWkj+eni+WGrOWbm+Wto+WPkei0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rZjpq5jov5zvvIzmtbfnurPnmb7lt53jgILmlrDnmoTkuIDlubTvvI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lsIbkvJrmnInmm7TlpKfnmoTmjJHmiJjvvIzmiJHku6zopoHkv53mjIH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vvIzop6PmlL7mgJ3mg7PvvIzlpKfog4bliJvmlrDvvIzku6XlhajmlrD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mjqXmm7TlpKfnmoTmjJHmiJjvvIE8L3A+PHA+PGVtPjIwLjwvZW0+5pe26Ze0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ISa5q2l77yM5Lia57up6K+B5piO5LqG5L2g55qE5Yqq5Yqb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ZKM5oiQ5Yqf5Y+q6IO95Luj6KGo6L+H5Y6777yM5paw55qE5LiA5bm0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YGc6LmE77yM5YaN5o6l5YaN5Y6J77yM5Yib5Ye65L2z57up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qL5Lia5YaN5LiK5paw5Y+w6Zi277yM5Yib6YCg5pu06L6J54WM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S48L2VtPumereeCrui9sOadpei0oui/kOe7le+8jOiKseev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Bmui0ouWune+8jOelneivjeW4puadpeemj+mfs+WIsO+8jOi0uuWutOi/juad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+8m+aWsOW6l+W8gOW3pee+juS4jeWwke+8jOelneemj+WjsOWjsOWWnOadpeaK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iHs++8jOeUn+aEj+WFtOmahuS4h+S6i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b3pppnmi4LpnaLvvIzntKvmsJTlhYbnpaXvvIzoirHnr67nsIfmi6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jnpLzvvIznpZ3mhL/kuovkuJrmnInlpKfmiJDvvIznlJ/mhI/mm7Tplb/kuY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oLmmKXmtZPvvIzotKLmupDkvLzmsLTmnaXjgII8L3A+PHA+PGVtPjIzLjwvZW0+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rip6aao55qE56Wd5oS/57mB6I2j5piM6ZqG77yM55yf6K+a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Lez6LeD55qE6Z+z56ym77yM5Li65oKo5bim5Y675pil55qE55Sf5py6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el5a2Q6YeM77yM56Wd5oKo55Sf5oSP5YW06ZqG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sOS4iumynOiKseeBv+eDgu+8jOWkqeepuuW9qeaXl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ecn+ivmueahOelneemj+W4puWKqOedgOi3s+i3g+eahOmfs+espu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elneaCqOeUn+aEj+WFtOmahu+8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IHkuJrmmK/miJHlrrbvvIzlj5HlsZXpnaDlpKflrr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vIDlp4vvvIzlnZrmjIHkuKTmiYvmipPjgILkuIDmiYvmipPkuJrnu6nvvIzku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kp7npajjgILnq4votrPkuo7mnKzogYzvvIzliJvmlrDkuo7kvKDnu5/jgILlpYnnjK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kuonlhYjkuo7ml7bku6PjgILouI/kuIrmlrDlvoHnqIvvvIzov47mjqXmlr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2LjwvZW0+576O5aW95Lq655Sf5LuO5byA5Lia5byA5ae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5LuO5byA5bqX5byA5aeL77yM55Sf5oSP57qi54Gr5LuO5byA5by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ZCJ56Wl5LuO56Wd56aP5byA5aeL77yb5pyL5Y+L77yM56Wd5L2g5byA5byg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n5ZCJ77yM6LSi5rqQ5rua5rua5Zub5pa56IGa77yB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3peeahOS7iuWkqe+8jOelnei0uueahOivneivremDveaWn+a7oemFkuadr+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mGieS6huWJjeeoi+S7gOmUpuOAguecn+aDheWunuaEj+mDveiejei/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ahOeahOaXpeWtkOmHjO+8jOS8uOWIsOi/nOWkhO+8jOi3n+edg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ku4rlpKnmmK/kuKrlpb3ml6XlrZD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DljZblvIDlt6XkuobjgILlhYjnpZ3kvaDlvIDlt6XlpKflkInvvJvlnKjnpZ3kva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pfph5HvvJvmnIDlkI7npZ3kvaDkuIfkuIjpq5jmpbzlubPlnLDotbfvvIznmb7kuJr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KLoh6rmnaXvvIE8L3A+PHA+PGVtPjI5LjwvZW0+5LiA5bm055qE5LuY5Ye6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LiA5bm055qE5omT5ou877yM5o2i5p2l5bm05bqV55qE6L6J54W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+h5Yiw5bm456aP55qE5omL77yM5LiO5Zac5oKm562+57qm77yM5paw55qE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aeL77yM5oS/5L2g5Yqg5rK56byT5Yqy77yM5YaN5o6l5YaN5Yqx77yM5pS26I6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5p6c77yM5o+h5omL5piO5bm055qE5oiQ5Yq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3peWkp+WQie+8jOW8gOaUvuasoueske+8jOWFs+mXreW/p+aEge+8jOW8gOaUv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+mXreWKs+e0r++8jOeUqOW/g+S4jumhvuWuouS6pOa1ge+8jOeUqOaDheeJtee7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eUqOW+rueskemdouWvueaMq+aKmO+8jOeUqOWGt+mdmeiwi+WIkuacqu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zEuPC9lbT7nlKjllpzmgqbmt7vliqDmv4D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luoblop7mt7vli4fmsJTvvIznlKjllpzkuZDosIPliqjlnZrmjIHvvIznlKj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mr4XlipvvvIznlKjllpzmrKLov73msYLmoqbmg7PvvIznlKjllpznrJHkv53mjI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pZ3kvaDlgYfmnJ/lvZLmnaXvvIzlt6XkvZzpobrliKnmm7Tnvo7lpb3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mjIHnu63nu5XvvIE8L3A+PHA+PGVtPjMyLjwvZW0+5L2p5pyN5L2g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g55qE55y85YWJ77yM5pSv5oyB5L2g55qE6YCJ5oup77yM5Z2a5L+h5L2g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f5b6F5L2g55qE6L6J54WM77yB56Wd5pyL5Y+L5byA5bel5aSn5ZCJ77y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qL5Lia5YW06ZqG77yBPC9wPjxwPjxlbT4zMy48L2VtPuaIkOWKn+W8g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8gOW8oO+8jOW8gOWni+W5uOemj++8jOW8gOWni+eWr+eLgu+8jOaCieW/g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lOWQkeaIkOWKn++8jOWKquWKm+aIkOmVv++8jOWllOWQkeaipuaDs++8jOeyvu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WFqOW/g+ais+eQhu+8jOi0oua6kOW5v+i/m++8jOWlvei/nOS+teiir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kqeWkqeWWnOawlOOAgjwvcD48cD48ZW0+MzQuPC9lbT7otKLnpZ7ov4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lhYbnpaXvvIznlJ/mhI/lpoLmmKXmtZPvvIzotKLmupDkvLzmsLTlvpzvvJ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lrqLvvIzpu4TnkZ7otbfmiazvvIzpl6jliY3mkYfpkrHmoJHvvIzlnZDkuqvph5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HnpZ3lkJvlvIDkuJrlpKflkInlj5HlpKfotKLvvIzml6Xml6Xnm4jliKnmsLjkuI3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yw5LiK6bKc6Iqx54G/54OC77yM5aSp56m65b2p5peX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54Gr57qi55qE5LqL5Lia6LSi5rqQ5bm/6L+b77yM5rip6aao55qE56Wd5oS/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qG77yM55yf6K+a55qE56Wd56aP5bim5Yqo552A6Lez6LeD55qE6Z+z56ym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pil55qE55Sf5py677yM5Zyo6L+Z576O5aW955qE5pel5a2Q6YeM77yM56Wd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77yB5LiH5LqL5aaC5oSP77yBPC9wPjxwPjxlbT4zNi48L2VtPuW8gOS4m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h+WkqeWTje+8jOWbm+aWueWuvuWuouicguaLpeiHs++8jOm9kOWkqem4v+i/k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pei/m+aWl+mHkeWIm+S9s+e7qe+8geelneaCqOW8gOS4muWkp+WQie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i0oua6kOW5v+i/m++8gTwvcD48cD48ZW0+MzcuPC9lbT7ku4rml6XkvaD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miJHmga3npZ3mgqjotKLmupDmu5rmu5rvvIznirnlpoLmu5Tmu5TmsZ/msLT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mga3npZ3mgqjotKLov5DkuqjpgJrvvIznirnlpoLpu4TmsrPms5vmu6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j6/mlLbmi77jgILoi6XopoHkvaDnmoTotKLmupDmu5rmu5rvvIzotKLov5Dkuq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kuKrmnJ/pmZDvvIzmiJHluIzmnJvmmK/kuIDkuIflub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byA5bel5aSn5ZCJ77yM6ICB5pyL5Y+L5Zyo6L+Z6YeM56Wd5L2g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I5Yib5L2z57up77yM5aW95LqL5oiQ5Y+M5ZCI5b+D5oSP77yM5aS05YWt6IeC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mz5YWr56iz55Sf5oSP6Lev77yM5rmW5Zub5rW35Lqk5pyL5Y+L77yM5aSn6aG6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J5p2l77yM5q2l5LmL5omN5oms5aSp5LiL77yM5LuZ6L+H5rW35pi+56We6YCa77yM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6X6LWe6KqJ77yM5YWo5Y2B576O55yf5b6X5oSP77yBPC9wPjxwPjxlbT4z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Wbm+a1t+i0ouWvjO+8geWQieelpeWmguaEj+aBrei0uu+8geW8gOW3p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lKPpvJPmlbLlh7rllpzluobvvIzpnq3ngq7ph4rmlL7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r67oo4Xmu6HnpZ3mhL/vvIzotLXlupflvIDlvKDvvIzogIHmnIvlj4vliY3mna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pZ3kvaDotKLmupDmu5rmu5rogIzmnaXvvIzmlrDnmoTkuIDlubTnlJ/mhI/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E8L3A+PHA+PGVtPjQxLjwvZW0+6YeR5pel5byA5bel77yM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5Ly86ZSm77yM5Y2D56uv56ew5oSP77yM5paw5Lia5YW05pe677yM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Wr5pa577yM5a6i5p2l5a6i5b6A77yM6Zeo5bqt6Iul5biC77yM5bqX6Ze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5Sf5oSP5piM55ub77yM6LSi5rqQ5rua5rua77yB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mHjO+8jOS9oOeahOWKquWKm+eKueWmguaDiuWPueWPt++8jOiJsO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+8m+S9oOeahOaUtuiOt+WlveavlOWPpeWPt++8jOWchuWchua7oea7oe+8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Dj+ecgeeVpeWPt++8jOe7teW7tuS4jeaWre+8m+aWsOS4gOW5tOWIsOadp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+8jOWGjeaOpeWGjeWKse+8jOadpeW5tOWkp+Wxlei6q+aJi++8jOS4uu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eVmeS4i+i+ieeFjOeahOaJi+eslO+8gTwvcD48cD48ZW0+NDM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vvIzmlLbliLDogIXvvIznpo/msJToh6rlpKnogIzpmY3vvIzkurrmsJToh6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YfvvIzotKLmsJToh6rkuJzogIzmnaXvvIzllpzmsJToh6ropb/ogIzoh7PvvIzov5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fogIzliLDvvIzml7rmsJToh6rljJfogIzooq3vvIznkZ7msJTnlLHlv4PogIz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JTnlLHmiJHogIzlj5HvvIHnpZ3kvaDlh4zkupHosarmsJTvvIznj6DlhYnlrp3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nm5vmsJTvvIE8L3A+PHA+PGVtPjQ0LjwvZW0+5ZSx5ZCn77yB5ZSx5ZCn77yB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u77yM6aOe5ZCn77yB6aOe5ZCn77yB6aOe55qE5pu06auY77yM6Lez5ZCn77yB6Le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z55qE5pu06L+c77yb5qKm5oOz5bCx5Zyo5YmN5pa577yM6KaB6aOe6aOe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b5qKm5oOz5oiQ55yf77yM5LqL5Lia5pyJ5oi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WcqOaWsOeahOS4gOW5tOmHjO+8mu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a1qua8q+S8vOS5kOiwse+8jOW/q+S5kOiOq+S9oO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Ibnq7nlo7Dlo7DpgIHnpZ3npo/vvIzoirHnr67kuKrkuKrmmL7llpzl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pgIHlkInnpaXvvIzng63ng4jnpZ3otLrlvIDlt6XooYzlpKfov5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KLov5Dmu5rmu5rmnaXvvIE8L3A+PHA+PGVtPjQ3LjwvZW0+55So6K+a5L+h5bu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+655+z77yb55So5Yuk5aWL6L+I5ZCR5bm456aP55qE5aSn6YGT77yb55S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655Sf55qE5Lyg5aWH44CC5byA5byg5LmL5pel77yM56Wd56aP5L2g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LqL5Lia77yM5Lmm5YaZ5Lq655Sf55qE6L6J54WM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eUn+mTtueUn+WSjOawlO+8jOaEv+S9oOeUn+aEj+a3u+S6uuawlO+8jO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QieWIqe+8jOaEv+S9oOeUn+aEj+WkmumhuuWIqe+8jOW8gOmXqOW8gOW8oO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i0ouaUtuebiuaUtuWIsOaIkeelneemj+S9oOeahOWlvei/kOawl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OAgjwvcD48cD48ZW0+NDkuPC9lbT7lt6bov47mi5votKLnjKvvvIzmj7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j7Pov47mkYfpkrHmoJHvvIzml6Xov5vph5HvvJvkuIrmjqXlpKnlnLDmsJT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JvkuK3lnZDotKLnpZ7niLfvvIzkv53pobrliKnvvIHnpZ3lvIDlt6X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lJ/mhI/lhbTpmobvvIE8L3A+PHA+PGVtPjUwLjwvZW0+55So5b+D6KGA5rWH54G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Iqx77yM55So5biM5pyb5Z+56IKy5rC45oGS5qKm5oOz77yM55So56Wd56aP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mN6KGM77yM55Sf5ZG95LiN5oGv77yM5aWL5paX5LiN5q2i77yM5oS/5L2g57S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77yM5byA5bel5aSn5ZCJ77yM5LqL5Lia5YW05pe6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Pr+S7pea/gOa0u+eUn+WRve+8jOeIhuWPkeawlOaEpOS9huaEv++8jOaLk+W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aOqOWKqOWIm+mAoO+8jOaIkeS7rOW6lOaLpeaKseaipuaDs++8jOWcqOWmg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WmguaipueahOWygeaciOS4uuWunueOsOaipuaDs+iAjOWli+aWl+OAg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WKqOWKm++8jOWunueOsOaipuaDs+eahOWJjeaP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t6XlpKflkInvvIzmga3llpzlj5HotKLvvIzotKLmupDlub/ov5v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kInnpaXlpoLmhI/vvIzotLXkurrnm7jkvLTvvIzlpb3ov5DluLjlnKj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vvIzlpKflsZXlro/lm77vvIzliY3nqIvkvLzplKb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JCl6Z2g6Zeo6YGT77yM55CG6LSi6Z2g6K+A56qN77yM56Wl55Ge5bi4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Ly05bem5Y+z77yM6L+Q5rCU5Zyo5YmN5ZCO77yM55Sf5oSP5YW06ZqG6K6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paw55qE5LiA5bm077yM56Wd5byA5bqX5aKe5Zac5aKe5ZCJ56W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u05a6J5bq377yBPC9wPjxwPjxlbT41NC48L2VtPuWli+aWl+mTuOWws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m+mAoOWNk+i2iuOAguaci+WPi++8jOWcqOi/meWPr+WWnOWPr+i0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lneaCqOiNo+mprOWllOiFvu+8jOWJjeeoi+S8vOmUpu+8jOWkp+WxleWuj+Wb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iKnem6u+W8gOiKseiKguiKgumrmO+8jOeZvuWwuuerv+WktOaXpe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TUuPC9lbT7pobrliKnlvIDlupfvvIzmhL/kvaDpobrliKn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vIDlvKDvvIzmhL/kvaDlvIDlp4vmiJDlip/vvIzovonnhYznjrDlnK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ovonnhYzvvIzmiJDlip/kvLTpmo/nnYDkvaDvvIzmiJDplb/ot5/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sL7pmo/nnYDkvaDvvIzmhL/kvaDlubjnpo/lvIDlupfvvIzotbDlkJ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Lq65byA5bqX5LiN5a655piT77yM5LiJ5b+D5L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WU5rOi77yM5LqU6aKc5YWt6Imy55yL6L+H6IS477yM5LiD5LiK5YWr5LiL5ouc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b2S5LiA57uI5byA5bel77yM5Y2B5YWo5Y2B576O5byA5bel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el5aSn5ZCJ77yM6LSi5rqQ5rua5rua77yBPC9wPjxwPjxlbT41N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4muWkp+WQie+8jOaBreWWnOWPkei0ou+8jOi0oua6kOW5v+i/m++8jOemj+awl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eelpeWmguaEj++8jOi0teS6uuebuOS8tO+8jOWlvei/kOW4uOWcq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kp+WxleWuj+Wbvu+8jOWJjeeoi+S8vOmUpu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lvIDlt6XlhbTpmobvvIzotKLlhbTml7rjgILotKLmupDojILnm5vvvIzovr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ovkuJrpobrliKnvvIznpo/pq5jnhafjgILml6Xov5vmlpfph5HvvIzpl6jluq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iF5pmo6LW35p2l5byA5byA6Zeo77yM6K+a5b+D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6We44CC5L2g57uZ6LSi56We5L2c5Liq5o+W77yM6LSi56We6YCB5L2g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omT54OK5oqK6ZKx5pS277yM6LSi56We6YCB5L2g6YeR6LKU6LKF44CC6LS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6e6LSi6L+Q5pe677yM5Zub5a2j5Y+R6LSi5a6i5aaC5rWB44CC5oGt56Wd5Lq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M5YmN6YCU6LaK5p2l6LaK5pWe5Lqu44CCPC9wPjxwPjxlbT42M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BreWWnO+8geaWsOW6l+W8gOW3peS5i+i/ue+8jOmAgeS4iu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W8gOW3peWkp+WQie+8jOeUn+aEj+WmguaYpea1k++8jOi0oua6k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gTwvcD48cD48ZW0+NjEuPC9lbT7ouI/ouI/lrp7lrp7lpYvmlpfvvIzli6T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Izml7bml7bliLvliLvov5vlj5bvvIzml6Xml6XlpJzlpJzlvoHnqI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mi4XlvZPvvIzlv6vlv6vkuZDkuZDnlJ/mtLvvvIzorqTorqTnnJ/nnJ/mi6n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lvIDkuJrvvIzpq5jpq5jlhbTlhbTnpZ3mgqjvvJr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275p2+5bey5qyg6LS577yM5p2+5oeI5bey5YGc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KaB5ZG85Y+r6L2s56e777yM6Zey6IGK6KaB5LiN5Zyo5pyN5Yqh5Yy677yM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mL5py65Y2h77yM6KOF5LiK5bm05YmN5pen5Y+356CB77yM5pW06KOF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b2S5p2l5pu05r2H5rSS44CC5oS/5L2g5LqL5Lia6aG65b+D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8gOW3peS5i+mZhemAgeS4iuaIkeivmuaMmu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aEj+mHje+8jOelneS9oOWcqOacquadpeeahOWygeaciO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0oua6kOW5v+i/m++8gTwvcD48cD48ZW0+NjQuPC9lbT7ku4rml6XotKLnpZ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vvIzmnaXliLDkvaDlrrbnlZnotKLmupDjgILotKLnpZ7kuIDnrJHlr4zotL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tLrllpzkuIfkuovlkInjgILmlrDlupflvIDlt6XotKLmupDlub/vvIzml6Xov5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KLoh6rmnaXjgILnpZ3lkJvnlJ/mhI/nuqLlpoLngavvvIzml6XnlJ/kuIDml6XmsLj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Y1LjwvZW0+5pil6IqC5pS+5YGH77yM5b+D5oOF5oSJ5oKm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ZW/77yM5aSp5aSp5b+r5LmQ44CC5aaC5LuK5LiK54+t77yM5r+A5oOF5Zub5b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46p5b+D77yM5oqV5YWl5bel5L2c44CC6Jm954S26L6b6Ium77yM5oKg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6IqC5ZCO77yM5L+d5oyB5b+r5LmQ44CCPC9wPjxwPjxlbT42Ni48L2VtP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W8gOS4mu+8jOmAgeS4iuelneemj++8jOm5j+eoi+S8vOmUpu+8jOWNg+err+en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S4muWFtOaXuu+8jOS4h+S6i+mhuuW/g++8jOWbm+mdouWFq+aWue+8jOWuo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+8jOmXqOW6reiLpeW4gu+8jOW6l+mXqOWRiOebiO+8jOeUn+aEj+aYjOebm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NjcuPC9lbT7ppa3og73lpJ/mmZrngrnlkIPvvIzop4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ZrngrnnnaHvvIzlt6XkvZzog73lpJ/mmZrngrnlgZrvvIzkvYblr7nkvaDnmoT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ZrvvIzmmZrkuoblsLHmipPkuI3kvY/mnLrkvJrkuobvvIznpZ3kvaD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Y4LjwvZW0+6YCB5L2g5LiA5Liq5ZCJ56Wl5rC05p6c5L2O5bG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5Lit6Ze05ZGI5pS+6LSi5rqQ5rua5rua77yb5Zub5ZGo5aCG5ru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77yb5LiK6Z2i6ZO6552A5oiQ5Yqf5Yqg5rC46L+c5b+r5LmQ77yB56Wd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2OS48L2VtPuelneaWsOW5tOW8gOW3pe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S6i+S4muiSuOiSuOaXpeS4iu+8gT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kInnpaXmsLTmnpznr67vvIzkvY7lsYLoo4XkuIDluIbpo47pobrvvJ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jmlL7otKLmupDmu5rmu5rvvJvlm5vlkajloIbmu6Hlr4zotLXlkInnpaXvvJvkuI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nYDmiJDlip/liqDmsLjov5zlv6vkuZDvvIHnpZ3lvIDlt6X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K5pel5L2g5byA5bel5aSn5ZCJ77yM5oS/5L2g5Zyo5pyL5Y+L55qE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b5L2z57up77yM6LSi5rqQ5rua5rua44CC5oS/5L2g5Zyo5Zan6Ze555qE56S8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/5o+95Zub5pa56LSi5rqQ77yM55Sf5oSP5YW06ZqG44CC5oS/5L2g5Zyo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b2T5Lit5a6P5Zu+5aSn5bGV77yM6JK46JK45pel5Li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4o+aDiuS6uuaYr+WkqeaJje+8jOaWh+atpuWPjOWFqOaYr+S6uuaJje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eroOaYr+WPo+aJje+8jOmAgOmAgOe8qee8qeaYr+W6uOaJje+8jOWls+S6uu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adkO+8jOeUt+S6uuaDs+eahOaYr+mSsei0ouOAguWkp+W5tOWIneWFq+WPkei0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lneS9oOWkmuWPkei0ouOAgjwvcD48cD48ZW0+NzMuPC9lbT7ov4foioL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rnohbvvvIzoioLlkI7ouqvkvZPpnIDosIPnkIbvvIzppa7po5/kuaDmg6/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aTohaXlv4zvvIznlJ/lhrfpgb/vvIzohrPpo5/lubPooaHopoHosKjorrDvvJvmnpzo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vIDmsLTppa7vvIzlh4/ogqXmtqbogqDlvLrouqvkvZPjgILmhL/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kva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2eWpqM3JzdGk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ajNyc3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B6B234316D93302D818EE761B4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