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4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1E1DDE68B1E309400F7DA56A906A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1E1DDE68B1E309400F7DA56A906A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P6Iqx6K+X5Y+l5pyA5Ye65ZCN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HleWtkOS4jeW9kuaYpeS6i+aZ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OeDn+mbqOadj+iKseWvkuOAgiZtZGFzaDsmbWRhc2g75oi05Y+U5Lym44CK6IuP5rqq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LjwvZW0+5rGf5aS05pWw6aG35p2P6Iqx5byA77yM6L2m6ams5LqJ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q2k5p2l44CC5qyy5b6F5peg5Lq66L+e5aSc55yL77yM6buE5piP5qCR5qCR5ruh5bC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p5rlkIjjgIrmnY/lm63jgIs8L3A+PHA+PGVtPjMuPC9lbT7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jrvlubTlr5Lpo5/lpJzvvIzmnY/oirHpm7bokL3pm6jpnI/pnI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tOiejeOAiuW/huihl+ilv+aJgOWxheOAizwvcD48cD48ZW0+NC48L2VtPumXqOWkluWw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kumjn+WknO+8jOaciOaYjuS6uuWOu+adj+iKseaui+OAgiZtZGFzaDsmbWRhc2g75a6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CP44CK5o2j57uD5a2QJm1pZGRvdDvliJ3phZLphpLjgIs8L3A+PHA+PGVtP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moZHlj7blsI/vvIzluqbpm6jmnY/oirHnqIDjgIImbWRhc2g7Jm1kYXNoO+adjuWY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uaYpeaXpea3h+S4iuS9nOOAizwvcD48cD48ZW0+Ni48L2VtPuadj+iKseeWj+mbqOa0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pO+8jOmrmOalvOW4mOW5leWeguOAgiZtZGFzaDsmbWRhc2g757qz5YWw5a656Iul44CK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b2SJm1pZGRvdDvmnY/oirHnlo/pm6jmtJLpppnloKTjgIs8L3A+PHA+PGVtP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irHml6DlpITpgb/mmKXmhIHvvIzkuZ/lgo3ph47ng5/lj5HjgIImbWRhc2g7Jm1kYXNo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g+WQieOAiuWlveS6i+i/keOAizwvcD48cD48ZW0+OC48L2VtPua1k+mmmeWQueWwv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+8jOaalumjjui/n+aXpeS5n++8jOWIq+WIsOadj+iKseiCp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riF54Wn44CK5Li05rGf5LuZJm1pZGRvdDvmooXjgIs8L3A+PHA+PGVtPjkuPC9lbT7l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oirPml7bpopHphanphYrvvIzljbTlr7vphonlpITph43oo7Tlm57jgILmnY/oirHnu5P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t7HlkI7vvIzosIHop6PlpJrmg4Xlj4jni6zmnaXjgIImbWRhc2g7Jm1kYXNoO+eZveWx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umHjeWvu+adj+WbreOAizwvcD48cD48ZW0+MTAuPC9lbT7lr5Lpo5/muIXmmI7liJ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nY/oirHmnajmn7PkuY3mmbTml7bjgIImbWRhc2g7Jm1kYXNoO+S7h+i/nOOAiuWQ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ieeUq+axjua5luOAizwvcD48cD48ZW0+MTEuPC9lbT7miazlrZDmvoTmsZ/mmKDmmZrpn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7PmnaHlnoLlsrjkuIDljYPlrrbjgILkuLvkurrnlZnlrqLmsZ/ovrnlrr/vvIzljY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pnJzop4HmnY/oirHjgIImbWRhc2g7Jm1kYXNoO+WImOWVhuOAiueZveaymeWuv+eqpuW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guWmk+OAizwvcD48cD48ZW0+MTIuPC9lbT7msr7ooaPmrLLmub/mnY/oirHpm6jvvIz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3lr5Lmnajmn7Ppo47jgIImbWRhc2g7Jm1kYXNoO+mHiuW/l+WNl+OAiue7neWP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o47lkLnmooXolYrpl7nvvIzpm6jnuqLmnY/oirHppp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Zj+auiuOAiuS4tOaxn+S7meOAizwvcD48cD48ZW0+MTQuPC9lbT7mn4/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K3mjqjkuovkurrvvIzmnY/oirHlnZvkuIrngrzlvaLnnJ/jgILlv4PmupDkuIDnp43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vvIzlkIzphonmqLHmoYPmnpfkuIvmmKXjgIImbWRhc2g7Jm1kYXNoO+WFg+eoueOA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ieOAizwvcD48cD48ZW0+MTUuPC9lbT7ni6znhaflvbHml7bkuLTmsLTnlZTvvIzmnID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ITlh7rlopnlpLTjgIImbWRhc2g7Jm1kYXNoO+WQtOiejeOAiuadj+iKs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loToloTmmKXkupHnrLznmpPmnIjvvIzmnY/oirHmu6HlnLDloIbpppn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onlnoLnvZfoooLlgJrmnLHmoI/vvIzlsI/mlbDnjonku5nmrYzmnKrpmJ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ImOWFvOOAiuaYpeWknOOAizwvcD48cD48ZW0+MTcuPC9lbT7lsI/mpbzkuID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mKXpm6jvvIzmt7Hlt7fmmI7mnJ3ljZbmnY/oirHjgIImbWRhc2g7Jm1kYXNoO+mZhu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tOWuieaYpembqOWInemcgeOAizwvcD48cD48ZW0+MTguPC9lbT7moYPlj7blj4Llt67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uKHvvIzmnY/oirHpm7bokL3lv4bpopjlkI3jgIImbWRhc2g7Jm1kYXNoO+WUkOWvheOAi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ivl+OAizwvcD48cD48ZW0+MTkuPC9lbT7osKLmganmlrDlhaXlh6Tlh7Dln47vvIzk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7jpgKLlkIjnnLzmmI7jgILljYPkuIfmsYLmlrnlpb3lsIbmga/vvIzmnY/oirHlr5L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ooYzjgIImbWRhc2g7Jm1kYXNoO+eOi+W7uuOAiueVmeWIq+W8oOW5v+aWh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upHmmbTmmKXpuJ/mu6HmsZ/mnZHvvIzov5jkvLzplb/lronml6f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jgILnuqLmnY/oirHliY3lupTnrJHmiJHvvIzmiJHku4rmhpTmgrTkuqbnvp7lkJ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fpuW6hOOAiumXu+aYpem4n+OAizwvcD48cD48ZW0+MjEuPC9lbT7mnIjl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o5bmkZjmnY/oirHvvIznm7jpgoDmtJ7lj6Plip3mtYHpnJ7jgILljYrphaPkuY3lpY/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7LvvIznlpHmmK/pvp/lsbHpmL/mr43lrrbjgIImbWRhc2g7Jm1kYXNoO+adg+W+t+i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j+i1oOW8oOeCvOW4iOOAizwvcD48cD48ZW0+MjIuPC9lbT7nlJrmmKXoibLjgIHmsZ/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l6nvvIzmnInkurrmgKrjgIHlkozpm6rmnY/oirHpo57jgIImbWRhc2g7Jm1kYXNoO+eO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meOAiuS4gOiQvOe6oiZtaWRkb3Q757qi5qKF44CLPC9wPjxwPjxlbT4yMy48L2VtPu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9h+a5mOWktOassueZve+8jOS7iuacneWni+ingeadj+iKseaYpeOAguS7juadpei/geWu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oOaVsO+8jOmHjeWIsOiKseWJjeacieWHoOS6uuOAgiZtZGFzaDsmbWRhc2g75byg57G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m95L6N6YOO5p2P5Zut6LWg5YiY6YOO5Lit44CLPC9wPjxwPjxlbT4yNC48L2VtPueD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v+mYkeW5suOAguadj+iKseaDiuibsOWvkuOAgiZtZGFzaDsmbWRhc2g76JCn5rGJ5p2w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6JCo6JuuJm1pZGRvdDvmmKXmhIHkuIDmrrXmnaXml6DlvbHjgIs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6r5oCq5p2P5Zut5oaU5oK05Y6777yM5ruh5Z+O5aSa5bCR5o+S6Iqx5Lq6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ZzniafjgIrmnY/lm63jgIs8L3A+PHA+PGVtPjI2LjwvZW0+5a6i6Lev6L+c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Y+26LWk77yM5puy5rGf5pil5b6F5p2P6Iqx57qi44CCJm1kYXNoOyZtZGFzaDvljaLp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gIrnp4vmmZrmooHlm63ppa/liKvpmYjlrZ3lu4nlhYTlvJ/ljJfkuIrliIblvpfkuJzl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ppYmbWlkZG90O+WFtuS6jOOAizwvcD48cD48ZW0+MjcuPC9lbT7pmr7npoHkuInmnIj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jgILmu6HpmLboirPojYnnu7/vvIzkuIDniYfmnY/oirHppp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mOW9pOOAiuS4tOaxn+S7mSZtaWRkb3Q75Y2D6YeM6ZW/5a6J5ZCN5Yip5a6i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zvOeBq+ato+aKleWvkumjn+aXpe+8jOWCrOiAleW5tuWPiuadj+i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iZtZGFzaDsmbWRhc2g75a6L56WB44CK5Zac6Zuo44CLPC9wPjxwPjxlbT4yOS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Oa2p+awtOS7iuS6pua1ge+8jOWOu+W5tOadj+iKseS7iuWPiOaLh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+m5bqU54mp44CK5Zug55yB6aOO5L+X77yM6K6/6YGT5aOr5L6E5LiN6KeB77yM6aKY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MC48L2VtPuWxi+S4iuaYpem4oOm4o++8jOadkei+ueadj+iKse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7u044CK5pil5Lit55Sw5Zut5L2c44CL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0q+mYs+Wuq+Wls+aNp+S4ueeggu+8jOeOi+avjeS7pOi/h+axieW4neWutuOAg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Cr+WBnOS7mempre+8jOWNtOWQkeiTrOiOseeci+adj+iKs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7un44CK5LiK5riF6K+N44CLPC9wPjxwPjxlbT4zMi48L2VtPua7oemYtuiKs+iNiee7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adj+iKsemmmeOAgiZtZGFzaDsmbWRhc2g75YiY5b2k44CK5Li05rGf5LuZ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hoemXqOS4gOWIq+aipumavueogO+8jOS6uuassuW9kuaXt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uOAgumVv+W/huWOu+W5tOWvkumjn+WknO+8jOadj+iKsembtuiQvembqOmcj+mcj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ZC06J6N44CK5b+G6KGX6KW/5omA5bGF44CL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aXpea4uO+8jOadj+iKseWQuea7oeWktOOAgumZjOS4iuiwgeWutuW5tOWwkei2s+mj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nyZtZGFzaDsmbWRhc2g76Z+m5bqE44CK5oCd5bid5LmhJm1pZGRvdDvmmKXml6XmuL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KOZ5Z6C56u55Y+25bim77yM6ayT5rm/5p2P6Iqx54O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otLrjgIrlhq/lsI/mgJzjgIs8L3A+PHA+PGVtPjM2LjwvZW0+5pm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4Of6Ze05p2P6Iqx77yM5pma5Yed5rex57+g5ouC5bmz5rKZ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lh4bjgIrmn7PjgIs8L3A+PHA+PGVtPjM3LjwvZW0+5p6X5aSW6bij6big5pil6Zuo5q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aS05Yid5pel5p2P6Iqx57mB44CCJm1kYXNoOyZtZGFzaDvmrKfpmLPkv67jgIrnlLD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4LjwvZW0+5pqW5rCU5r2c5YKs5qyh56ys5pil77yM5qKF6Iqx5bey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6Iqx5paw44CCJm1kYXNoOyZtZGFzaDvnvZfpmpDjgIrmnY/oirHjgIs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R6ZiZ5pyd5Zue5bCY6aqR5ZCI77yM5p2P6Iqx5pil5bC95puy5rGf6Zey44CC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Jm95Zyo5Z+O5Lit5L2P77yM5LiN6ZqU5Lq65a625L6/5piv5bG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hYPnqLnjgIrpopjmnY7ljYHkuIDkv67ooYzph4zlsYXlo4HjgIs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P5rqq5Lqt5LiK6I2J5ryr5ryr77yM6LCB5YCa5Lic6aOO5Y2B5LqM6ZiR44CC54e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S5pil5LqL5pma77yM5LiA5rGA54Of6Zuo5p2P6Iqx5a+S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j5TkvKbjgIroi4/muqrkuq3jgIs8L3A+PHA+PGVtPjQxLjwvZW0+5Lic6aOO5ZC55p+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ZW/77yM6Zuo5L2Z6Iqz6I2J5pac6Ziz44CC5p2P6Iqx6Zu26JC954eV5rOl6aaZ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7qi5aaG44CCJm1kYXNoOyZtZGFzaDvnp6bop4LjgIrnlLvloILmmKUmbWlkZG90O+aY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zwvcD48cD48ZW0+NDIuPC9lbT7kurrkuJblj6rlrpzluLjmlL7pgLjvvIzmnY/oirH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gLzmuIXmmI7jgIImbWRhc2g7Jm1kYXNoO+W8oOmVg+OAiuWNp+eWvui/nuaXpeauiuaX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luWuouaciemAgeS6jOecgemXseivlemimOiAheWboOaIkOWbm+OAiz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7/msaDojbflj7blq6nvvIznuqLnoIzmnY/oirHlqIf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umakOOAiua4heWknOaAqOOAizwvcD48cD48ZW0+NDQuPC9lbT7nlo/nlo/mmbTpm6jlv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mLPvvIzlh63moI/kuYXvvIzlopnlpJbmnY/oirHpppnjgIImbWRhc2g7Jm1kYXNoO+ab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Wwj+mHjeWxseOAizwvcD48cD48ZW0+NDUuPC9lbT7oloTmmp3lsbHlrrbmnb7moJH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6nlr5LmsZ/lupfmnY/oirHliY3jgIImbWRhc2g7Jm1kYXNoO+mrmOWQr+OAiuaiheiK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liZtaWRkb3Q757yf6KKC55u46YCi5Y2K5pe25LuZ44CLPC9wPjxwPjxlbT40N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hea4uOWPrOmDhOivnOmZqu+8jOS4uuW/huaxoOS6reaXp+i1j+adpeOAgue6ouadj+i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eWxseiJsu+8jOivl+aIkOWboOinpum8k+WjsOWbnuOAgiZtZGFzaDsmbWRhc2g76buE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KM6ZmI5YWI6L6I6Zmq6ZmG6IiN5Lq65pil5pel5ri45puy5rGf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Ou+W5tOa2p+awtOS7iuS6pua1ge+8jOWOu+W5tOadj+iKseS7iuWPiOaLhu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W9kuadpemXruaYr+iwge+8jOi/mOaYr+WOu+W5tOihjOaYpeWuo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+m5bqU54mp44CK5Zug55yB6aOO5L+X77yM6K6/6YGT5aOr5L6E5LiN6KeB77yM6aKY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OC48L2VtPuWvkumjn+adj+iKseaxn+W6l+mbqO+8jOaYpeiho+afs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pv+eoi+Wfg+OAgiZtZGFzaDsmbWRhc2g76auY5ZCv44CK6YCB6LS+5paH5a2m5Lul6YOh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6S86YOo6K+V5q+V5b2S5ZC044CLPC9wPjxwPjxlbT40OS48L2VtPuiQi+iQi+m6pumZ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mjju+8jOWlveaYr+ihjOaYpemHjuacm+S4reOAguaXpeaaruS4jei+nuWBnOS6lO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s+m4r+mjnuWOu+e7v+axn+epuuOAgiZtZGFzaDsmbWRhc2g7576K5aOr6LCU44CK6YeO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aaW44CLPC9wPjxwPjxlbT41MC48L2VtPuWNl+WGheWimeS4nOW+oei3r+aXge+8jOmi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peiJsuafs+S4nem7hOOAguadj+iKseacquiCr+aXoOaDheaAne+8jOS9leaYr+aDhe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reiCoOOAgiZtZGFzaDsmbWRhc2g75rip5bqt562g44CK5p2o5p+z5YWr6aa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ZmumjjuadqOWPtuekvu+8jOWvkumjn+adj+iKseadk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rip5bqt562g44CK5LiO5Y+L5Lq65Yir44CLPC9wPjxwPjxlbT41Mi48L2VtPuWx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l+mDreWPpOWvuuepuu+8jOadj+iKseS4pOagquiDveeZvee6o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oSI44CK5p2P6Iqx44CLPC9wPjxwPjxlbT41My48L2VtPuadj+iKseacquiCr+aXo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leS6i+ihjOS6uuacgOaWreiCoOOAgiZtZGFzaDsmbWRhc2g75rip5bqt562g44CK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p6d44CLPC9wPjxwPjxlbT41NC48L2VtPueHleWtkOW9kuadpeadj+WtkOiKse+8jOe6o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uW9see7v+axoOaWnOOAgiZtZGFzaDsmbWRhc2g75ZSQ5a+F44CK5p2P5p6X5pil54eV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nh5XlrZDlvZLmnaXmnY/lrZDoirHjgIs8L3A+PHA+PGVtPjU1LjwvZW0+5pqW5rC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5qyh56ys5pil77yM5qKF6Iqx5bey6LCi5p2P6Iqx5paw44CC5Y2K5byA5Y2K6JC96Zey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V5byC6I2j5p6v5LiW5LiK5Lq644CCJm1kYXNoOyZtZGFzaDvnvZfpmpDjgIrm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s8L3A+PHA+PGVtPjU2LjwvZW0+6K6w5Y+W5piO5bm05L2c5a+S6aOf77yM5p2P6Iqx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q2k57+B6YK744CCJm1kYXNoOyZtZGFzaDvoi4/ovbzjgIrlr5Lpo5/kuI7lmajkuY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oZTlr7rlr4LnhafloILjgIs8L3A+PHA+PGVtPjU3LjwvZW0+55+l5pyJ5p2P5Zut5peg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7yM6ams5YmN5oOG5oCF5ruh5p6d57qi44CCJm1kYXNoOyZtZGFzaDvmuKnluq3nraD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nY7lvrXlkJvmlYXlsYXjgIs8L3A+PHA+PGVtPjU4LjwvZW0+5puy5rGf6Zmi6YeM6aK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Y2B5Lmd5Lq65Lit5pyA5bCR5bm044CC5LuK5pel5pil5YWJ5ZCb5LiN6KeB77yM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u26JC95a+66Zeo5YmN44CCJm1kYXNoOyZtZGFzaDvlvKDnsY3jgIrlk63lrZ/lr4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A5q615aW95pil6JeP5LiN5L2P77yM57KJ5aKZ5pac6Zyy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qKi44CCJm1kYXNoOyZtZGFzaDvlvKDoia/oh6PjgIrlgbbpopjjgIs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uj5aaC5pmv6Ziz5aaD77yM5ZCr56yR5aCV5a6r5LqV44CC5oCK5oCF5pyJ5b6u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6L5aaG5Z2P6Zq+5pW044CCJm1kYXNoOyZtZGFzaDvnjovlronnn7PjgIrmnY/oir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p2P5a2Q5qKi5aS06aaZ6JW+56C044CC5reh57qi6KSq55m96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5ra044CC5reh57qi6KSq55m977ya5reh57qi55qE6Iqx6Imy6KSq5oiQ5LqG5rWF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i4/ovbzjgIronbbmgYvoirHjgIs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q65aiH5p2P6Iqx77yM5omR5Lq66KGj5p+z6Iqx77yM6L+O5Lq656yR5qGD6Iq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qazoh7Tov5zjgIrlj4zosIMmbWlkZG90O+aWsOawtOS7pCZtaWRkb3Q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5Zub5pe244CLPC9wPjxwPjxlbT42My48L2VtPuS4nOacm+mdkuWkqeWRqOS4jue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+iKseamhuWPtuaVheWbreaYpeOAgumHjuWvuuS4gOWAvuWvkumjn+mFku+8jOaZmuad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mHjeaEgeS6uuOAgiZtZGFzaDsmbWRhc2g75byg56WO44CK5be05bee5a+S6aOf5pma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NC48L2VtPuadqOafs+i/t+emu+aZk+mbvuS4re+8jOadj+iKsembv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lOabtOmSn+OAgiZtZGFzaDsmbWRhc2g76ZmI5a2Q6b6Z44CK5bGx6Iqx5a2Q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+jOaXpemHjeadpeWvkumjn+i/ke+8jOadj+iKseael+Wkluinge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ZtZGFzaDsmbWRhc2g76LS66ZO444CK5YaN5ri46KW/5Z+O44CL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j+iKseeWj+W9semHjO+8jOWQueesm+WIsOWkqeaYjuOAgiZtZGFzaDsmbWRhc2g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mJ44CK5Li05rGf5LuZJm1pZGRvdDvlpJznmbvlsI/pmIHlv4bmtJvkuK3ml6fmuL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rWT6aaZ5ZC55bC95pyJ6LCB55+l77yM5pqW6aOO6L+f5pe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Yiw5p2P6Iqx6IKl44CCJm1kYXNoO+adjua4heeFp+OAiuS4tOaxn+S7m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44CL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3c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kbnUzLmh0bWwiPmh0dHBzOi8vZHVhbmp1emlrdS5jb20vZHVhbmp1emkvd3AzZTJvZG51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1E1DDE68B1E309400F7DA56A906A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