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1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E848F6979216EE9E6776B7BBA32A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848F6979216EE9E6776B7BBA32A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Liq5oCn55+t5Y+l5a2Q5Yeg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1rueUn+aipuS4gOWcuu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iwgeeahOiwgeOAgjwvcD48cD48ZW0+Mi48L2VtPuWBmuS6uuivmuS4uuac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unuS4uuWfuuOAgjwvcD48cD48ZW0+My48L2VtPuaJi+S4reeahOe6oue6v++8jO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iJsuW9qeOAgjwvcD48cD48ZW0+NC48L2VtPuemu+W8gOS6huWwseWIq+WbnuWktOaJ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WutumHjOmZpOS6huaIke+8jOayoeS7gOS5iOWAvO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gTwvcD48cD48ZW0+Ni48L2VtPueIseaDhei/meS4nOilv++8jOawuOi/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dpeOAgjwvcD48cD48ZW0+Ny48L2VtPuacgOWIneS4jeebuOivhu+8jOacgOe7i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pOOAgjwvcD48cD48ZW0+OC48L2VtPuS6uumXtOiNieacqOa3se+8jOaIkeW/g+ahg+iK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S7juatpO+8jOS4h+WutueBr+eBq++8jOWGjeS5n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Fs+OAgjwvcD48cD48ZW0+MTAuPC9lbT7kurrlv4PmnKzml6Dmn5PvvIzlv4PpnZ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uIXjgII8L3A+PHA+PGVtPjExLjwvZW0+5oiR5o6p5Zi05YG356yR77yM5L2g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6yR44CCPC9wPjxwPjxlbT4xMi48L2VtPuawuOi/nOmaj+aAp+iAjOihj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mjn+aBtuaenOOAgjwvcD48cD48ZW0+MTMuPC9lbT7lhL/lrZDkvJrmnInnmoTvvIzl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kvJrmnInnmoTjgII8L3A+PHA+PGVtPjE0LjwvZW0+5q+P5aSp54ix5aaz6YO95L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6eY5a+G44CCPC9wPjxwPjxlbT4xNS48L2VtPuWmguaenOS9k+mHjeS5n+iDvea7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jzIw5bCx5aW95LqG44CCPC9wPjxwPjxlbT4xNi48L2VtPuiwgeS5n+S4jeasoOiw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PiOWOu+S4uumavuiwgeOAgjwvcD48cD48ZW0+MTcuPC9lbT7msqHmnInnu5Pmnp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vvIzmr6vml6DmhI/kuYnjgII8L3A+PHA+PGVtPjE4LjwvZW0+5L2O6LCD5YGa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m65oWn44CCPC9wPjxwPjxlbT4xOS48L2VtPuWcqOS4i+ato+aYr+aSqe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/g+W8pueahOWnkeWomOOAgjwvcD48cD48ZW0+MjAuPC9lbT7ml6LnhLbpg73opoH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3lpoLkuIDotbflkKfjgII8L3A+PHA+PGVtPjIxLjwvZW0+5p6B56uv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Y5piv6ZyA6KaB5L2g44CCPC9wPjxwPjxlbT4yMi48L2VtPuS4gOiBmuS4gO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WnOS4gOS8pOaCsuOAgjwvcD48cD48ZW0+MjMuPC9lbT7osIHpg73kuI3mmK/os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vaDmmK/kvaDoh6rlt7HjgII8L3A+PHA+PGVtPjI0LjwvZW0+5LiN5Li65peg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WB5peg6LCT55qE5rOq44CCPC9wPjxwPjxlbT4yNS48L2VtPuS9oOaAu+aYr+WM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IkeacgOecn+WunueahOeIseOAgjwvcD48cD48ZW0+MjYuPC9lbT7mmK/lrr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Hov5jmmK/ova7lm57nmoTnl5vjgII8L3A+PHA+PGVtPjI3LjwvZW0+54mp5Lul56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Lq65Lul5paw5Li66LS144CCPC9wPjxwPjxlbT4yOC48L2VtPuaYpeiKgui/h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utui3r++8jOaAu+aYr+mCo+S5iOmavu+8gTwvcD48cD48ZW0+MjkuPC9lbT7miJ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v5nkuYjlpb3vvIzosaHlsYXnhLbkuI3nkIbmiJHjgII8L3A+PHA+PGVtPjMw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5qE5b+D5b6B5pyN5Yir5Lq65peg5b6A5LiN6IOc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W+iOaDs+WTre+8jOWNtOi/mOWcqOeskeOAgjwvcD48cD48ZW0+MzIuPC9lbT7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vojnvo7vvIznu4jnqbbonbTonbbpo57kuI3ov4fmsqfmtbf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A6LW35Lul5ZCO5biM5pyb6IO95LiA55u06LWw5LiL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+8jOS4jemcgOimgeeIseaDheadpeepuuiZmuS6hu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g7Pop4HkvaDvvIzljbTmmK/nu4/luLjlnKjmoqb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Ium5ZKW5ZWh77yM5a+C5a+e5LiO5a2k5Y2V5LiO5oiR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9oOS4jeaYr+iDlu+8jOS9oOaYr+WPr+eIseWIsOiGqOiD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pKnnqbrmlL7mmbTkuobvvIzmiJHmlL7po57kuob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b+N5oqK5rWu5ZCN77yM5o2i5LqG5rWF5paf5L2O5Z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AgeiZjuS4jeWPkeWoge+8jOS9oOW9k+aIkeeUt+aci+WPi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jKrogonkuIvot4zkuobvvIzkvaDkuZ/lvIDlp4vniq/ot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rWF54Gw6Imy55qE5b6u6aOO77yM5ZC55LiN5pWj6L+3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IkeWcqOWOn+WcsOetieW+he+8jOS9oOWNtOS4g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OAgjwvcD48cD48ZW0+NDQuPC9lbT7kuovkuovpnZ7pnZ7vvIzopoHli4fmlaLljr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I8L3A+PHA+PGVtPjQ1LjwvZW0+5YWo6YOo6YO95piv5YWz5LqO5L2g44CC5LiA55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7gOS5iOaXtuWAmeaEmuS6uuiKguS5n+WPmOaIk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aXpeOAgjwvcD48cD48ZW0+NDcuPC9lbT7kuLrlloTmtYHoirPnmb7kuJbvvIzkuLrm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h63kuIflubTjgII8L3A+PHA+PGVtPjQ4LjwvZW0+5aSa5LiA54K55b+r5LmQ77yM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Om5oG844CCPC9wPjxwPjxlbT40OS48L2VtPuWBtuWwlOiiq+mcgOimge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OAgjwvcD48cD48ZW0+NTAuPC9lbT7ku5bnu5nnmoTlpLHmnJvmr5TluIzmnJv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ZKx5L+p5aaC5ZCM6IKd6IK677yM55yf55qE5piv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WN44CCPC9wPjxwPjxlbT41Mi48L2VtPuWdmuW8uueahOWls+S6uuS8muWTre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8muiupOi+k++8gTwvcD48cD48ZW0+NTMuPC9lbT7msqHmnInkvaDnmoT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iLDmsLjov5zjgII8L3A+PHA+PGVtPjU0LjwvZW0+5LiJ5Y2B5bm05rKz5Lic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rKz6KW/44CCPC9wPjxwPjxlbT41NS48L2VtPuWbnuW+l+S6hui/h+WOu++8j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9k+WIneOAgjwvcD48cD48ZW0+NTYuPC9lbT7pgIDliLDml6Dot6/lj6/otb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raTmlL7lvIDmiYvjgII8L3A+PHA+PGVtPjU3LjwvZW0+5Lu75pe25YWJ5YyG5Yy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Y+q5Zyo5LmO5L2g44CCPC9wPjxwPjxlbT41OC48L2VtPuW5suWVpeWVpe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lreesrOS4gOWQjeOAgjwvcD48cD48ZW0+NTkuPC9lbT7ov5jmmK/lvpfpnaDoja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mg4Xnu6rllYrjgII8L3A+PHA+PGVtPjYwLjwvZW0+5a+55LqO5b6Q5p2l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qS5oOF44CCPC9wPjxwPjxlbT42MS48L2VtPuS/hOivtOi/h++8jOWGjeayoeacie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/hOa1geazquOAgjwvcD48cD48ZW0+NjIuPC9lbT7kvZnnlJ/ov5jplb/vvIzor7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jIfmlZnjgII8L3A+PHA+PGVtPjYzLjwvZW0+5om/6JKZ5L2g55qE5Ye6546w77yM5a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aW95Yeg5bm044CCPC9wPjxwPjxlbT42NC48L2VtPui+ueWPl+S8pO+8jOi+u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meS+v+aYr+mdkuaYpeOAgjwvcD48cD48ZW0+NjUuPC9lbT7ng63pl7nmmK/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4DkuYjpg73msqHmnInjgII8L3A+PHA+PGVtPjY2LjwvZW0+5Zue5b+G5aS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JeP5aSa5bCR5b+D56KO77yBPC9wPjxwPjxlbT42Ny48L2VtPuaIkeeIse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vpeeIseeahOS6uuOAgjwvcD48cD48ZW0+NjguPC9lbT7liKvlmLTnoazkuo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rLkuIrljrvpg73mmK/ova/nmoTjgII8L3A+PHA+PGVtPjY5LjwvZW0+5L2g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iv6Ie05ZG955qE5q+S6I2v44CCPC9wPjxwPjxlbT43MC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asoui/h+S9oO+8jOWPquaYr+ebtOaOpeeIseS6hu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JrkuIvnmoTlvbHlrZDku47kuI3or5XnnYDlg4/osIH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5u45pyb5LiN55u45Lqy77yM5aSp5Li66LCB5pil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pueEtuWbnummlu+8jOS9oOi/mOaYr+mCo+S5iOS4ke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sJHkuobkuIDotbfnm7jlrojnmoTkurrjgII8L3A+PHA+PGVtPjc1LjwvZW0+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6JeP5LqO5b+D77yM5L2g6JeP5bGx5rC06Ze044CCPC9wPjxwPjxlbT43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Ikea0u+S4jeS6hu+8jOaDs+aDs+WwseaQnueske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KHkvaDot6/ov4fvvIzkurrpl7Tlt7Lml6DmiJHjgII8L3A+PHA+PGVtPjc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6Ieq6L+c5pa55p2l77yM5rKh5bim54m55Lqn44CCPC9wPjxwPjxlbT43O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aVheS6i++8jOS4jeW5uOaJjeaYr+aVheS6i++8gT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3nm7jop4HkuovvvIzlsL3lnKjkuI3oqIDkuK3jgII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L+Z5piv5oiR55qE5Yqr6Zq+44CCPC9wPjxwPjxlbT44Mi48L2VtP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+iXj+WcqO+8jOS9oOW/g+eBteeahOacgOa3seWkhO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m7DlpI/kuY/np4vml6DlipvvvIzlhqzml6XmraPlpb3nnKD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K+d6ZqP6aOO77yM5pyJ5Lqb5Lq65aaC5qKm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mHjOaYn+ays++8jOS4jeWPiuS4gOS4quS9oOOAgjwvcD48cD48ZW0+ODY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vaDnmoTkuJbnlYzmiJHlp4vnu4jotbDkuI3ov5vljrv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6K+05L6d5q2k5L+u6KGM77yM6KW/5pa55Y+q5Zyo55y85YmN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pN211cmo3bGg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TdtdXJqN2xo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848F6979216EE9E6776B7BBA32A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