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125F13DB677F26016EB29187F2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125F13DB677F26016EB29187F2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q+P5aSp5LiA5Y+l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Wwseimgeadp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mCo+aYr+WxnuS6juS9oOaIkeeahOWto+iKgu+8jOS8muebm+W8gOaXoOaV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+8jOWcqOS9oOeahOS4lueVjOaIkeS7rOebuOS6suebuOeIseeahOWcn+Wc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IkeS7rOawuOi/nOS4jeemu+S4jeW8g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/meS4reaDs+S9oO+8jOmCo+aYr+eIseS9oO+8m+WtpOeLrOS4reaDs+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9oO+8m+aBkOaDp+S4reaDs+S9oO+8jOmCo+aYr+S+nei1luS9oO+8m+mrm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+8jOmCo+aYr+WcqOS5juS9oO+8m+aXtuaXtuWIu+WIu+WcqOaDs+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mu+S4jeW8gOS9oOOAgjwvcD48cD48ZW0+My48L2VtPuavj+S4quS4juaIkeWvu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S9oOeahOabv+i6q++8jOaIkeeahOecvOS4reWPquacieS9o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aIkeaTpuiCqeeahOS6uu+8jOmDveaYr+S9oOeahOabv+i6q++8jOaIkeeah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NC48L2VtPueIseaDheS4jemcgOimgeaXtumXt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/g++8jOa1qua8q+S4jemcgOimgeawuOi/nO+8jOmcgOimgea4qeaalu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5hei/nO+8jOmcgOimgeWwveaDhe+8jOecn+eIseS4jemcgOimgeS4gO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3seaDhe+8jOecn+eIseebuOS8tO+8jOebtOWIsOawuOi/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S4gOingemSn+aDhe+8jOS9oOivtOaIkemVv+eahOS4jeihj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W+gOaDhea3se+8jOS9oOivtOaIkeaDs+eahOWkqeecn++8jOaIkeWvueS9o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+8jOS9oOivtOaIkeS4jeWkn+WdpueZve+8jOaIkeWvueS9oOWNg+WIhuS5i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+aIkeermeWIsOS4gOi+ueOAgjwvcD48cD48ZW0+Ni48L2VtPuS9oOaIkeS5i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+i+WPpOivl++8jOS9oOaMpeeslOWumuS6hummluiBlO+8jOaIkeW+l+WJiueg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j+W/l+S7peaxguWvueS7l+S9oOeahOW5s+S7hOOAgeaEj+Wig++8jOacq+S6h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WOi+mfteOAgjwvcD48cD48ZW0+Ny48L2VtPuaXtuWFiea1geWOu++8jOeUn+a0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+8jOaWkemps+agkeW9se+8jOeCuea7tOeIseaDheOAguW4jOacm+etieWIsO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Xtu+8jOS+neeEtuiDveWkn+WNgeaMh+ebuOaJo++8jOi1sOi/h+S6uueUn+eahO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OAguWboOS4uueJteedgOeahOaJi++8jOS4jeS8mui9u+aYk+WcsOaUv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edgOS9oOeahOW/g+aDhe+8jOWDj+aXtumSiO+8jOWRhu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k+e8k+enu+WKqO+8m+etieW+heS9oOeahOW/g+aDhe+8jOWDj+WIhumSiO+8jOWPjeWk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iHquW3seeahOihqOaDhe+8jOS6sueIseeahO+8jOWHoOaXtuad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S4jeaYr+S4gOWumuimgeeXm+W9u+W/g+aJie+8jOaJjeiDveiusOS9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s+mBk++8m+aYr+S4jemVv+efreimgea3seWFpemqqOmrk+eahOect+W/t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nsOS4uueIseaDhe+8m+WBh+WmguaYr++8jOmCo+WwseiuqeaIkeeUqOS4gOeU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Ou+WHreWQiui/meS7veebuOaAneOAgjwvcD48cD48ZW0+MTAuPC9lbT7pgYf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nlJ/nmoTnvJjliIbvvIzniLHkuIrkvaDmmK/miJHku4rnlJ/nmoTlubjnpo/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mmK/miJHku4rnlJ/nmoTpgInmi6nvvIzkuLrkvaDmiJHku4rnlJ/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kuI3kvJrlj5jjgII8L3A+PHA+PGVtPjExLjwvZW0+5LiA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aKX55yf5b+D77yM5b285q2k5L+h5Lu777yM55u454ix6Iez5LuK77yM5b+D6I2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LiO5ZCb5pC65omL77yM5LiN6LCI5YiG56a777yM5bm05bm055u45oCd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pyd5pqu55u45Ly077yM5b+D5b+D55u45Y2w44CC5pyI5pel77yM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xMi48L2VtPueIseS4iuS9oO+8jOaYr+aIkeWBmu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BmueahOOAguaDs+edgOS9oO+8jOaYr+aIkeedoeiniemDveiDveWBmueahO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aIkeS4gOeUn+acgOaDs+WBmueahOOAguWFs+W/g+S9oO+8j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4uOWBmueahOOAgumXruWAmeS9oO+8jOaYr+aIkeavj+WkqemDveimg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ljrvop4HkvaDmiJHpmr7lj5fvvIzop4HliLDkvaDmiJHopoH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mirHnnYDkvaDmmK/kuIDnp43kuqvlj5fvvIzkvaDlpoLmraTmvILkuq7miJH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JvnjrDlrp7lpoLmraTmrovphbflj6vmiJHmgI7moLf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T5ama5YmN77yM5Lik5Liq5Lq65YOP5Zyo5q+U5q2m77yM6LCB5YWI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CB566X6L6T77yb57uT5ama5ZCO77yM5Lik5Liq5Lq65YOP5Zyo5ou85a+M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5qE6ZKx5aSa6LCB5YGa5Li777yb5pma5bm077yM5aaC5p6c6IO955m95aS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byA5aeL5rS76L+H77yBPC9wPjxwPjxlbT4xNS48L2VtPuS9oOeahOi6q+W9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ikee5geWcsOWHuuatpOWIu+aIkeeahOecvOWJje+8jOa4kOa4kOWcsO+8jOaEj+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4gOiIrO+8jOS4gOenkumSn+S5n+S4jeS4reaWre+8jOW8hOW+l+aIkeWQg+S4jeWl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oeS4jeWlveinieOAgjwvcD48cD48ZW0+MTYuPC9lbT7kuZ/kuI3mmK/mr4/mr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pKflsLHmg7Pnu5PlqZrjgILmmK/pgYfop4HkvaDkuYvlkI7lsLHop4nlvpfvvIz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vpm6jnmoTlpKnmsJTvvIzlpoLmnpznqp3lnKjkvaDmgIDph4zvvIzlupTor6XkvJ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6zmhI/jgII8L3A+PHA+PGVtPjE3LjwvZW0+6L275ouC5pe25YWJ55qE5bym77yM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77yb5Yed6KeG5bKB5pyI55qE55y877yM5oOF5oSP57u157u144CC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q2k55Sf5LiN5rid55qE57yx57u777yM5piv6L+Z6L6I5a2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4ix5L2g77yM5LiA55Sf5LiA5LiW77yM55u45L6d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S9oOWtpOeLrOOAgeaCsuS8pOeahOaXpeWtkOmHjO+8jOivt+S9o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/teS4gOW/teaIkeeahOWQjeWtl+OAguW5tuS4lOivtO+8muacieS6uuWcqOaAg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S4luS4iuaIkea0u+WcqOS4gOS4quS6uueahOW/g+m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nq6Xor53ph4zvvIzov5jlpb3kvaDpgYfliLDkuobmiJHvvIzov5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uobkvaDjgILlj6rmmK/ot6/ov4fkuZ/lpoLmraTnvo7kuL3vvIznvo7kuL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nlrzpg73lpJrkvZnjgILlj6rmmK/ov5nmoLfnnIvkvaDlvq7nrJHvvIz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J/kuobjgII8L3A+PHA+PGVtPjIwLjwvZW0+5r265r265rWB5rC05rWB5LiN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oOF5LiN5Y+Y77yM6YOB6YOB6IuN5bGx6ZqU5LiN5pat5oiR5a+55L2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77yM5pyX5pyX5pm05aSp5YaZ5ruh5LqG5oiR5a+55L2g55qE5oCd5b+1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b+D5oOF5oSJ5oKm77yM55Sf5rS7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mXruaIkeeIseS9oOacieWkmua3se+8jOaIkeecn+eah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efpemBk+S9oOW3suaIkOS4uuaIkeeUn+a0u+S4reeahOS4gOenjeS5oOaD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vj+aXpemDveS4jeWPr+aIlue8uuOAguaIkeWPr+S7peS4jeWQg+mlrS7kuI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kuI3mg7PkvaDjgII8L3A+PHA+PGVtPjIyLjwvZW0+6L+Y5pyJ5rKh5pyJ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yo5rip5pqW55qE5pil5a2j6YeM77yM6L29552A5oiR55qE5qKm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LiW55WM6aOe6L+b5oiR5b+D6YeM77yM5qSN5qCR6IqC77yM56eN5LiL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L5LiA5Lu954ix55qE5a+E5omY77yM5Lqy54ix55qE77yM5L2g6KaB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cqOmbqOmHjOacm+edgOS9oO+8jOWcqOmjjumHjOaD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knOmHjOaDs+edgOS9oO+8jOaipumHjOW/teedgOS9oO+8jOWcqOW/g+mH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ecvOmHjOWfi+aAqOedgOS9oO+8jOaXoOazleaKiuS4gOWIh+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t6Hmt6HnmoTmg4XmgJ3vvIznvJPnvJPnmoTmg7Plv7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pgqPkuKrmnIDnoa7lrprnmoTkurrvvIzlhqXmg7PkuK3miJH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gYflpoLmiJHog73niLHkuIrkvaDvvIzmiJHkvJrnlKjkuIDovojlrZD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rvku5jlh7rvvIzljrvmg7Plv7XvvIzljrvmsLjmgZL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+M57uT5a+55oOF57yg57u177yM5b2i5b2x5LiN56a75Zac5b+D5LiK44CC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6d6Iqx5py15py177yM6L+R6KeG5YCp55S36Z2T5aWz5ZC744CC55Sc576O55u4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Y77yM5bm456aP576O5oKm5LqM5pyI5aSp44CCPC9wPjxwPjxlbT4yN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+8jOepuuS4ree5geaYn+eCueeCue+8jOeqgeeEtumXtOaAneW/te+8jO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uS4gOW/g+aDs+WAvuivie+8jOaXoOWliOebuOmalOi/nO+8jOWPquaxgumY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ni+mjju+8jOiDveWwhuaIkeeahOeIseaBi++8jOmht+WIu+WQueWIsOS9oOeah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cuPC9lbT7lpKfljYPkuJbnlYzvvIzmnInkvaDlsLHmnIn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rjmmK/kuIDkuKrpo5jlv73kuI3lrprnmoTml4XooYzogIXvvIzkvYbmnIDnu4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h6rlt7Hlrrbpl6jml7bvvIzlvIDpl6jnmoTnq5/nhLbmmK/kvaDvvIzlpJrlubjnpo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iA57KS5rKZ6YeM5pyJ5LiA5Liq5LiW55WM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5pyJ5LiA5Liq5aSp5aCC77yM5b2T5L2g55qE55uu5YWJ6JC95Zyo5omL5py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Cx6KKr5L2g5pS26JeP77yM5peg6K665L2g5piv6Zey6L+Y5piv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4ix5rC45Zyo5L2g6Lqr5peB44CCPC9wPjxwPjxlbT4yOS48L2VtPu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Gjeinge+8jOWboOS4uuiDjOW9seaAu+aYr+W+iOmqqOaEn+OAgumqqOaE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+8jOabtOaYr+S4gOenjeS8pOaEn++8jOaXoOept+aXoOWwveeahOWtpOWNl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WGjeinge+8jOS9oOWNtOi2iui1sOi2iui/nO+8jOaLiemVv+eahOiDjOW9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XtuaAgOW/te+8gTwvcD48cD48ZW0+MzAuPC9lbT7kvaDnn6XpgZPlkJfvvJ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iLHoh6rlt7HvvIjlk4flk4jlk4jnuq/lh4DmsLTvvInvvIzml6nlsLHmlL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KjkvaDnmoTmiYvlv4PvvIjnvo7liqDlh4DmiqTmiYvpnJzvvInjgILkuovku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uonlj5bvvIzlr7nkvaDvvIzmiJHku47mnKrmlL7lvIPvvIjniLHnq4vkv6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q+P5Liq5aWz5a2p6YO95pu+5piv5peg5rOq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YGH5Yiw6Ieq5bex5Zac5qyi55qE55S35a2p5pe277yM5L6/5Lya5rWB5rOq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o7mmK/lj5jkuLrlh6HkurrjgILmiYDku6XnlLflrankuIDlrprkuI3opo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bPlranvvIzlm6DkuLrlpbPlrankuLrkvaDmlL7lvIPkuobmlbTkuKrlpKnlo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5+l6YGT5Li65L2g6YWN5LuA5LmI5qC355qE5bym5omN566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5+l6YGT5Li65L2g5by55L2V56eN6IqC5aWP5omN566X5ZCI5oS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ZKM5bym5LiO6IqC5aWP77yM6YO95by55LiN5Ye6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freS/oeWPkeWHuuWOu++8jOmTg+WjsOWTjeaXtu+8jOeske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OAgueIseiHqua1gemcsuaDheiHqua1k++8jOS4gOe8leecn+eIse+8jOW5uOemj+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tpOaDheS4jeawuOS4jea2iOWkse+8jOezu+aIkeW/g+WktO+8jOezu+S9oOeci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MjDvvIzmiJHniLHkvaDvvIzliLDmsLjkuYXjgII8L3A+PHA+PGVtPjM0LjwvZW0+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77yM5LiA5YiH5Lu/5L2b6I6r5ZCN5aWH5aaZ77yB6I6r5ZCN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N55qE6Ium55eb44CC6K6p5L2g5peg5rOV5o6n5Yi277yB5Y+q5aW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6I6r5ZCN55qE5LiW5LiK5a+75om+6I6r5ZCN55qE5oSf6KeJ77yB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6r5ZCN77yBPC9wPjxwPjxlbT4zNS48L2VtPuaJi+aNp+mynOiKsemA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OicnOeahOivneivreivtOS4jeWujOOAguS9oOavlOeOq+eRsOabtOWoh+iJs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S4reawuOS4jei0peOAguS4gOW/g+WPquWwhuS9oOadpeeIse+8j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S4jeWPmOOAgjwvcD48cD48ZW0+MzYuPC9lbT7lv4Pph4zmnInluqfln47vvIzln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ln47lpJbmmK/kvaDvvIzmoqbph4zmnInkuKrluoTvvIzluoTlpJb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4zov5jmmK/kvaDvvIznn6XpgZPkuLrllaXkuYjvvIzmoqbph4zmoqblpJbmiorkvaD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oTvvInvvIzkvaDor7TmiJHkv6nmiJDvvIjln47vvInkuI3miJDvvIjln47vvI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bCx5piv5oiR5LiK5aSp5YWl5Zyw77yM5ryC5rSL6L+H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5m+5LiW6L2u5Zue6KaB5a+75om+55qE5Lq644CC562U5bqU5oiR77yM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5LiN6KaB5YaN56a75byA5oiR55qE6KeG57q/5aW9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WnOasoueci+S9oOedoeedgOeahOagt+WtkO+8jOWboOS4uumCo+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acieeDpuaBvOOAguWWnOasouS9oOWvueaIkeeskeeahOagt+Wtk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9oOacgOW8gOW/g++8jOaIkeWPquW4jOacm+S9oOW8gOW/g+OAgu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ugOWNleOAgjwvcD48cD48ZW0+MzkuPC9lbT7mtbfosZrmg7Pnu5n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LvvvIzlj6/lpKnnqbrlpKrpq5jkuobvvIHlpKnkvb/mg7Pnu5nmtbfos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j6/mtbflpKrmt7HkuobvvIHmiJHmg7Pnu5nkvaDkuIDkuKrmi6XmirHvvIzlj6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Hlj6rog73lj5HkuKrkv6Hmga/lkYror4nkvaDvvJr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ms6LW35rWq5ryr5LmL5biG77yM5pGH6LW355yf5oOF5LmL5qGo77yM5p6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L6Iif77yM5YqI6aOO5pap5rWq77yM55u06L6+5bm456aP55qE57uI54K5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oqK5L2g5oul5Zyo5oCA44CC5Lqy54ix55qE77yM5q2k55Sf5oiR5Y+q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4ix5L2g5LiA55Sf5LiA5LiW77yBPC9wPjxwPjxlbT40MS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iuWkqeWFpeWcsO+8jOa8gua0i+i/h+a1t++8jOWOhue7j+eZvuS4lui9ruWbn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ahOS6uuOAguetlOW6lOaIke+8jOiHs+Wwke+8jOS7iueUn+S7iuS4luS4jeimgeW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inhue6v+WlveWQl++8nzwvcD48cD48ZW0+NDIuPC9lbT7mior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jY7njK7nu5nkvaDvvIzniLHmg4Xorqnpu5Hlj5Hml6DmgpTnmoTmn5PkuIrpnJ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iJHnmoTmuIXnuq/mg4XmhI/pgIHnu5nkvaDvvIznlJzonJzorqnkurrnlJ/ogo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po47ljY7vvJvmiJHniLHkvaDvvIzmiJHku6zlsIblhbHluqbkurrkuJb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aaC5p6c6KaB5oiR6K+05Liq6LCO6KiA77yM5oiR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iN54ix5L2g44CC5aaC5p6c6KaB5oiR6K645Liq5b+D5oS/77yM5oiR5oO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b+D44CC5aaC5p6c6KaB5oiR5LiA5Y+l6K+66KiA77ya5LiA55Sf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Bh+WIsOS9oO+8jOaYr+aIkeS4gOeUn+eahOe8mOWIh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aIkeS4gOeUn+eahOW5uOi/kO+8m+eJteedgO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q+S5kO+8m+WRteaKpOS9oO+8jOaYr+aIkeS4gOeUn+eahOWuv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LniLHnmoTvvIznnJ/nmoTopoHop4HpnaLlkJfvvJ/pgqPkva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ZTlupTvvJrlpoLmnpzmiJHovazouqvlsLHot5HvvIzkvaDljYPkuIfliKvmi4n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vZPlnLrmmZXlgJLvvIzkvaDkuIDlrpropoHmm7/miJHlgZrkurrlt6X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lkLjnmoTml7blgJnopoHnlKjlipvjgII8L3A+PHA+PGVtPjQ2LjwvZW0+6K+a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77ya5oCn5qC86Lef5L2g5LiA5qC377yM55u46LKM5ZKM5L2g6Zu35ZCM77yM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aaC5Ye65LiA6L6Z77yM5Y+v54ix5LiO5L2g5LiN55u45LiK5LiL77yM57uZ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L2g5YiG5q+r5LiN5beu77yBPC9wPjxwPjxlbT40Ny48L2VtPueUt+Wls+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S4jee0r++8jOWls+eUn+WGjeiDveW5su+8jOmDvemBv+WFjeS4jeS6huaDhee7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t+eUn+WGjeaFjOS5se+8jOiHs+WwkeihqOmdouS4iuiDveeos+S9j+OAgu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iDveW5suS4jeiDveW5su+8jOaIkeS7rOS4gOi1t+e7k+adn+WNlei6q+aYr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guPC9lbT7nq5nlnKjnqpfliY3mg7PkvaDvvIznlKjmiYv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Lnq5nlnKjpm6jkuK3mg7PkvaDvvIzorqnpm6jmsLTljJbmiJ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LourrlnKjluorkuIrmg7PkvaDvvIzorqnngbXprYLlh7rlo7P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mM5LqR5Lya6KKr6Zeq55S15oSf5Yqo55qE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Zug5aSq6Ziz55qE5oqa5oWw5pu05Yqg5pqn5pin44CC5oiR5Lya5oqK5L2g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77yM6K6p5L2g5oSf6KeJ5rip5pqW55qE5ruL5ZGz77yB5Lqy54ix55qE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J5L2g5oiR55qE55Sf5rS75Lya5pu05Yqg55Sc576O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eahOS4gOmDqOi9pu+8jOS9oOaYr+aIkeeahOaMh+aMpeiAhe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3pui9rOaIkee7neS4jeWPs+i9rO+8jOS9oOWPq+aIkeWQkeWJjeWQjumAgOaIkeWT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aEv+mZquS9oOeUn+eUn+S4luS4lu+8jOWPquimgeS9oOS4jeaNoui9p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jOWPm+OAgjwvcD48cD48ZW0+NTEuPC9lbT7kvaDmmK/miJHlv4PkuK3nmoTlpb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l6Xml6XlpJzlpJzlrojlgJnnnYDkvaDvvIzmhL/kvaDluKbnnYDkuIDpopf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v4PmnaXliLDmiJHouqvovrnvvIzorqnmiJHku6zkuIDotbflk4HlsJ3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UyLjwvZW0+5oGL5oGL57qi5bCY77yM56a75LiN5byA54ix5o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4K554K555Sf5rS777yM56a75LiN5byA6YW455Sc6Ium6L6j44CC5rex5rex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rC45LmF77yM54ix5oOF5LmL6Lev77yM5ZSv5pyJ55Sc6Jyc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456aP77yM5pyq5p2l5qyi5LmQ5ruh6Laz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Po+WtkOi/h+aXpeWtkO+8jOejleejleeisOeisOmavuWFje+8m+S4pOWPo+Wtk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BqeaBqeeIseeIseawuOi/nOOAgueIseaDhemHjeimge+8jOimgeeIseWmu+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vInvvJvkurLmg4XkuYXov5zvvIzlprvlkL7niLHjgILmhJ/osKLniLHlprvlubPml7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PotLTlhbPlv4PvvIE8L3A+PHA+PGVtPjU0LjwvZW0+5rC05Zyo5rWB77yM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Oz5L2g5oC75piv5rKh55CG55Sx77ya6aOO5Zyo5ZC577yM6Zuo5Zyo5Li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omT55S16K+d77ya5L2g5pyJ5b+D77yM5oiR5pyJ5b+D77yM5omN6IO9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LuK77ya5aSp5pyJ5oOF77yM5Zyw5pyJ5oOF77yM5aSa5aSa5oOz5oiR6KG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0l+WOu+S4lumXtOeahOa1ruWNju+8jOS4gOS7v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WPquS4uuS9oOeVme+8jOiNoeWOu+WygeaciOeahOWWp+Wao++8jOS4gOmil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WPquS4uuS9oOWKqO+8jOaIkeeIseS9oO+8jOaEv+S4juS9oOaQuuaJi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eUn+eIseaBi++8jOS4gOS4luW5uOemj+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YHlubTliY3mnInov4fkuIDmrrXnvo7lpb3nmoTlm57lv4bvvIzlnKjliIblvI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hYnkuK3kuI3mm77nm7jop4HvvIzlkI7mnaXkuo7lm7Dpob/kuK3nm7jpgY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ubbpmarkvaDotbDov4fov7fojKvnl5voi6bjgILpgqPkuYjov5nmmK/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J88L3A+PHA+PGVtPjU3LjwvZW0+5L2V6LCT54ix77yM5L2V6LC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s5piv5LiA5L2T44CC5rKh5pyJ54ix55qE5oOF77yM5Y2z5L2/5Lik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5Y+q5Zyo5pW36KGN55Sf5rS744CC5YWJ6Zi055+t5pqC77yM5rKh5pyJ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L6b5oiR5Lus5oyl6ZyN77yM5oS/5L2g54+N5oOc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S9oOi6q+WcqOWTqumHjO+8jOaIkeeahOW/g+mZquS8tOedgO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huWOu+S9leaWue+8jOaIkeeahOeIsei/vemaj+edgOS9oOOAguWNg+WxseS4h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mqO+8jOWwseaYr+eIseS9oOWIsOWkqeiNkuOAgjwvcD48cD48ZW0+N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vabnpajmiJHkubDlpb3kuobvvIHotbfngrnmmK/ku4rnlJ/vvIznu4jng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kuIrovabor7fpgbXlrojlpKnplb/lnLDkuYXop4TliJnvvIHkurrot5/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mhI/kvLjlh7rovablpJbvvIHkuI3lj6/kuK3pgJTot7PovabvvIHluIzmn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niLHliLDmsLjkuYXvvIE8L3A+PHA+PGVtPjYwLjwvZW0+5oiR55y85Lit5pyJ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6YKj5piv5L2g5rC45LiN6YCA6Imy55qE56yR5a6577yb5oiR5b+D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Sf77yM6YKj5piv5a+55L2g5Yi76aqo6ZOt5b+D55qE55y35oGL44C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5ZCX77yfPC9wPjxwPjxlbT42MS48L2VtPuW4jOacm+iDv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iDveaVnuW8gOW/g+aJieWQkeWFqOS4lueVjOWuo+ivu+mbqueip+eJ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uo+iogO+8jOaIkeWdmuS/oemCo+S5n+S8muaYr+aEn+WKqOWNg+WPpOeahOWKq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gTwvcD48cD48ZW0+NjIuPC9lbT7miJHov5jmmK/lvojllpzmrKLkvaDvvIzlg4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uKnmmpboh7PmnoHnmoTmoqbkuK3phpLmnaXvvIzlj6rnlZnlj7nmga/vvJv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lpKfmtbfpgIDmva7lkI7nmoTnpIHlsqnvvIzml6DlpITp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YzLjwvZW0+6Z2i5a+554ix55qE5L2g77yM5omA5pyJ6K+t6Ki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IuN55m944CC5Y+q5pyJ5b+D55qE5oSf6KeJ5piv5rex77yM5oOF55qE5L2T6a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4ix55qE5LqL5a6e5piv55yf77yM5byA5b+D5ZOf77yB5oiR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MhuWMhuWygeaciOaIkeaDs+S9oO+8jOW/g+S4reacieivn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vtOivtOeskeeskeaDs+aDs+S9oO+8jOaXtuaXtuWIu+WIu+aPkOi1t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aEj+S4jeeUseS9oO+8jOWPkeS4quefreS/oeaIkeaDs+S9oO+8jOS4jeaYr+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eDpuS9oO+8jOecn+eahOecn+eahOWlveaDs+S9oOOAgj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gqDplb/nmoTpm6jlt7fmt6HkuobvvIzkvaDmkpHkvJ7nmoTog4zlvbHljbT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rprmoLzjgILmvILov4fkuIHpppnnmoTmgKjmhIHvvIzmtJfov4flsoHmnIjnmoTovbv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pnaXlvIDlnKjosIHnmoTogqnlpLTvvJ88L3A+PHA+PGVtPjY2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ac6bmK5Y+r77yM56Kw5Yiw5aW95a6d5a6d77yM5Zue55y45LiA5aOw56yR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S/57uV77yM5Y2D6YeM5aW95ae757yY77yM5LiA57q/54m15Lik6L6544CC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+d6K+B5Zyo5aSp5oS/5L2c5q+U57+86bif77yM5Zyo5Zyw5oS/5Li6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PC9wPjxwPjxlbT42Ny48L2VtPuafs+aeneafs+e1rua8q+mjnuiInu+8jOWon+Wo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rnuebuOW8gO+8jOWknOWNium4o+idieWvguWvnuaXtu+8jOaAneW/teiUk+W7tu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eOAguaBi+aBi+e6ouWwmOWHoeS6i+aJsO+8jOm7mOm7mOacn+ebvOWcqOW/g+eU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adpeebuOmAge+8jOaEv+S9oOW5uOemj+awuO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kuozkuInvvIznnIvnnIvohLjvvJvlm5vkupTlha3vvIzmi4nmi4nmi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kuZ3vvIzmkILkuIDmkILvvJvkuZ3lhavkuIPvvIzopoHlqLbkvaDvvJvlha3kupT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l6XlrZDvvJvkuInkuozkuIDvvIzllYPllYPkva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2g55qE6Zuo5Lye77yM5Li65L2g6YGu6aOO5oyh6Zuo77yb5oiR5oS/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a2Q77yM5Li65L2g5aKe5re75rip5pqW77yb5oiR5oS/5YGa5L2g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Wn5Lqu6Zi05pqX55qE6KeS6JC977yb5oiR5Lqy54ix55qE5L2g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BPC9wPjxwPjxlbT43MC48L2VtPuWNg+aWueeZvuiuoeeahOaOpe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WNg+aWueeZvuiuoeeahOS4jei3n+S9oOingemdou+8jOaIkeabvuaXoOaVs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iHquW3se+8jOe7iOaWvOWPkeeOsO+8jOeIseS9oOS4jeWuueaYk+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mavuOAgjwvcD48cD48ZW0+NzEuPC9lbT7mgJ3lv7XlsLHlg4/kuIDlj6r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I/vvIzmr4/ml7bmr4/liLvpg73lnKjmgoTmgoTlnLDokL3kuIvvvIzljbTlj4jlm5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lkajogIzlpI3lp4vvvIzmsLjkuI3lgZzmga/jgILmraTml7bnnI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vaDvvIznn6XpgZPmiJHnmoTlnKjmg7PkvaDlkJfvvJ8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5LiN5Lya57Sv77yM5Yiw6ICB54m15L2g55qE5omL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oS/5YGa5q+U57+86bif5YS/6L+977yM6biz6biv5oiP5rC05oiQ5Y+M5a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6J2277yM5LiO5L2g56C06Iyn5Y+M6aOe44CCPC9wPjxwPjxlbT43M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nOaWueeahOaIkeWcqOaipumHjOWRvOWUpOS9oOeahOWQjeWtl+WQl++8n+i3n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IhumalOS4gOaWue+8jOWcqOi/memHjOaIkeWPquaDs+ivtOS4gOWPpe+8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En+inieaYr++8mueXm+W5tuW/q+S5kOedgO+8jOacieS9oOeahOaXpeWtk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QuPC9lbT7kuI3orrrlpKnmtq/mtbfop5LvvIzkuI3nrqH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miJHkuIDlrprkvJrmiorkvaDluKblnKjoh6rlt7HnmoTouqvovrnvvIzkuI3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kvaDpg73lsIbmmK/miJHkuIDovojlrZDmnIDotLXph43nmoTooYzl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S/5oiR5Lus5b285q2k55u454ix77yM5LiA55u0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95aS077yM5oiR55u45L+h5oiR5Lus5Y+v5Lul5LiA6LW377yM562J6Z2S5Li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44CC5L2g5Zyo77yM5oiR5Zyo77yM5bCx5piv5rW35p6v55+z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Mq+iMq+S6uua1t+mBh+ingeS9oO+8m+Wkp+ihl+Wwj+W3t+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ivhuS4h+WNg+eLrOS4uuefpeW3seOAgue8mOWIhuiuqeaIkeS7rOa8q+at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elnueisOinpu+8jOaIkeS7rOeahOW/g+ebuOWxnu+8gTUxMuWQvuimgeeIs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S4gOeUn++8jOWPr+WQpu+8nzwvcD48cD48ZW0+NzcuPC9lbT7lsoHmnIjlpoL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mLTkvLzmgJLvvIzlsbHmsrPliqjvvIzlpKnlnLDmkYfvvIzkuI7lkJvkuIDmm7L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hbHotYvjgILnjqvnkbDmhI/or63vvIzkvaDoh6roooXlqJzvvIzmiJHoh6r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67lvpflkIzoiLnmuKHvvIE8L3A+PHA+PGVtPjc4LjwvZW0+5ZK46bG8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7+76Lqr55qE5LiA5aSp77yM57Kq55CD5Lmf5Lya5pyJ6YGH5Yiw5bGO5YWL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oiR5Zyo5YmN5LiWNTAw5qyh5q635Yuk5Zue55y477yM6IO95ZCm5o2i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7uT57yY77yfNDEy77yM5oiR562J55qE5bCx5piv6L+Z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UqOaIkeeahOecn+ivmuWOu+WKm+aMveeLgua+nO+8jOeUq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Ou+WwhueOsOWunuaUueWPmO+8jOeUqOeIseeahOS/oeW/teWOu+aNouaIk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uOS/oemYs+WFieS8muS4uuaIkeeBv+eDgu+8jOivt+aOpeWPl+aIkeeIseeah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On+iwheaIkeWQp+S6s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d5eWFuYTRp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neXlhbmE0a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125F13DB677F26016EB29187F2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