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8508087F877FA926FF0F9B5C61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8508087F877FA926FF0F9B5C61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H5Zyj6IqC55qE55+t5Y+l5a2Q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aIkeaxguS6huS4gOmBk+a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pu+8jOeOsOWcqOaKiuWug+mAgee7meS9oO+8jOS4h+Wco+iKguWwseWIs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svOS7rOS4gOingeS9oOWwseWus+aAle+8jOe6t+e6t+mAgemSseadpeWtneaV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svOS7rOS4gOingeS9oOWwseWQk+i3ke+8jOi+uei3kei/mOi+ueaSkumSsea2i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co+iKguW/q+S5kO+8gTwvcD48cD48ZW0+Mi48L2VtPuWlieWkqeaJv+i/kO+8jO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4neivj+absO+8muS4uuWKoOW8uuS4nOilv+msvOeVjOWPi+WlveS6pOa1ge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5i+aXpe+8jOilv+aWueivuOmsvOWPl+mCgOWIsOS4nOWcn+W6puWBh++8jOS4nOil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j+Wkp+iBlOasou+8jOWkqeW4iOmSn+mml+aUvuWBh+S4gOWkqe+8jOS4jeW+l+aNi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uatpO+8gTwvcD48cD48ZW0+My48L2VtPuS9oOWktOaItOWNl+eTnOW4ve+8jOiEuO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mdouWFt++8jOWYtOWQg+WNl+eTnOmlvO+8jOaJi+aMgeWNl+eTnOaxge+8jOS9o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WPr+eIseWNoeWTh+S+ne+8jOWFtuWunuaYr+WCu+eTnOS6jOS7o+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S4h+Wco+iKguW/q+S5kOOAgjwvcD48cD48ZW0+NC48L2VtPuijhemsvO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+8jOS4h+Wco+i/h+S4quW8gOW/g++8jOW/g+aDhei/nuedgOiho+ijs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uedgOS6uue+pO+8jOelneemj+W4puedgOi9u+advu+8jOW/q+S5kOeJteWKq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/veeqgeeEtuWNh+i1t++8jOeWkeS8vOWBmumsvOaIkOecn++8jOS4jeimgeWkqu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h+Wco+ijhemsvOW8gOW/g+WwseWlve+8jOWkqeWggueVmee7meaYjuWkqe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Wco+iKguW/q+S5kO+8gTwvcD48cD48ZW0+NS48L2VtPuS4h+Wco+iKgu+8jOec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kp+msvOWwj+msvOWFqOWHuuadpe+8m+WIq+WPkeWRhu+8jOS5kOW8gOaA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WPs+aKseWlveiHquWcqOOAguW3puaLpeW8gOW/g+msvO+8jOWPs+aKseWPkei0ou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ivnei/nuevh+S9oOiOq+aAqu+8jOelneS9oOS4h+Wco+iKguW/g+aDh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aZmuS4h+Wco+iKgu+8jOaIkeS7o+ihqOaIkeeahOWNge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ul+WQkeaCqOmXruWlve+8jOimgeaYr+acieS4jeeCuei1nueahO+8jOeojeWQj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mihuS7luS7rOeZu+mXqOaLnOiuv+OAgjwvcD48cD48ZW0+Ny48L2VtPuaNruivt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5n+aYr+msvOiKguaXpe+8jOmCo+WFtOeahOS6uuiCr+WumuaYr+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tlOmsvOeahOi6q+adkO+8jOmtlOmsvOiIrOeahOeskeWuue+8jOmsvOeBteeyvu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jOWQrOivtOS9oOabvueUqOWQjeaYr+Wwj+msvOWktO+8jOmCo+S4h+Wco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gOWumuimgeW4puWktOasouS5kOWTn+OAgjwvcD48cD48ZW0+OC48L2VtP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ouWWnei/h+awtO+8jOeBq+i9pumBk+S4iuWOi+i/h+iFv++8jOijueS4iuW6iuWN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msvO+8geWRteWRte+8jOelneaIkeacgOWLh+aVoueahOaImOWjq+WcqO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OS48L2VtPuS4h+Wco+iKguWNs+Wwhu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lneemj+mAgeWIsOOAgeaEv+W8gOW/g+msvOe8oOedgOS9oO+8jOWPkei0oumsv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i/kOmsvOWWnOasouS9oO+8jOmVv+WRvemsvOaQguedgOS9oO+8jOWwj+WA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rgee7meS9oOOAguelneS9oOS4h+Wco+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miLTljZfnk5znga/vvIznpa3moYjmkYbkvpvlk4HjgILmjKXmtJLmlazpr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rYLpo5/lpKfppJDjgILppa3ppbHphZLkuZ/phonvvIzljZfnk5znga/mjIfot6/jgI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qHkurrprYLvvIzlronnhLbov4flr5LlhqzjgILkuIflnKPoioLvvIznpZ3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onnhLbov4flhqzkuqvlubjnpo/vvIE8L3A+PHA+PGVtPjEx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z5bCG5p2l5Yiw77yM5oiR5bCG56Wd56aP6YCB5Yiw77ya5oS/5byA5b+D6ay8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R6LSi6ay86Zmq552A5L2g77yM5bm46L+Q6ay85Zac5qyi5L2g77yM6ZW/5ZG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L2g77yM5bCP5YCp5Lmf5oOz5auB57uZ5L2g44CC56Wd5L2g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YtOajrueahOWPpOWgoe+8jOWxi+mhtuaMguedgO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Wvkum4n+WHhOWOieeahOWTgOWPq+aSleegtOWknOepuu+8jOidmeidoOW5veeB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iumjnuiAjOWOu++8jOaIkemjmOWHuuWPpOWgoe+8jOivpemAgee7meS9oO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aZmuaYr+S4h+Wco+iKgu+8jOiusOW+l++8jOetie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r7npu5HoibLnv4XohoDvvIzkuI7onZnonaDkuIDotbfnv7Hnv5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pgIHkvaDkuIDlj6rph5HoibLljZfnk5zvvIzliLvlh7rnrJHohLjmiormrKLkuZ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LpgIHkvaDkuIDpopfnlJzonJzns5bmnpzvvIzpooTnpZ3kvaDkuIflnKPoioLnjq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vvIE8L3A+PHA+PGVtPjE0LjwvZW0+5Y2X55Oc54Gv77yM5Lqu5rGq5rGq77yM5aSn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5peg5aSE6JeP77yb6a2U5rOV5qOS77yM6aOe6Iie5b+Z77yM54Om5oG86YOB6Ze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J77yb5bm46L+Q57OW77yM5bCd5LiA5bCd77yM5bm456aP55Sc6Jyc5o+9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Z2i5YW377yM5oi06IS45LiK77yM6amx6ay86L6f6YKq5Lu75b6c5b6J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S4h+Wco+iKguWIsO+8jOS9oOW3s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qui/ueixoe+8geeDpuaBvOW3sueBtemtguWHuueqje+8jOW8gOW/g+WvueS9oOS4jeWB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mciei/kOS4uuS9oOaCrOaigeS4iuWQiu+8jOaDhei/kOS4juS9oOaQguaQg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ingeS9oOWFtOWli+WwluWPq++8jOi/nuaIkemDveimgeWPkeS/oeWQkems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+aKpe+8gTwvcD48cD48ZW0+MTYuPC9lbT7kuIflnKPoioLkvaDvvIznmb7prLz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gJXvvIzljZfnk5zlpLTvvIzpnaLlhbfnhafvvIzlhrLprLzkuIDnrJHvvIzlv4Pp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7PvvIzlhrLprLzkuKTnrJHvvIzlv4Pmg4rogonot7PvvIzlhrLprLzkuInnrJHvvI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kIrvvIHnpZ3kvaDkuIflnKPoioLlv6vkuZDvvIzlpKnlpKn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H5Zyj6IqC77yM5Li66L+O5o6l6ay85a6+5YWJ5Li077yM5qyi6L+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iR6Ieq57yW6Ieq5a+855qE5LiA5Liq6IqC55uu77yM5ZCN5a2X5Y+r5LiA5Liq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Go5ryU55So5omL5py655yL5b6u5L+h77yM6KGo5ryU6ICF77ya5q2j5Zyo55y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bCP6ay877yB5ZG15ZG177yM5LiH5Zyj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jeefpemBk+S4h+Wco+iKguaAjuS5iOi/h++8jOS7iuWkqeaIke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ZruWPiuS4gOS4i++8jOi/meS4quiKguaXpeS4u+imgeacieS4pOenjei/h+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eahOW9k+aDheS6uuiKgui/h++8jOayoeacieWvueixoeeahOWwseW9k+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Qp++8gTwvcD48cD48ZW0+MTkuPC9lbT7lv6vkuZDnmoTlub3ngbXlnKjmuLj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sI/prLzlnKjmuLjojaHvvJvlkInnpaXnmoTprLzprYXlnKjnqb/moq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jZfnk5zlnKjlvq7nrJHvvJvnvo7lpb3nmoTlv4PmhL/lnKjnpYjnpo/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nKjlj5HpgIHvvJrnpZ3kuIflnKPoioLlvIDlv4PvvIzkuov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ex5aSc5LqG5b+r5YWl552h5LqG77yM56qX5aSW6aOe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5p6c5omT5Lit5L2g55qE5aS077yM5o2u6K+06YKj5piv5LiH5Zyj6IqC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ay85bCP6ay85Lus6KaB5L2g5Zyo5LiH5Zyj6IqC5b+r5LmQ77yM5LiN54S2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yg552A5L2g5LiN5pS+44CC5omA5Lul56Wd5L2g5LiH5Zyj6IqC5b+r5Lm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Kr5a6D5Lus57qg57yg77yBPC9wPjxwPjxlbT4yMS48L2VtPuS4h+Wco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aYr+m9kOWkqeWkp+WJqeWQl++8n+WmguaenOaYr+eahOivne+8jOmCo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qeWJqeW/q+S5kO+8jOS4h+S6i+WmguaEj++8m+WmguaenOS4jeaYr++8jOmCo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Nl+eTnOiKguW/q+S5kO+8jOS4h+Wco+WmguaEj+OAguaIke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D48ZW0+MjIuPC9lbT7kuI3opoHlpKrluIXmsJTvvIz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LzohLjvvIzmgKror57kuZ/lj6/niLHvvJvkuI3opoHlpKrkuKXogoPvvIzoo4Xlm57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vIznlJ/mtLvkuZ/mnInlkbPvvJvkuI3opoHlpKrorqTnnJ/vvIzmnaXmrKHnlq/ni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pg73mhInlv6vjgILkuIflnKPoioLliLDkuobvvIzmlL7kuIvlubPml6Xop5L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lvoDml6XlvaLosaHvvIzkuIDotbfmnaXll6jlkK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OB6Ze354Om5oG85omT5YyF77yM6KOF5Zyo5a+E57uZ6ay855qE6YKu5YyF77yM5oq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6m/5oi077yM56m/5Zyo5omu6ay855qE5oSJ5b+r77yM5oqK5pio5aS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YCS77yM5LmQ5Yiw5b+Y6K6w5pel5a2Q5aW95LiN5aW977yM5oqK5pyL5Y+L5Lqy5Lq6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av54uC5pe25YCZ54Ot6Ze55LiN6IO95bCR77yM6KOF6ay85Lmf55av54u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44CCPC9wPjxwPjxlbT4yNC48L2VtPuelneS9oOeUn+a0uyZsZHF1bzvk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G6aG65b+D77yM6Lqr5L2TJmxkcXVvO+S4hyZyZHF1bzvlr7/ml6Dloo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GRxdW875LiHJnJkcXVvO+WIhueUnOW/g++8jOS6i+S4miZsZHF1bzvkuIcmcmRxdW87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bel5L2cJmxkcXVvO+S4hyZyZHF1bzvkvJfkuIDlv4PvvIznvo7lkI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JnJkcXVvO+WPpOmVv+mdku+8geS4h+Wco+iKguW8gO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cmbGRxdW875ZyjJnJkcXVvO+iKguacieS4hyZsZHF1bzvliakmcmRxdW8777y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Ww5byAJmxkcXVvO+WJqSZyZHF1bzvkuIvkuozljYPlv6vkuZDvvIzlm5vljY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tbDlvIAmbGRxdW875YmpJnJkcXVvO+S4i+S4ieWNg+WBpeW6t++8jOWFreWNg+ivheWS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CZsZHF1bzvliakmcmRxdW875LiL5LqU5Y2D56Wd56aP77yB5LiH5Zyj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JmxkcXVvO+WJqSZyZHF1bzvlv6vkuZDlk6bvvIE8L3A+PHA+PGVtPjI2LjwvZW0+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6IKa5a2Q5Ye45Ye477yM6ISa5Lmf57KX57KX6IS45Lmf5Zif5Zif77yM5LiA5by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yJ6L+b5LiN5Ye677yM5bCP54yq5bCP54yq546w5Zyo5L2V5aSE77yf5LiH5Zyj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aY5ZG85ZG844CCPC9wPjxwPjxlbT4yNy48L2VtPueCueS6ruWNl+eTnOeBr+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eWloOWTgeOAguWktOaItOmtlOWFt+W4ve+8jOelreWPsOeDm+WFieiAgOOAguWP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kuivre+8jOmpsemtlOaNiemsvOaAquOAgueCueeHg+evneeBq+Wghu+8jOeDp+eDp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OAgueliOaxgueahuW5s+Wuie+8jOS6suS6uumDveWQieelpe+8jOS4h+Wco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W/g+W/q+S5kO+8gTwvcD48cD48ZW0+MjguPC9lbT7mlaPkuIvmiJH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lb/lj5HvvIzmk6bkuIrmiJHkuYXov53nmoTnsonlupXvvIzlpZfkuIrmiJHmt5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5nvvIzotLTkuIrmiJHnj43ol4/nmoTplb/nlLLvvIzouazkuIrmiJHml6Dlo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vvIzljovnnYDmiJHnlJznvo7nmoTll5Ppn7PvvIzmiJHmia7lg7XlsLjmnaX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flnKPoioLlv6vkuZDvvIE8L3A+PHA+PGVtPjI5LjwvZW0+6YGH5Yiw6ay85LqG5bCx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L2g5oCA6YeM77yM5L2G5piv5L2g5Zyo5ZOq6YeM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1t+S6i+adpemsvOS9v+elnuW3ru+8jOWkp+eskei1t+adpemsvOWTreelnuWa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i3r+adpemsvOWktOmsvOiEke+8jOWQg+i1t+mlreadpeWDj+mlv+msvOWHuueJ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mFkuadpemGiemsvOS4gOadoe+8jOingeWIsOe+juWls+WPiOaYr+iJsumsvO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svO+8jOS4h+Wco+iKguW/q+S5kO+8gTwvcD48cD48ZW0+MzEuPC9lbT7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bTljY7vvIzmnInog4bkvaDlsLHmnaXmtLvliqjlvIDlp4vkuobjgILpppblhYjliLD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oblj5blj7fniYzvvIznhLblkI7ljrvlpKrlubPpl7TmjaLkuIrprZTprLzmnI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kazlnLrngrnnh4PljZfnk5znga/vvIzmnIDlkI7miLTkuIrpmI7njovmrr/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qazlpLTpnaLlhbflhbHlkIzni4LmrKLjgII8L3A+PHA+PGVtPjMy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LiK54+t6YGH5Yiw6aW/6ay877yM5LiL54+t5pKe5LiK6YaJ6ay8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o5piv6Imy6ay877yM5Y+N5q2j6YO95piv5q276ay877yb5bCP6ay8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+Y56Wd5L2g6ZW/5b6X5pu06LGh5aSn6a2U6ay8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elne+8muWlvei/nO+8jOelnuS4jeefpemsvOS4jeWcsOmZjeS4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0oui/kO+8jOelnuWHuumsvOayoeWcsOi3n+edgOS9oO+8m+W5uOemj++8jOmsvOS9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ruWcsOi/vemaj+S9oO+8m+W5s+Wuie+8jOWDj+msvOS4iui6q+S4gOagt+eym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4h+Wco+iKguW/q+S5kO+8gTwvcD48cD48ZW0+MzQuPC9lbT7kuIflnKPoioL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bkvZPnpZ7nu4/vvIzkuIfkvJfog6Hpl7nvvIzmu6HooZfprLzlmo7vvIzkuIflnK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kJPlvpfmrbvkurrvvIzkuZDlvpflgJLkurrvvIzllpzlvpfov4fkurr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nm67moIfvvJrnlq/ni4LkuIDlpKnvvIzmvYfmtJLkuIDlpKnvvIzlpKfnrJ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lnKPoioLlsL3mg4XnjqnnrJHvvIznurXmg4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H5Zyj6IqC5bCx6KaB5Yiw5LqG77yM5LiA6LW35Y675Y+C6KeB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rS+5a+55ZCn44CC5LiN6L+H5L2g6ZW/55qE6L+Z5LmI5pyJ5Liq5oCn77yM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mf6Juu5YOP6ay855qE77yM6K6w5b6X5YeG5pe26LW057qm5ZOm77yB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4h+Wco+iKgu+8jOaIkeaJjeS4jeimg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W/g+Wwj+Wunei0ne+8jOaIkeimgeWBmuaKiuS9oOi/t+W+l+elnumtgumioOWAk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zcuPC9lbT7ku4rlpJzlsIbmiZPnoLTlm5vpobnlkInlsLzmlq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rlvZXvvJrkuIDmmK/pqrfpq4Xph43mlrDnq5nnq4vvvIzkuozmmK/lg7XlsLj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InmmK/lkLjooYDonZnonaDppbHlvpflkJDooYDvvIzlm5vmmK/lkJP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YXkuovmiorprLzlkJPmrbvjgILmrbvprLzvvIz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H5Zyj6IqC5Yiw5LqG77yM5aSn6ay85bCP6ay85om+5LiK5L2g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y86Lef5L2g56Kw5Liq5aS077yM5aW95LqL5oC75Lya6YGH5Yiw5L2g77yb5YCS6Zy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yh5Zyo5aSW77yM54Om5oG86YO95Lya6L+c56a75L2g77yb5bm456aP6ay8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ruh5oCA77yM5ZCJ56Wl5aaC5oSP5Ly06ZqP5L2g44CC56Wd5L2g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zOS48L2VtPueCueS6ruS4gOebj+WNl+eTnOeBr++8jO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Qieelpei3r++8jOWliemAgeS4gOaemueUnOezluaenO+8jOS4uuS9oOW4puadp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aKq+S4iuS4gOS7tuW5veeBteiho++8jOWbm+WkhOS4uuS9oOaPv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IsOS6hu+8jOaEv+S9oOW8gOW/g+W/q+S5kO+8j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IHkvaDkuIDku73pmobph43lpKfnpLzvvJrnrKzkuIDku7b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o3mo5LvvJvnrKzkuozku7blkInnpaXmiqTouqvnrKbvvJvnrKzkuInku7bmoYPmnKj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lm5vku7bop4Lpn7PnpZ7lg4/vvJvnrKzkupTku7bpmY3lppbpqbHprZTplZz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uKHov4fkuIDkuKrlubPlronlv6vkuZDnmoTkuIflnKPoioL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X55Oc54Gv77yM5bCP6ay85oCq77yM5L2g5LiN57uZ57OW5bCx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b5ZC46KGA6ay877yM5pyo5LmD5LyK77yM5LuK5pel5Ye65p2l5pmS5LiA5pmS77y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WM77yM6I6r5a6z5oCV77yM5LiA54K557OW5p6c5YWo5rqD6LSl44CC5LuW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Si5ZG977yM6ICM5piv5p2l5oqK5b+r5LmQ6YCB44CC5LiA6LW3546p77yM5LiA6LW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6YeM5ZKx5b+r5LmQ77yBPC9wPjxwPjxlbT40Mi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WHhuWkh+WlveezluaenOS6huWQl++8n+S4jeeEtu+8jOaPkOedgOWNl+eT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tOedgOmsvOmdouWFt+eahOWtqeWtkOS7rOS4jeS8muaUvui/h+S9oOOAguaUv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UvuS4i+eDpuaBvO+8jOWSjOWtqeWtkOS7rOS4gOi1t+WwveaDheasou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h+Wco+iKguW/q+S5kO+8gTwvcD48cD48ZW0+NDMuPC9lbT7ku4rlpKnmmK/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nmoTov5DmsJTkvJrlg4/lub3ngbXkuIDmoLfotbfkvI/kuI3lrpr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7fmiJHlkIPkuIDpob/lpKfppJDnmoTor53miJHmnInlip7ms5Xmm7/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nn6XpgZPkvaDkv6HkuI3kv6HmiJHov5nkuKrppb/prLzpm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F5rex5rex77yM6Zuo6JKZ6JKZ77yM5YCp5aWz6Z2T5b2x5aqa55y85o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2Z6Z2Z77yM6aOO5Ya35Ya377yM6buR55m95peg5bi45Yu+5Lq66a2C77yb5omR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WM5oWM77yM6Imy6ay85oqi6L+95Li65byC5oCn77yb5Y2B5pyI5bqV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+Q5Liq5Y2X55Oc5oqK6YWS6KiA5qyi77yB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Wco+iKguiBmuS8mu+8jOS9oOe7neWvueaYr+aYjuaYn+OAguS4uuWVpe+8n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ivtOS9oO+8mum7keW+l+ayoeS6uuagt+S6huOAgeWQg+W+l+ayoeS6uuagt+S6h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ayoeS6uuagt+S6huOAguS9oOS4jeWDj+msvOiwgei/mOWDj++8geelne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YuPC9lbT7kuIflnKPoioLmnaXliLDvvIzmiJHopo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iJDmhKTmgJLnmoTlsI/puJ/mnaXliLDkvaDouqvovrnvvIzorqnpgqPkupvmm77nu4/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JrlvITkvaDnmoTnjKrlhajpg73pqbHpgJDvvIzlubbkuJTlr7nlroPku6zor7TvvJ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fml6nmmZrmmK/opoHov5jmu7TvvIHlkbXlkbXvvIzltIfmi5z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H5Zyj6IqC5Yiw5LqG5ZOl5ZOl55qE57OW5LiN55+l6YGT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44CCPC9wPjxwPjxlbT40OC48L2VtPuWIq+WGjemavui/h+S6hu+8jOS9oOec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skeivneS9oOWRou+8jOS7luWwseermeWcqOeql+aIt+Wklumdou+8jOWHuumXq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adpeWQp++8jOS7luS8muWThOS9oOW8gOW/g+eahO+8jOimgemXruaIkeS7l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vOaJjeS8muWRiuivieS9oO+8jOS4h+Wco+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mnaXliLDvvIzlv6vmtLvmioroioLov4fjgILouqvnqb/prLzmgKr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LTlgYfpnaLlhbfjgILlpLTpobbljZfnk5zluL3vvIzmiYvmj5DljZfnk5znga/jgIL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rTkuIrmrKLvvIzlgZrprLzkuqbpo47mtYHjgILnpZ3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ef5L2g6K6y5L2g5LiN6KaB6Lef5LuW6K6y77yM5Zug5Li65Lu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Lef5L2g6K6y77yM546w5Zyo5oiR6Lef5L2g6K6y5L2g5LiN6KaB6Lef5LuW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6K6y5aaC5p6c5LuW6Zeu5L2g5oiR5pyJ5rKh6K6y77yM5L2g6Lef5LuW6K6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6y77yM5Y+q5a+55L2g6K+05LqG5LiH5Zyj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S5heS7peWJjeS8oOivtOS7iuaZmu+8jOmYtOmtguS4jeaVo++8jOatu+WFieWP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svOmtguWbm+WkhOi9rO+8geaEv+msvOWQrOWIsOaIkeWRvOWUpO+8jOWNiuWkn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6iui+ue+8jOiLjeeZveeahOiEuO+8jOW5vee7v+eahOecvO+8jOW5suaer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RuOS9oOeahOiEuO+8jOS7o+aIkemXruWAmeS9oO+8muS4h+Wco+iK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flnKPoioLnmoTlv6vkuZDlt7LmnaXliLDvvIz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rrlpoLmva7jgILprLzmgKrooaPmnI3nqb/miLTlpb3vvIznrYnlvoXlkJPkvaDku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LmhL/kvaDog73lpJ/lvIDpopznrJHvvIznpZ3kvaDnlJ/mtLvml6DpmZDlpb3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ml6Dng6bmgbzvvIznpZ3kvaDlubjnpo/liIbliIbnp5LjgIL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b7liLDvvIE8L3A+PHA+PGVtPjUzLjwvZW0+5LiH5Zyj6IqC5LiA5pel5ri444CB6L+H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77yM5Zad5a2f5amG5rGk77yM5Y+C6KeC6ZiO546L5q6/77yM55WF5ri45Y2B5YW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C5ZCr5YWN6LS55aix5LmQ6IqC55uu44CB5LiK5YiA5bGx5LiL5rK56ZSF44C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+85ri444CB54mb5aS06ams6Z2i6buR55m95peg5bi444CC5qyi6L+O6LiK6LeD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QrOivtOS7iuWkqeaYr+msvOiKguWViu+8j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pOmtlOS5seiInu+8jOiusOW+l+aXqeaXqeWbnuWutuWViu+8jOaKiumXqOaL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57lsL3ohJHmsYHmgJ3mnaXmg7PljrvvvIzljYPmlrnnmb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oioLml6XvvIzkuLrkuobpgIHkvaDlvIDlv4PnpZ3npo/vvIzkuIflnKPoioL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ljobkuIrmib7lh7rjgILopb/mlrnnmoToioLml6XkuZ/lvojmnInotqP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IflnKPoioLlvIDlv4PvvIE8L3A+PHA+PGVtPjU2LjwvZW0+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iw77yb5byA5b+D6ay877yM5bm456aP6ay877yM6KaB5oqK5L2g5om+77yb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ay86Z2i5YW377yM5piv5L2g55qE6KOF5aSH77yb5LiH5Zyj6IqC77yM6K+35L2g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7OW5p6c5oqK54Om5oG85YWo5oqb5o6J77yM5pS26I635ruh5ruh55qE5ZCJ56W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Y+j5bi45byA5ZOm77yBPC9wPjxwPjxlbT41Ny48L2VtPumsvOWktOmsvOiE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tOS4qumdouWFt+mAl+mAl+S9oO+8jOW5veeBteacjeijheWQk+WQk+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S7juatpOe7leedgOS9oO+8jOW8gOW/g+W/q+S5kOS4h+Wco+iKgu+8jOS4gOaKi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WIsO+8jOelneS9oOS7juatpOaXoOeDpuaBvO+8jOWBpeW6t+mAjemBpei/h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iJHnlKjprLzmlqfnpZ7lt67nmoTmioDoibrvvI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npZ7lh7rprLzmsqHnmoTnvo7kuL3vvIzomb3nhLbml7bpl7TmgLvmmK/npZ7lh7r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kvYbpgqPmmK/kvaDnmoTlrrnpopzljbTkuI3kvJroo4XnpZ7lvITprLzvvIz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uIzmnJvnlKjmiJHnmoTprLzoqIDprLzor63vvIznpZ3npo/kvaDov5nprLzlrrb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znpZ3npo/kvaDov5nprLzkuJzopb/mnInkuKrlgaXlurf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jgII8L3A+PHA+PGVtPjU5LjwvZW0+5LiH5Zyj6IqC6YeM5YyW5Liq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Ga6Z2i5YW377yM5b+r5LmQ6Lqr5LiK5oqr77yM5omL5ouO5Y2X55Oc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p2l5ri46I2h77yM6YGH6KeB5aW95pyL5Y+L77yM5ou/5Ye655Sc5ZGz57O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M5Yir5b+Y5LqG5oiR55qE6YKj5Lu957OW5p6c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qOeAkeW4g+S/rumlsOmVv+WPke+8jOeUqOaYn+aYn+ijhemls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oseahg+W9k+S9nOWYtOW3tO+8jOeUqOiHquS/oemahui1t+e/mOm8u++8jOeUq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8gOecieebru+8jOeUqOWWhOiJr+a8lOe7jumCquaBtu+8jOS4h+Wco+iKgumH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iAgOecvOeahOijheaJru+8jOelneS4h+Wco+iKguW/q+S5kOS4jemXtO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h4blpIflpb3mrKLlv6vnmoTlv4Pmg4XkuobkuY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nmoTlpJzmmZrvvIzmiJHku6zkuIDotbfljrvni4LmrKLvvIzlv5jorr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orqnnnJ/lv4PlnKjkuqTmtYHkuK3ph4rmlL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b+D5oS/6JeP5Zyo5b+D6YeM6YKj5bCx6K+05Ye65p2l5Z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qKm5oOz6JeP5Zyo5b+D6YeM5Lmf6K+05Ye65p2l5ZCn77yM5LuW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77yM6Iez5LqO5piv5LuA5LmI5pe25YCZ77yM6ay85omN55+l6YGT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5b+r5LmQ44CCPC9wPjxwPjxlbT42My48L2VtPuWlveS5heS4jeab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S7peS4uuaIkeaKiuS9oOW/mOiusO+8m+WlveS5heacquabvuingemd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eahOWFs+ezu+OAguS4h+Wco+iKguWJjeS4gOWknO+8jOWktOS4gOS4q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S9oO+8jOW9k+eEtuimgeelneS9oOiKguaXpeW/q+S5kO+8jOaKi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cmRxdW876KiA5qy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WR3ank3djd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d2p5N3Y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8508087F877FA926FF0F9B5C61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