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8 Feb 2024 16:48:2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F0E4103D2BC004E7A65480747DBB7D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F0E4103D2BC004E7A65480747DBB7D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+R5pyL5Y+L5ZyI55qE56Wd56aP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aWsOW5tOS4tOi/keaiheiKsemmme+8jOS4gOado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Br+W4puWFremmme+8m+S4gOmmmemAgeS9oOaRh+mSseagke+8jOS6jOmmmemAgeS9oOi0t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Jtu+8jOS4iemmmemAgeS9oOW3peS9nOWlve+8jOWbm+mmmemAgeS9oOayoeeDpuaBvO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mmmemAgeS9oOmSsea7oeeuse+8jOWFremmmemAgeS9oOawuOWBpeW6t++8geeJm+W5tOWQi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gTwvcD48cD48ZW0+Mi48L2VtPuW9k+WbouiBmueahOmFkuadr+i/mOacquS4vui1t+OAge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WsOW5tOaZmuS8mui/mOayoeW8gOaSreOAgeW9k+eJm+W5tOeahOmSn+WjsOWwmuacquaVs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8jOiuqeaIkeWQkeaCqOWSjOWutuS6uuWFiOmAgeWOu+aWsOW5tOelnei0uu+8muaWsOW5t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jOW5uOemj++8jOW5tuWQkeaCqOWSjOWutuS6uuaLnOW5tOOAgjwvcD48cD48ZW0+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lneS9oOeJm+W5tOi/kOawlOWlve+8jOWHuumXqOaJk+W3pea0u+WlveaJvuOAguW3p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mguaEj+a0u+WPiOeJou+8jOW3pei1hOaPkOWNh+atpeatpemrmOOAguaIkOWKn+i3r+S4i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lh+i/ue+8jOi0ouWvjOamnOS4iuWHuueOsOS9oOOAguelneS9oOWKquWKm+WGjeWKquWK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+ieeFjOS4mue7qeabtOWHuuWlh+OAgjwvcD48cD48ZW0+NC48L2VtPuaWsOW5tOelneemj+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4jee7ne+8jOaIkeeahOelneemj+acgOeJueWIq++8muS4gOelneeDpuaBvOmaj+mjjuaVo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6jOelneWxleminOW8gOW/g+e7k++8m+S4ieelneaDheWmguWPjOmjnum4n++8m+Wbm+eln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QjOavlOe/vOidtu+8m+S6lOelnei0oua6kOa7mua7mui/m++8m+WFreelneS9k+WBpeS6u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CquOAgjwvcD48cD48ZW0+NS48L2VtPuaWsOW5tOWQieelpe+8jOWJjeeoi+S8vOmUpu+8j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Yn+mrmOeFp++8jOi0oui/kOS6qOmAmu+8jOWQiOWutuasouS5kO+8jOmjnum7hOiFvui+v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mj+WmguS4nOa1t++8jOWvv+avlOWNl+Wxse+8jOW5uOemj+e+jua7oe+8jOWumOi/kOS6q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e+juaipui/nui/nu+8jOW5s+Wuie+8jOW5uOemj++8jOWQieelpe+8jOWmguaEj++8j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alu+8jOW5uOemj+WQieelpeW5s+Wuie+8gTwvcD48cD48ZW0+Ni48L2VtPjIwMjHmlrDlu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oh7PvvIzlubjov5DnmoTpqazovabmraPlnKjpqbblkJHkvaDvvIzlroPoo4Xmu6Hkuoblp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DvvIzlubPlronkuLrlroPlvIDpgZPvvIzkvaDlj6/kuIDlrpropoHmjInml7bliLDvvIzmior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bmgbznu5/nu5/pg73mipvlvIPvvIzlvKDlvIDmgIDmirHmi6XmirHlv6vkuZDvvIzorrDlv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jlgqjlhqzml6XmuKnmmpbvvIzpobrkvr/miorlr5LlhrfopoHotbbot5HvvIzmr4/lpKnkv53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lvIDlv4Plvq7nrJHvvIzorrDlvpfkvKDpgJLnpZ3npo/kuIvljrvvvIzov5nmoLfnlJ/mtL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pnZ7luLjnvo7lppnjgII8L3A+PHA+PGVtPjcuPC9lbT7kvaDopoHmlaLmlrDlubTkuI3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zmiJHlsLHmiorkvaDohLjmiZPmiJDlvanlsY/nmoTvvIzohJHooovmiZPmiJDpnIfli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ogLPmnLXmiZPmiJDlkozlvKbnmoTvvIzlhajouqvmiZPmiJDnm7Tmnb/nmoTvvIzlho3p</w:t>
      </w:r>
    </w:p>
    <w:p>
      <w:pPr>
        <w:pStyle w:val="PreformattedText"/>
        <w:bidi w:val="0"/>
        <w:spacing w:before="0" w:after="0"/>
        <w:jc w:val="left"/>
        <w:rPr/>
      </w:pPr>
      <w:r>
        <w:rPr/>
        <w:t>g4Hpl7fmiZPmiJDmipjlj6DnmoTvvIzopoHov5jmlaLlsLHmiZPmiJDkuozmiYvnmoT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guPC9lbT7lubTmnKvlubTmnKvvvIznpZ3npo/pgIHkuIrjgILlpKnmsJTlj4jlhr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sJTmuKnlj4jpmY3vvIzmt7vooaPkv53mmpbvvIzojqvopoHlv5jorrDjgILolKzoj5zms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vvIzppJDppJDojqvlv5jvvIzniZvogonpuKHogonvvIzpqbHlr5Lkv53mmpbvvIzlh7rpl6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pJbvvIzlpJrluKbooaPmnI3vvIzpooTnpZ3mlrDlubTvvIzkuIfkuovlpoLmhI/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kuPC9lbT7mlrDlubTliLDkuobvvIzov47mnaXmlrDnmoTnlJ/mtLvvvIzmjaLku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nmoTlv4Pmg4XvvIzouI/kuIrmlrDnmoTml4XnqIvvvIzlvIDlkK/mlrDnmoTluIzmnJv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nmoTmoqbmg7PvvIzmlLbojrfmlrDnmoTmiJDlip/vvIzkuqvlj5fmlrDnmoTlubjnpo/j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kvaDmlrDlubTlv6vkuZDvvIE8L3A+PHA+PGVtPjEwLjwvZW0+5paw5bm05b+D5oOF5aW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aSp5rKh54Om5oG877yb5Li+5aS05o+95bm456aP77yM5L2O5aS05oqx576O5aW977yb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X5b+r5LmQ5b+D77yM5LiA5a625rip6aao5oOF77yb5bm456aP6Lqr6L655Zyo77yM5YGl5bq3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O5pyq5p2l77yb5pyL5Y+L77yM5oiR5Zyo6L+c5pa556Wd5L2g77ya54mb5bm05paw5bm0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xMS48L2VtPuS4ouS4i+i/h+WOu+eahOeDpuaBvO+8jOaUvuWjsOat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m+aKmuWOu+abvue7j+eahOW/p+S8pO+8jOi9u+iInumjnuaJrO+8m+a7oeaAgOaWsOW5t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Gp+aGrO+8jOi/juaOpeWWt+iWhOeahOacnemYs+OAguaWsOW5tOS5i+mZhe+8jOaEv+aCq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DheaEieW/q++8gTwvcD48cD48ZW0+MTIuPC9lbT7mlrDlubTnpZ3kvaDvvJrmlrDlubTliq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nvvIznsr7npZ7mipbmk57vvIzpq5jpppnng6flpJ/vvIzpu4TljobpgbXlrojvvIzlhbPns7vm</w:t>
      </w:r>
    </w:p>
    <w:p>
      <w:pPr>
        <w:pStyle w:val="PreformattedText"/>
        <w:bidi w:val="0"/>
        <w:spacing w:before="0" w:after="0"/>
        <w:jc w:val="left"/>
        <w:rPr/>
      </w:pPr>
      <w:r>
        <w:rPr/>
        <w:t>kJ7nhp/vvIznlJ/mhI/lpJrosIvvvIzmnIvlj4vlv6DljprvvIzkuovkuJrpq5jlsLHvvIzlv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ZbkuI3mvI/vvIzotZrpkrHkuLDljprvvIzotKLnpZ7kv53kvZHvvIE8L3A+PHA+PGVtPjE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Iqx5byA6Iqx6JC977yM5LiA5bm05Y+I6L+H77yM56Wd56aP5pyL5Y+L77yM5b+r5LmQ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77yM5Zac5LqL5aSa5aSa77yM56aP5rCU5aSa5aSa77yM5aW96L+Q5aSa5aSa77yM6ZKe5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aSa77yM5paw5bm05b+r5LmQ77yBPC9wPjxwPjxlbT4xNC48L2VtPuWbnuacmzIwMjD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ov4fkuIDlubTnmoTpo47po47pm6jpm6jvvIzov4jov4fkuIDlubTnmoTlnY7lnY7lnbflnb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nIvov4fkuIDlubTnmoTlvaLlvaLoibLoibLvvIzlubLov4fkuIDlubTnmoTnkJDnkJDnoo7n</w:t>
      </w:r>
    </w:p>
    <w:p>
      <w:pPr>
        <w:pStyle w:val="PreformattedText"/>
        <w:bidi w:val="0"/>
        <w:spacing w:before="0" w:after="0"/>
        <w:jc w:val="left"/>
        <w:rPr/>
      </w:pPr>
      <w:r>
        <w:rPr/>
        <w:t>oo7jgILlsZXmnJsyMDIx77yM5oS/5paw55qE5LiA5bm077yaJmxkcXVvO+i1sOi/myZyZHF1bz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mmI7kuq7kuq7vvIwmbGRxdW876L+I5YWlJnJkcXVvO+W5s+W5s+WdpuWdpu+8jCZsZHF1bzv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op4EmcmRxdW87576O576O5aW95aW977yMJmxkcXVvO+W5suWIsCZyZHF1bzvlhYXlhYXlrp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vvIE8L3A+PHA+PGVtPjE1LjwvZW0+5oiR5oqK5pil6Iqx54G/54OC55qE5aW95LqL77yM5Y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Zeu5YCZ6YeM77yb5oiR5oqK5pil5oSP5oCP54S255qE5aW96L+Q77yM57yW5Zyo56WI56W3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77yb5oiR5oqK5pil5oSP57u157u155qE5aW95oSP77yM6J6N5Zyo56Wd56aP6YeM77yb5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5pyr5aSP5Yid55qE6aG65Yip5LmL6aOO77yM6YCB57uZ5L2g77yb56Wd5L2g5Zyo5pil5p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Yid5Lqk5pu/55qE5pel5a2Q6YeM77yM5LiH5LqL576O5aW977yM5LiA5YiH5aaC5oSP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Ni48L2VtPuS7iuW5tOW3suaXoOaBme+8jOadpeW5tOaipuabtOWchuOAg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mj+acieWlvei/kO+8jOa7mua7muadpei0oua6kOOAguaEv+S9oOaWsOW5tOW/q+S5k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cuPC9lbT7pm7bml7bnmoTpkp/lo7Dlk43lvbvlpKnmtq/vvIzmlrDlubT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fovablh4bml7blh7rlj5HjgILlroPpqa7ljrvkuIDkuKrpmr7lv5jnmoTlsoHmnIjvvIzov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kuoblj4jkuIDluqbngavnuqLnmoTlubTljY7jgILnpZ3kvaDmlrDlubTlv6vkuZDvvIHls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lubPlronml6XvvIzlubTlubTlpoLmhI/mmKXvvIE8L3A+PHA+PGVtPjE4LjwvZW0+56Wd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bm05pyJ5LuK5pel77yM5bKB5bKB5pyJ5LuK5pyd77yM5pyI5pyI5rao5bel6LWE77yM5Z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o5Lit5b2p56Wo77yM5aSp5aSp5aW95b+D5oOF77yM5pel5pel5aW96L+Q6YGT77yM55m9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H6LSi56We77yM5aSc5pma5pWw6ZKe56Wo44CCPC9wPjxwPjxlbT4xOS48L2VtPuS6keaYr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veeahO+8jOmbqOaYr+mAj+aYjueahO+8jOmjjuaYr+aJp+edgOeahO+8jOaciOaYr+a3s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ahO+8jOaAneaYr+e8oOe7teeahO+8jOeIseaYr+awuOaBkueahO+8jOaYn+aYr+eBv+eDg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aCqOaYr+mavuW/mOeahOOAguiht+W/g+WcsOelneemj+aCqO+8muaWsOW5tO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jAuPC9lbT7nurjpuaTnmoTnv4XohoDph4zpo57oiJ7nnYDlkInnpaX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PogrTnmoTphofpppnph4zpo5jojaHnnYDlv6vkuZDvvIzmuKnmmpbnmoTng5vlhYnph4znh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fnnYDotaTor5rvvIzng63ng4jnmoTmrYzlo7Dph4zmtYHmt4znnYDllpzmgqbvvIzlm6LlnI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ioLml6Xph4zphZ3phb/nnYDnpZ3npo/jgILmlrDlubTliLDkuobvvIzmhL/kvaDlkIjlrr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jgII8L3A+PHA+PGVtPjIxLjwvZW0+5paw5bm06YeM77yM56yR5LiA56yR77yM54ix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Lia5q2l5q2l6auY77yM5L2g5p2l6LS677yM56aP5p2l5Yiw77yM5paw5bm05b+r5LmQ5ZO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yMi48L2VtPuWPiOWIsOW5tOW6leS6hu+8jOi+nuaXp+i/juaWsOimg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6le+8jOWwhuW/q+S5kOi/m+ihjOWIsOW6le+8jOWwhuWBpeW6t+S/neaMgeWIsOW6le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5uOemj+WdmuaMgeWIsOW6le+8jOWwhuWQieelpemZquS8tOWIsOW6le+8jOWwhuW5s+WuieW7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7reWIsOW6le+8jOWwhuelneemj+mAgeWIsOW/g+W6le+8muaYpeiKguW/q+S5k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MuPC9lbT7lr5Lmva7mtozliqjvvIzmirXmjKHkuI3kvY/lv6vkuZDnmoTlv4Pmg4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pm6jpm6rkuqTliqDvvIzlhrDlhrvkuI3kvY/nlJ/mtLvnmoTmuKnppqjjgILlsoHmnIjlj5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HvvIzmlLnlj5jkuI3kuobor5rmjJrnmoTlj4vmg4XjgILmraXlsaXljIbljIbvvIzluKbotb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uobpu5jpu5jnmoTnibXmjILjgILniZvlubTlpKnlhrfvvIzlpJrkv53ph43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0LjwvZW0+5paw5bm05pS+5YGH6KaB5aSa5LmQ77ya56Wd5oS/5oiR55qE5YWE5byf5a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577yM6Lqr5L2T5YGl5bq377yM5LmQ77yb5bm456aP5peg55aG77yM5LmQ77yb5LqL5Lia6L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4WM77yM5LmQ77yb5aW96L+Q6L+e57u177yM5LmQ77yb5rC46L+c5bmz5a6J77yM5LmQ77yb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LqL5oiQ77yM5LmQ77yb55Sf5rS7576O5ruh77yM5LmQ77yb5oSf5oOF55Sc6Jyc77yM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yNS48L2VtPuS7iuWknOaYr+aWsOW5tO+8jOW/q+S5kOS4jeS8muemu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9s+iCtOW3suWkh+m9kO+8jOmFkuadr+W3suerr+i1t++8jOelneemj+S4jeWPr+i/n++8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mgeaLv+esrOS4gOOAguelneS9oOaWsOW5tOW/q+S5kOWmguaEj++8gTwvcD48cD48ZW0+Mj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lrDlubTnpZ3mhL/mgqjvvIzmiYDniLHnmoTkurrlubjnpo/vvIzmiYDlgZrnmoTmo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njrDvvIzmiYDlubLnmoTkuovpobrliKnvvIzmiYDopoHnmoTpkrHotZrliLDvvIzmiYDop4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pKnmuZvok53vvIzmiYDouI/nmoTlnLDkuLDmlLbvvIzmiYDotbDnmoTot6/lubPlro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lkKznmoTor53lvIDmgIDjgILmlrDlubTlubjnpo/lv6vkuZDvvIE8L3A+PHA+PGVtPjI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yL5Y+L77yM55u46K+G77yM55u455+l77yM5bey6aOO6Zuo5ZCM6Iif77yM5L2g5piv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d6LWQ5LqI5oiR55qE5LuK55Sf5bm456aP44CC56Wd5L2g5paw5bm05b+r5LmQ77yM5YGl5bq3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5a+/77yM5LiA55Sf5bm456aP77yBPC9wPjxwPjxlbT4yOC48L2VtPueIhuerueWjsOS4r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ygemZpO+8jOaYpemjjumAgeaaluWFpeWxoOiLj++8m+WNg+mXqOS4h+aIt+abiOabiOaX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Au+aKiuaWsOahg+aNouaXp+espuOAguaWsOeahOS4gOW5tOW8gOWQr+aWsOeahOW4jOac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WsOeahOepuueZveaJv+i9veaWsOeahOaipuaDs+OAguaci+WPi++8jOelneS9oOaWsOW5t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gTwvcD48cD48ZW0+MjkuPC9lbT7plKPpvJPllqfvvIzpnq3ngq7puKPvvIzlrrblrr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fmiLfllpznm4jnm4jjgILotLTmmKXogZTvvIzmjILnuqLnga/vvIzmrKLlo7DnrJHor63or7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gZzjgILov47mlrDlubTvvIzmlrDmsJTosaHvvIznpZ3npo/lo7Dlo7DpgIHkvbPpn7Pj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kvaDmlrDlubTlv6vkuZDvvIzlkInnpaXlpoLmhI/pg73mnaXkuLTvvIE8L3A+PHA+PGVtP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bKB5pyI5aaC5q2M6J225oGL6Iqx77yM5paw5bm05pyd6Ziz6Imz5aaC55S744CC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Zac5bqG56aP55u46ZqP77yM5aSp5Zyw5YWx6Iie5pil5Y+I5b2S44CC55m96Zuq57q36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B56aP6Iez77yM57qi6Zye5ruh5aSp5a+E5b+D5oSP44CC55yf6K+a6K+d6K+t5LiN5aSa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Ws56Wd5L2z6IqC5aSa5b+r5LmQ44CCPC9wPjxwPjxlbT4zMS48L2VtPuaWsOW5tOS5i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jOWFqOWutuW6huelneWbouWchueahOaXtuWAme+8jOS5n+iuuOS9oOS8muaEn+WPueWPi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6huS4gOWyge+8jOS9huaYr+WIq+aLheW/g++8jOaIkeaDs+aWsOW5tOmHjO+8jOS9oOeah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jOS9oOeahOW5uOemj++8jOS9oOeahOmSseiii+S8muW7tumVv+S4gOWyge+8jOa8q+a8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WsOW5tO+8jOS5heS5heeahOW5uOemj+OAgjwvcD48cD48ZW0+MzIuPC9lbT7nlLHnp6/lu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mlr3npo/otYTvvIzlh7rnprvlh6Hkv5fogIzmiJDkvZvvvIzlvoDmmJTor7jkvZvmiYDmn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vvIzor7jmnInmg4XkvJfmiJHlvZPluqbvvIzmiJHku6XmiYDmnInmlZHnlJ/kuJrvvIzlj4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3miYDnlJ/or7jnpo/lloTvvIzmhL/or4HkvZvkvY3luqbkuJbpl7TvvIzku47ng6bmgbz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op6PohLHvvIzmlrDlubTlkInnpaXjgII8L3A+PHA+PGVtPjMzLjwvZW0+6aOY6Zuq6L+O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S6IWK5qKF77yM54Ku56u55Yeg5aOw56Wl6b6Z6aOe44CC5ryr5aSp56Wd56aP5Lmd6ZyE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C45pyd56Wd56aP5LuK5pyd576O44CC5bCP6K+X5LiA56+H6LWg5LqI5pyL5Y+L77yM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b+r5LmQ44CCPC9wPjxwPjxlbT4zNC48L2VtPuWygeWwvuW5tOWIneS8oOWWnOaKpe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5iueZu+mXqOiuqeS9oOeske+8jOS9oOeahOW3peS9nOW+iOWHuuiJsu+8jOS9oOeahOiWq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+gOS4iui3s++8jOiAgeadv+S5n+e7meS9oOaLpeaKse+8jOW5uOi/kOS5i+elnumdkuedk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aWsOW5tOWjsOWjsOelneemj+WIsO+8jOaWsOW5tOW/q+S5kO+8gTwvcD48cD48ZW0+Mz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g5/oirHnkoDnkqjngqvkurrnnLzvvIzpnq3ngq7lo7Dlk43kuZDov57ov57vvJvlrr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lm6LogZrllpzlm6LlnIbvvIzllpzlnKjlv4Ppl7TnrJHlvIDpopzvvJvmlrDlubTkuYvlp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kuIDloILvvIzkurLmnIvlpb3lj4vnpZ3npo/lv5nvvJrpmr7lv5jku4rlrrXnrJHlvIDmgI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bjnpo/lpb3ov5Dmu5rmu5rmnaXvvJvmlrDlubTliLDvvIzmhL/kvaDlkIPlvpflt6f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3lvpflpb3vvIzlhajlrrblm6LogZrkuZDpgI3vvIE8L3A+PHA+PGVtPjM2LjwvZW0+6Z6t54Ku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w5ZON77yM6ZSj6byT5Zan5aSp77yM5paw5bm05Yiw5p2l77yM56Wd56aP6YCB5LiK77ya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Zyo5paw55qE5LiA5bm06YeM77yM5LqL5Lia6aOe6buE6IW+6L6+77yM5a625bqt5ZKM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m552m77yM54ix5oOF55Sc55Sc6Jyc6Jyc77yM6ZKe56Wo6LWa55qE5aSa5aSa44CC5paw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77yBPC9wPjxwPjxlbT4zNy48L2VtPuW9k+eJm+W5tOeahOmSn+WjsOaVsuWTje+8j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IkeacgOecn+ivmueahOelneemj+eMruS4iuOAguaEv+S9oOW5tOW5tOmDveaciem4n+ivr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mme+8jOWkqeWkqemDveacieeOiea2sueQvOa1huOAgjwvcD48cD48ZW0+MzguPC9lbT7npZ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lrDlubTlv6vkuZDvvIzliY3nqIvkvLzplKbvvIzlkInmmJ/pq5jnhafvvIzotKLov5Dkuq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vvIzlkIjlrrbmrKLkuZDvvIzpo57pu4Tohb7ovr7vvIznpo/lpoLkuJzmtbfvvIzlr7/mr5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lsbHvvIE8L3A+PHA+PGVtPjM5LjwvZW0+5oSf5oGp5aSp5pe277yM5piv5pS56Z2p5byA5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W95pS/562W77yM6K6p5oiR5Lus6LWw5LiK5LqG5Yib5Lia55qE6YGT6Lev77yM5piv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w5rCR5a6J55qE5aW95b2i5Yq/77yM6K6p5oiR5Lus5rCR6JCl57uP5rWO5pyJ5LqG5LiA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E5r2u5ZWG5rW355qE6Iie5Y+w44CCPC9wPjxwPjxlbT40MC48L2VtPuaWsOW5tOelneem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Wl+WcsOS4u+aXtuS9oOS4gOebtOaYr+WcsOS4u++8jOaJk+WNh+e6p+aXtuS9oOaAu+WNh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6p++8jOaJk+m6u+WwhuaXtuS9oOaAu+i1ouS4jei+k++8jOWwsei/nuWQg+mlremDveaYr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7hOibi++8geaAu+S5i++8jOWlvei/kOi/nui/nu+8jOaDiuWWnOe/u+WAj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EuPC9lbT7ml6DorrrkuJbkuovlpoLkvZXlj5jov4HvvIzorqnnnJ/mg4XluLjlnKjvv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orrrlt6XkvZzlpoLkvZXnuYHlv5nvvIzorqnogZTnu5zluLjlnKjvvJvml6DorrrlpKnmtq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mmK/lkqvlsLrvvIzorqnnpZ3npo/luLjlnKjvvIHmlrDmmKXlv6vkuZD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yLjwvZW0+5ZCN5rCU5piv5aSn5a6257uZ55qE77yM5Zyw5L2N5piv5YWE5byf5ou8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bm05Yiw5LqG77yM5oiR5Luj6KGo5rGf5rmW5LiK55qE5pyL5Y+L56Wd5L2g5paw5bm0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B5L2g5pyq5p2l55qE5pel5a2Q6YeM5omA5pS25Yiw55qE55+t5L+h6YO95piv5oiR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S5LuW5Lus5Y+R55qE44CC5oiR5Li65Lq65L2O6LCD5Yir6Lef5oiR5a6i5rCU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My48L2VtPuaWsOW5tOWIsOS6hu+8jOWwhuS4gOWjsOWjsOi0tOW/g+eahOmXruWA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S4suS4suecn+aMmueahOelneemj++8jOS4gOeJh+eJh+a3seWOmueahOaDheaEj+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dgOeIseW/g+eahOefreS/oe+8jOepv+i2iuWNg+WxseS4h+awtO+8jOmjmOi/m+S9oOeah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djuOAguelneS9oOaYpeiKguW/q+S5kO+8gTwvcD48cD48ZW0+NDQuPC9lbT4yMDIx77yM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b5L2g5piv5bm46L+Q55qE77yM5aW96L+Q6L+e6L+e77yM56aP5rCU5ruh5ruh44CC5LiA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5Z2m77yM5LiA6Lev6Ziz5YWJ77yM5YaN5peg5Z2O5Z2344CC5biM5pyb5L2g6LSi5rqQ5r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a77yM5LiH5LqL6IOc5oSP77yM5q+P5aSp6IS45LiK6YO95pyJ54G/54OC55qE5b6u56yR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yMe+8jOaWsOeahOS4gOW5tO+8jOaWsOeahOW8gOWni++8jOWwhuaJgOacieeahOelneemj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7meS9oO+8jOW4jOacm+S9oOaXpeWtkOi2iui/h+i2iuWlve+8jOW/g+aDhei2iuadpei2iu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AgjwvcD48cD48ZW0+NDUuPC9lbT7lpKfnuqLnga/nrLzpq5jpq5jmjILvvIzlkInnpaX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nhaflm5vmlrnvvJvov47mlrDlr7nogZTpl6jml4HotLTvvIznpo/liLDluq3pmaLlpb3ov5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jgILpnq3ngq7lo7Dlo7DpmaTml6flsoHvvIzpqbHotbDng6bmgbzpgIHlronlurfjgILnp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pmo/nnYDnn63kv6HpgIHvvIznnJ/lv4PnpZ3npo/lhajpgIHkuIrjgILnpZ3mgqjmlrDlu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nrJHlpJrvvIzlubjnpo/mtbfmtIvku7vlvpzlvonvvIHniZvlubTpmaTlpJXlv6vkuZD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2LjwvZW0+6K6p5YyX6aOO5ZC55Y6756Wd56aP77yM5YyX6aOO5aSq5Ya3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6Zuq6Iqx6aOY5Y676Zeu5YCZ77yM6Zuq6Iqx5aSq5YeJ77yb6K6p6LS65Y2h6YCB5Y67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77yM6LS65Y2h5aSq5oWi77yb6K6p55S16K+d6K+J6K+054m15oyC77yM55S16K+d5Y2g5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Y+q5aW95Y+R5p2h55+t5L+h56Wd5L2g5Zyj6K+e5b+r5LmQ44CB5byA5b+D5paw5bm0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Ny48L2VtPuelneS9oOaYpeiKguW/q+S5kO+8jOWJjeeoi+S8vOmUpu+8j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Yn+mrmOeFp++8jOi0oui/kOS6qOmAmu+8jOWQiOWutuasouS5kO+8jOmjnum7hOiFvui+v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mj+WmguS4nOa1t++8jOWvv+avlO+8gemFkui2iuS5hei2iumGh++8jOaci+WPi+ebuOS6pO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5hei2iuecn++8m+awtOi2iua1gei2iua4he+8jOS4lumXtOayp+ahkei2iua1gei2iua3o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lneaYpeiKguW/q+S5kO+8jOaXtuaXtuWlveW/g+aDhe+8gTwvcD48cD48ZW0+NDg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iYfnu7/lj7bvvIzppbHlkKvnnYDlroPlr7nmoLnnmoTmg4XosIrvvJvkuIDlj6XotLror4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tZPnvKnkuobmiJHlr7nkvaDnmoTnpZ3mhL/jgILlj4jmmK/kuIDkuKrnvo7lpb3nmoT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4smbmRhc2g75paw5bm05bKB6aaW77yM56Wd5oiQ5Yqf5ZKM5b+r5LmQ5rC46L+c5Ly06ZqP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44CC5paw5bm05oSJ5b+r77yBPC9wPjxwPjxlbT40OS48L2VtPuaWsOW5tOmlrumjn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dr+mAguaXtu+8jOWWneS4iyZsZHF1bzvlpoLmhI8mcmRxdW8777yM5aS56IKJ5pyJ5bq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e5LiLJmxkcXVvO+W8uuWBpSZyZHF1bzvvvIzojaTntKDmkK3phY3vvIzlkIPlh7ombG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P6LCDJnJkcXVvO++8jOmjn+mHj+iwg+Wlve+8jOaRhOWFpSZsZHF1bzvlnYfooaEmcm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Wd5oS/5oKo5paw5bm05ZCD55qE5YGl5bq377yM5byA5b+DJmxkcXVvO+aXoOmZkCZy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vvIE8L3A+PHA+PGVtPjUwLjwvZW0+55yL5rWT5rWT55qE5bm05ZGz5YS/77yM6K+05oKg5oK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m05LqL5YS/77yM5o+P57qi57qi55qE5bm055S75YS/77yM55u854Gr54Gr55qE5bm0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S/77yM5ZOB55Sc55Sc55qE5bm057OV5YS/77yM5ZCD6aaZ6aaZ55qE5bm06aWt5YS/77yM5oqx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W6IOW55qE5bm054yq5YS/77yM6K+75pqW5pqW55qE5bm05L+h5YS/77yB5paw5bm0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1MS48L2VtPuaWsOW5tOadpe+8jOWlvei/kOadpeOAguW/q+S5kOWkq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cie+8jOS4h+S6i+maj+W/g+aEv+OAguS6i+S4muWGjeS4sOaUtu+8jOeUn+a0u+abtOe+ju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Ague6ouminOebuOS8tOeIseaXoOi+ue+8jOWutuW6reWSjOedpuS6uuWbouWchuOAguWFn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SnuelqOavlOaYn+aYn+i/mOWkmu+8jOiEuOS4iueskeWuueavlOmYs+WFieabtOWKoOeBv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uOAguelneeJm+W5tOW/q+S5kO+8jOS4h+S6i+Wkp+WQie+8gTwvcD48cD48ZW0+NTI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ov5DmmK/pgq7lt67vvIzotKLnpZ7mmK/kv6Hkvb/vvIzlubjnpo/mmK/kv6HnrLrvvIz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mmK/kv6HnurjjgILmnLrkvJrmmK/pgq7npajvvIzlubPlronmmK/npLzljIXjgILnnJ/lv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pgq7miLPvvIzlj4vosIrmmK/nrJTov7njgILlv6vkuZDogIHlrrbmmK/lnLDlnYDvvIzmlL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bkurrmmK/llK/kuIDnmoTkvaDjgILmlrDlubTlv6vkuZDvvIE8L3A+PHA+PGVtPjU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f6Iqx54Ku56u55bCG5oiR5byV5YWl5paw5bm05pil5pma77yM6YWS6aaZ5a625a6057uK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oiR55qE6IW/6ISa44CC57qi54Ob55qE5pGH5puz6L+35L2P5LqG5oiR55qE6KeG57q/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a626IGa5Zac5LmQ5peg6ZmQ5L2/5oiR5LiN6KeJ6YaJ6L+377yM5Ly054i25q+N5a6I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h5rGk5Y+Y5oiQ5LqG6buE57Kx576O5qKm44CC5oS/5ZCb5paw5bm06YaJ6YWS6LS15aaD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1NC48L2VtPuWcqOW3peS9nOS4re+8jOaEv+S9oOWcqOWNg+WGm+S4h+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4reS4gOmprOW9k+WFiO+8jOWPkeaJrOm+memprOeyvuelnu+8jOeri+aImOWKn++8m+Wcq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S4re+8jOaEv+S9oOWcqOi9puawtOmprOm+meS4rei1sOmprOinguiKse+8jOS7u+WHr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prOihjOepuu+8jOS6q+a4hemXsuaEv+aci+WPi+eJm+W5tO+8jOS4gOW8oOS4gOW8m+eu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/q+S5kO+8jOW5uOemj+awuOi/nO+8gTwvcD48cD48ZW0+NTUuPC9lbT7kuJbnlYzkuIrmn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5voi6bnmoTkuovmmK/kurrov5jmtLvnnYDvvIzpkrHoirHmsqHkuobvvJvkuJbnlYzkuIrmn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nl5voi6bnmoTkuovmmK/kurrpg73msqHkuobvvIzpkrHpg73liankuobjgILmiYDku6X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lj6rpob7nnYDotZrpkrHkuobvvIzmnIvlj4vvvIznu5noh6rlt7HkuIDkuKrnkIbnlLHoirHp</w:t>
      </w:r>
    </w:p>
    <w:p>
      <w:pPr>
        <w:pStyle w:val="PreformattedText"/>
        <w:bidi w:val="0"/>
        <w:spacing w:before="0" w:after="0"/>
        <w:jc w:val="left"/>
        <w:rPr/>
      </w:pPr>
      <w:r>
        <w:rPr/>
        <w:t>krHvvIzlpJrkubDngrnlv6vkuZDlkKfvvIE8L3A+PHA+PGVtPjU2LjwvZW0+5paw5bm05Yi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6aP5Yiw77yb5b6u5L+h6Zeu5aW977yM5Y+L5Lq65Y+v5a6J77yb56Wd5oS/5pyL5Y+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i5rqQ5rua5rua77yb5ZCJ56Wl6auY54Wn77yM6bi/6L+Q5b2T5aS077yb5bm456aP5Zu057u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Gl5bq355u45Ly077yb5LiA55Sf5bmz5a6J77yM5LiH5LqL6aG65b+D77yb56yR5Y+j5b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77yM5paw5bm05b+r5LmQ77yBPC9wPjxwPjxlbT41Ny48L2VtPuaWsOW5tOS6hu+8jOmAg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gOS7tuWkluWll++8muWPo+iii+WPq+a4qeaalu+8m+mihuWtkOWPq+WFs+aAgO+8m+iil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Pq+S9k+i0tO+8m+aJo+WtkOWPq+aAneW/te+8m+iuqei/meS7tuWkluWll+e0p+e0p+S8t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9oOa4oei/h+avj+S4gOWIhuavj+S4gOenku+8jOS4gOWumuimgeW5uOemj+WWl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guPC9lbT7mlrDlubTlpb3lv4Pmg4XvvIznpZ3npo/pgIHkuI3lgZzvvIzkuIDnpZ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mu4vmtqbpnZLmmKXluLjlnKjvvJvkuoznpZ3lqZrlp7vnvo7mu6Hlubjnpo/lrrbluq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kuInnpZ3npo/ov5DotKLov5Dpm7flo7DmraPpmobvvIzlm5vnpZ3lm5vlraPlubPlronlsZ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4XpuY/nqIvjgILmlrDlubTlv6vkuZDlk6bjgII8L3A+PHA+PGVtPjU5LjwvZW0+56Wd5L2g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A5bm077yM5bel5L2c5b+Z5Lit5pyJ6Zey77yM6Ieq5bex5omT54mM6LWi6ZKx77yM5a2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Y5aKe5Yqg5peg6ZmQ77yM5Y+j6KKL6KOF5ruh576O5YWD77yM5aW96L+Q5oyk5ruh5bqK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K+5Yqb5YWF5rKb5rqQ5rqQ77yM5pel5a2Q5Y+I5aqa5Y+I55Sc77yM5bm456aP5aSp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6KeB44CCPC9wPjxwPjxlbT42MC48L2VtPuS6uueUn+WmguWwuu+8jOWwuuW6puWcqOW/g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/g+mdmeWImeWwuuW5s++8jOW/g+aYjuWImeWwuuWHhu+8m+mHj+S6uuaXtuS4jeimgeWks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/h+S4pe+8jOmHj+W3seaXtuS4jeWPr+eWj+S5i+i/h+Wuve+8m+i0o+S6uuS5i+W/g+i0o+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aBleW3seS5i+W/g+aBleS6uu+8m+aEv+WPi+S6ujIwMjHlubTlpb3lsLrlnKjmjozmj6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YxLjwvZW0+5pyJ56eN5pe25YWJ77yM5Y+r5bKB5pyI6Z2Z5aW977yb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5Z2a5oyB77yM5Y+r5rC45LiN5pyN6L6T77yb5pyJ56eN5oiQ5Yqf77yM5Y+r5aSn5Zmo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77yb5pyJ56eN54ix5oOF77yM5Y+r5aWL5LiN6aG+6Lqr77yb5pyJ56eN5peF6KGM77yM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6LWw5bCx6LWw77yb5pyJ56eN56Wd56aP77yM5Y+r6Leo5bm05b+r5LmQ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Mi48L2VtPuWPiOaYr+S4gOW5tOaWsOW5tOWIsO+8geelneS9oOmSsei0ouaAgOS4reaK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utuS6uuWbouiBmuS5kOWQieelpe+8geS4h+S6i+WmguaEj+iKnem6u+mrm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MuPC9lbT7pgIHotbDkuIDlubTnmoQmbGRxdW875b+Z56KMJnJkcXVvO++8jOa0l+WOu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5tOeahCZsZHF1bzvlsJjln4MmcmRxdW8777yM5YKo5a2Y5LiA5bm055qEJmxkcXVvO+aJg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yZHF1bzvvvIzlv5jmjonkuIDlubTnmoQmbGRxdW8754Om5oG8JnJkcXVvO++8jOS4ouaOi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ieeahCZsZHF1bzvljovlipsmcmRxdW8777yM5o2i6Lqr5paw6KGj5bim5LiK5b6u56yR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yMeiuqeW5uOemj+W/q+S5kOaKiuS9oOaLpeaKse+8geaWsOeahOS4gOW5tOWlvei/kOWwh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9oOadpeWbtOe7le+8gTwvcD48cD48ZW0+NjQuPC9lbT7mlrDnmoTluIzmnJvvvIzmlrD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HnqIvvvIzmlrDnmoTmlLbojrfjgILmlrDotbfngrnvvIzmlrDpnaLosozvvIzorqnmiJHku6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qfmhqzmm7Tnvo7lpb3nmoTmmI7lpKnvvIzorqnmiJHku6zlho3kuIDmrKHouI/kuIrlvoHnq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wyMDIx5L2g5aW977yM5Yqg5rK544CCPC9wPjxwPjxlbT42NS48L2VtPuaWsOW5tOWVpu+8g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8meS6uuWIsOWkhOaJk+WQrOS9oO+8jOi/mOivtOmAruS9j+S9oOWGs+S4jei9u+mltu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7rOS4gOS4quWPq+i0ouelnu+8jOS4gOS4quWPq+mhuuW/g++8jOmihuWktOeahOWPq+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S9oOWwseWIq+i6suS6huiupOWRveWQp++8geaWsOW5tOW/q+S5k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uPC9lbT7mlrDlubTlv6vkuZDvvIzmga3otLrmlrDnpqfvvIzlubTlubTmnInpsbzvvIzls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lubPlronvvIzmga3llpzlj5HotKLvvIzouqvkvZPlgaXlurfvvIzkuIfkuovlpoLmhI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lronlurfvvIznpo/lpoLkuJzmtbfvvIzlr7/mr5TljZflsbHvvIzlpKflkInlpKfliK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3LjwvZW0+5paw5bm056Wd5oS/5aSp5LiL5pyL5Y+L77ya5bel5L2c6Ii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77yM6Jaq5rC05ZCI5b+D77yM6KKr56qd5pqW5b+D77yM5pyL5Y+L55+l5b+D77yM54ix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b+D77yM5LiA5YiH6YO96aG65b+D77yM5rC46L+c6YO95byA5b+D77yM5LqL5LqL6YO956e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77yBPC9wPjxwPjxlbT42OC48L2VtPuiKseiKs+iPsu+8jOiNieWPtue7v+OAguS4gOWkn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bqO+8jOWbreael+a4kOiniemdkuWPtueip+OAguW6remZoumdme+8jOW4uOebuOW/huOAg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AneWkhO+8jOm4n+avlOe/vOOAguasouatjOeskeivreS9leWkhO+8n+W5uOemj+mdnuS9oOiO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xnuOAguiKs+aWsOW5tOelneS9oOS6i+S4muWmguaYpe+8jOe+juS4veWmguiKs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kuPC9lbT7lpKnlop7lsoHmnIjkurrlop7lr7/vvIzmmKXmu6HlubLlnaTnpo/mu6H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jgILkuInpmLPlvIDms7DpgIHlkInnpaXvvIzkupTnpo/kuLTpl6jotKLmupDojILjgILmga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mlrDlubTlv6vkuZDvvIzlubPlronlubjnpo/vvIzlkIjlrrbmrKLkuZD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wLjwvZW0+5LiA5Lid55yf6K+a77yM6IOc6L+H5Y2D5Lik6buE6YeR77yb5LiA5Lid5rip5pq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O95oq15LiH6YeM5a+S6Zyc77yM5LiA5aOw6Zeu5YCZ77yM6YCB5p2l5rip6aao55Sc6Jy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LiA5p2h55+t5L+h77yM5o2O5Y675oiR5LiH6Iis5b+D5oSP77yB5oS/5Lit5Zu95Lq65r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bm05LiH5LqL5aaC5oSP77yBPC9wPjxwPjxlbT43MS48L2VtPuelneS9oOWcqOaWsO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5tOmHjO+8muS6i+S4muato+W9k+WNiO+8jOi6q+S9k+WjruWmguiZju+8jOmHkemSseS4j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VsO+8jOW5sua0u+S4jei+m+iLpu+8jOaCoOmXsuWDj+iAgem8oO+8jOa1qua8q+S8vOS5k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W/q+S5kOiOq+S9oOWxnuOAgjwvcD48cD48ZW0+NzIuPC9lbT7mmKXoioLmj5DphpLv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llp3mna/phZLlpJrppa7ojLbvvIzlsJHlkIPmsrnohbvlpJrlkIPoj5zvvIzlsJHmkJPpu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lpJrmrYfmga/vvIzlsJHlvIDnqbrosIPlpJrpgJrpo47vvJvlhqzlraPmmajotbfot5Hot5H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vvIzmmZrkuIrmuKnmsLTms6Hms6HohJrvvIzouqvkvZPlgI3mo5LlsJHov5vljLvpmaL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lgaXlurflurfov4flpKflubTvvIE8L3A+PHA+PGVtPjczLjwvZW0+57ua54OC55qE54Of5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iR5Li65L2g57u95pS+77yM5Zi55Lqu55qE5q2M5aOw5piv5oiR5Li65L2g5ZSx5ZO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bm055qE56Wd56aP5oiR56ys5LiA5Liq5Li65L2g6YCB5Yiw77ya5Lqy54ix55qE5pyL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Wd5L2g5Zyo5paw55qE5LiA5bm06Lqr5L2T5YGl5bq377yM5a625bqt5bm456aP77yM6LSi</w:t>
      </w:r>
    </w:p>
    <w:p>
      <w:pPr>
        <w:pStyle w:val="PreformattedText"/>
        <w:bidi w:val="0"/>
        <w:spacing w:before="0" w:after="0"/>
        <w:jc w:val="left"/>
        <w:rPr/>
      </w:pPr>
      <w:r>
        <w:rPr/>
        <w:t>5rqQ5rua5rua44CCPC9wPjxwPjxlbT43NC48L2VtPueCueeHg+mereeCruWZvOWZvOWVquWVq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rr+S4iumluuWtkOeDreawlOiFvuiFvu+8jOW4puedgOeUnOeUnOicnOicnOeahOasoues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qOWtmOW/q+W/q+S5kOS5kOeahOW/g+aDhe+8jOS6q+WPl+WbouWbouWchuWchueahOe+j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aOpeaUtua4qea4qemmqOmmqOeahOefreS/oe+8jOaDrOaEj+e6oue6oueBq+eBq+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tkO+8jOS7iuWkleaWsOW5tO+8jOaEv+S9oOW5uOemj+WmguaEj++8gTwvcD48cD48ZW0+Nz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lrDlubTnmoTpkp/lo7Dlk43otbfvvIzmmK/lubjnpo/nmoTlkozlvKbvvIzmmK/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nmoTpn7PnrKbvvJvmlrDlubTnmoTpnq3ngq7lk43otbfvvIzmmK/lkInnpaXnmoTml4vlvo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/nvo7lpb3nmoTkuZDnq6DvvJvmlrDlubTnmoTnpZ3npo/pgIHkuIrvvIzmhL/kvaDml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lv6vkuZDvvIzlv4Pmg4Xml6DpmZDlpb3vvIzml6XlrZDmr5TonJznlJz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2LjwvZW0+6bKc6Iqx6aaZ5ZGz576O77yM5b+F6aG757uP6L+H5Zut5LiB55qE5Z+56IKyO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ahOa7i+WRs+mGh++8jOW/hemhu+e7j+i/h+WkmuW5tOeahOenr+a3gDvlhazlj7jkuJrnu6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vvIznprvkuI3lvIDlkZjlt6XnmoTliqrlipvjgIIyMDIw5bm05YWs5Y+45Zyo5aSn5a62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b5Yuk5bel5L2c5LiL77yM5Y+W5b6X5LqG5LiN5bCR55qE5oiQ57up44CC5biM5pyb5aSn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MjAyMeW5tOe7p+e7reWli+aWl++8jOWGjeWIm+i+ieeFjCE8L3A+PHA+PGVtPjc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py16Iqx5pGY5LqG6K645LmF5p6v6JCO5LqG5Lmf6IiN5LiN5b6X5Lii77yM5LiA5oqK5Ly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KR5LqG6K645LmF6Zuo5YGc5LqG5Lmf6K6w5LiN6LW35pS277yM5LiA5p2h6Lev6LWw5LqG6K6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aSp6buR5LqG5Lmf6LWw5LiN5Yiw5bC95aS077yM5LiA5Y+l6K+d5oOz5LqG5b6I5LmF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5Ye65Y+j77yM5paw5bm05b+r5LmQ77yBPC9wPjxwPjxlbT43OC48L2VtPuaWsOW5tOimg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bi++8jOWQg+S4quWPjOm7hOibi++8jOWkq+Wmu+aBqeeIse+8m+WQg+S4quiNt+WMheib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6ouWMheS4jeaWre+8m+WQg+S4quiMtuWPtuibi++8jOWlvei/kOS4jeaWre+8m+WQg+S4q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4oeibi++8jOeDpuaBvOa7muibi++8m+aWsOeahOS4gOW5tO+8jOi0oui/kOebuOS8tO+8j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5tOW/q+S5kOOAgjwvcD48cD48ZW0+NzkuPC9lbT7kurrpgKLmlrDlubTnrJHlvIDpopz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rrbmrKLogZrllpzlm6LlnIbjgILpnq3ngq7lo7Dlo7DvvIzngrjnoo7mnKvml6XpooToqI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plKPpvJPllqfllqfvvIzkvKDpgJLmlrDlubTlv4PmhL/jgILpspzoirHnu73mlL7llpzl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rYzoiJ7lr4Tlr5PlronlurfjgILoia/ovrDnvo7mma/lubjnpo/lpKnvvIzlkKzlj5bmr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zkuIDniYfniYfjgILmlrDlubTlv6vkuZDvvIE8L3A+PHA+PGVtPjgwLjwvZW0+5paw5bm0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Si56We5Yiw77yM56Wd5oKo56aP5pif5b2T5aS054Wn77yb5b+D5oOF5aW977yM6Lqr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77yM56Wd5oKo55Sf5rS75pu0576O5aaZ77yb6ZKe56Wo5aSa77yM5a625bqt5ZKM77yM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pel5a2Q57qi54Gr54Gr77yb56Wd56aP5oSP77yM6K+356yR57qz77yM56Wd5oKo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5Y+R6L6+44CC5paw5bm05b+r5LmQ77yBPC9wPjxwPjxlbT44MS48L2VtPuWcqOeJm+W5t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tOS5i+mZhe+8jOaIkemAgeS9oOS6lOmil+aYn++8muemj+aYn+S/neS9oOWvjOi0teiNo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jOWQieaYn+S/neS9oOWkp+WQieWkp+WIqe+8jOi0ouaYn+S/neS9oOi0oua6kOa7mua7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vv+aYn+S/neS9oOS4juaXpeaciOm9kOWFie+8jOeIseaYn+S/neS9oOW+l+WIsOeahOeIs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Vv+WcsOS5heOAguelneaCqOaYpeiKguW/q+S5kO+8gTwvcD48cD48ZW0+ODIuPC9lbT7ml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mlrDnpqfvvIzpmaTkuobmrKLkuZDvvIzov5jmnInlirPntK/vvJvplb/lgYfnu5PmnZ/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kuobnlrLlgKbvvIzov5jopoHosIPoioLvvJvkuIrnj63kvIrlp4vvvIzpmaTkuoblv5nnoo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5jmnInmlLbojrfvvJvliqrlipvku5jlh7rvvIzpmaTkuoboibDovpvvvIzov5jmnInmi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jgILmhL/kvaDlt6XkvZznp7Dlv4PlpoLmhI/vvIE8L3A+PHA+PGVtPjgzLjwvZW0+5piv5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h77yM5oqK6Led56a75ouJ6L+R77yb5piv56Wd56aP77yM5oqK5b+D54G15ZC45byV77yb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L5Y+L77yM5oqK5b6u56yR5Lyg6YCS77yb5piv6L2s5Y+R77yM5oqK5byA5b+D5bu257ut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5LuO5oiR5Lyg5Yiw5L2g77yM5LuO5L2g5Lyg6YGN5aSn5Zyw56Wd5L2g5paw5bm0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b+r5LmQ77yBPC9wPjxwIHN0eWxlPSJ0ZXh0LWFsaWduOmxlZnQ7IGZvbnQtc2l6ZToxO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pys5paH6ZO+5o6l77yaPGEgaHJlZj0iaHR0cHM6Ly9kdWFuanV6aWt1LmNvbS9kdWFua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S91YWM2aHdrdG9qLmh0bWwiPmh0dHBzOi8vZHVhbmp1emlrdS5jb20vZHVhbmp1emkvdWFjNmh3</w:t>
      </w:r>
    </w:p>
    <w:p>
      <w:pPr>
        <w:pStyle w:val="PreformattedText"/>
        <w:bidi w:val="0"/>
        <w:spacing w:before="0" w:after="0"/>
        <w:jc w:val="left"/>
        <w:rPr/>
      </w:pPr>
      <w:r>
        <w:rPr/>
        <w:t>a3Rvai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F0E4103D2BC004E7A65480747DBB7D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