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23122CDC349A5B0A52E07DA0A5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23122CDC349A5B0A52E07DA0A5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Y+R55qE5bC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WkqeWwj+aci+WPi++8jO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eefpeaEgeOAgjwvcD48cD48ZW0+Mi48L2VtPuacgOWwj+eahOmCo+S4gOS4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3mOawlOeahOmCo+S4gOS4quOAgjwvcD48cD48ZW0+My48L2VtPuWtq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WFt+W9k+aci+WPi++8jOaIkOS6uuaKiuaci+WPi+W9k+eOqe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S7rOawuOi/nOerpeW/g+acquazr++8jOWLh+aVouWJjeihjOWmgu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acgOaHguWtqeWtkOeahOS6uu+8jOaYr+mZquWlu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i48L2VtPuerpeivneaVheS6i+W/g+mHjOmjmO+8jOi0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KpeW6iuWktOe7leOAgjwvcD48cD48ZW0+Ny48L2VtPuaEv+S9oOerpeW/g+ac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minOawuOWtmO+8jOS4gOWIh+eahueUnOOAgjwvcD48cD48ZW0+O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S4gO+8jOa8guS6rue7meS9oOOAgjwvcD48cD48ZW0+OS48L2VtPuWkp+m+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OAgjwvcD48cD48ZW0+MTAuPC9lbT7kvaDmg7PopoHkuIDkuK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lhajkuJbnlYzjgII8L3A+PHA+PGVtPjExLjwvZW0+6KKr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pS25Lmw77yM5Ymp5LiL55qE5YWo5piv5aW9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i3n+aIkeacieS7gOS5iOWFs+ezu++8jOaIkeavj+WkqemDveaYr+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kvaDlpb3vvIzmiJHmmK/onILonIL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I/njrLjgII8L3A+PHA+PGVtPjE0LjwvZW0+5ZCD5Liq5aSn6aSQ77yM5YWx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Z5b+r5LmQ55qE5YS/56ul6IqC44CCPC9wPjxwPjxlbT4xNS48L2VtPuWKqOeU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+8jOS6lOW9qeeUu+eslOW/g+S4reWun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raXovabph4zvvIznrKzkuIDmrKHmhJ/lj5fliLDpqb7pqbb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t5LiA6IqC77yM5a2p56ul56yR77yM56Kn5rC06JOd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iN6ICB44CCPC9wPjxwPjxlbT4xOC48L2VtPui/h+acn+eahOWkp+WEv+er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peacieW/q+S5kOWQluOAgjwvcD48cD48ZW0+MTkuPC9lbT7osIHmhL/mhI/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mnIvlj4vkuIDmoLflrqDvvIzmiJHlsLHot5/osIH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bCP5a2p5a2Q5Ye65p2l6YCb77yM6L+f5pep6YO96KaB5ZC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aMgee7reW8uuWkp++8jOaJjeiDveS4gOebtOa0u+WcqO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iY3kuI3mg7Pov4flhL/nq6XoioLvvIzlj6rmg7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ooqvlrqDniLHjgII8L3A+PHA+PGVtPjIzLjwvZW0+5LiA5py15bCP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ev5pSS5bm456aP56ev5YiG44CCPC9wPjxwPjxlbT4yNC48L2VtPuS+n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mbqO+8jOi4j+Wvu+e6r+ecn+eahOW/g+OAgjwvcD48cD48ZW0+MjUuPC9lbT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I3kuoblha3kuIDvvIzkvYbnhafpqpflj6/ku6Xlk4j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qKm5oOz55qE5oiR5Lus5Y+Y55qE77yM5rKJ6buY44CB5b+n6Y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CPC9wPjxwPjxlbT4yNy48L2VtPuaIkeiZveWwj++8jOS9hu+8jOWIq+Wwj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hL/nq6XoioLliLDvvIzmhL/kvaDnq6Xlv4P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G25bCU55qE5a2p5a2Q5rCU77yM5piv5bm06L27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bqV6Imy44CCPC9wPjxwPjxlbT4zMC48L2VtPuW9k+Wkp+S6uuWDj+Wwj+Wt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j+WtqeWPquW+l+i/hemAn+mVv+Wkp+OAgjwvcD48cD48ZW0+MzE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lv6vkuZDkuLrkvaDlkYjnjr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q655Sf5Yid5aeL55qE5LiA5q615pe25Y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+8jOW3sumAmuWFs+erpeW5tOOAgjwvcD48cD48ZW0+MzQuPC9lbT7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5Tph47lv4Pmm7Tpmr7lvpfnmoTmoqbmg7PliqDpgJ/lma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pWw5bm06L2755qE5qKm77yM6L275ouC5bm75oOz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S6uu+8jOWPquaYr+S4jeWGjemVv+Wkp+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ml7blgJnliqrlipvvvIzplb/lpKfkuobmiY3og73mr6v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YaN5oe15oeC77yM5oiR5Lus5pyJ5LqG5Z2a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zOS48L2VtPuWPquimgemUgeS9j+erpemi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rpeiKguOAgjwvcD48cD48ZW0+NDAuPC9lbT7kvaDku6zmiJDplb/vvIzniLjni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ku6zmiJDplb/jgII8L3A+PHA+PGVtPjQxLjwvZW0+5oiR5byA5aeL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2m552A5ouS57ud5LuW5Lq644CCPC9wPjxwPjxlbT40Mi48L2VtPuaLp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DpuW/g+S4jeWGjeOAgjwvcD48cD48ZW0+NDMuPC9lbT7osIHov5j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ovmu7TvvJ/npZ3lpKflrrblhL/nq6XoioL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Ly85q2M77yM5q+P5LiA5Liq6Z+z56ym77yM6YO95piv576O5aaZ5peL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Ds+i/h+iKgu+8jOWPquaDs+i/h+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ml7blgJnnnJ/lgrvvvIzlsYXnhLbnm7znnYD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55piT55qE5piv5rS75oiQ5bCP5aSn5Lq677yM6Zq+55qE5piv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44CCPC9wPjxwPjxlbT40OC48L2VtPuWGjeS4jemZquaIke+8jOaIkeWw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NDkuPC9lbT7miJHku6zlsLHlg4/lvanombn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wLjwvZW0+56ul5qKm77yM5p6E562R55qE5pif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jeeuoe+8jOaIkeWwseaYr+aIke+8jOS4gOaem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NTIuPC9lbT7pg73or7TmiJHlvojotLXvvIznm7jmr5T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vlranlrZDoirHnmoTlsJHlpJrkuobjgII8L3A+PHA+PGVtPjUzLjwvZW0+5pyA5L2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77yM6ZSZ6L+H5YWt5LiA562J5LiA5bm044CCPC9wPjxwPjxlbT41NC48L2VtPu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zr++8jOS4gOWIh+eahueUnOOAgjwvcD48cD48ZW0+NTUuPC9lbT7miJHlvIDlp4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lrabnnYDli4fmlaLooajovr7niL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aiH5aup77yM5L2g5aaC5LuK5Yeg5bKB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iOS4jeaYr+WtqeWtkO+8jOWHj+iCpei/mOimgeebr+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l6XlrZDlpLnniYflsL/kuI3mub/vvIzlpKnlpKnpg7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ul5bm05piv5LiA6aaW6LWe576O6K+X77yM5aSp55yf5rS75rO8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44CCPC9wPjxwPjxlbT42MC48L2VtPuaLjeaLjeaJi++8jOi3uui3uuiEmu+8jO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erpeecn+W8gOW/g+OAgjwvcD48cD48ZW0+NjEuPC9lbT7nu5nlranlrZD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ov5nkuJbnlYzkvJrlj5jlvpfmm7TmvILkuq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ZCE57G75YS/56ul6YO95bm456aP5peg56m3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IsOS6huWutu+8jOaIkeS7rOWwseWPmOaIkOS6h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lo/vvIzmiJHnmoTns5bliIbnu5nkvaDlkIPkuIDpo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D5om+5Zue77yM6JOs5YuD5pyd5rCU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wgee7meaIkeS5sOeUnOeUnOWciO+8jOaIkeWwsei3n+iwge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ljp/lnLDovazkuIDlnIjvvIznq5/nhLblj5jmiJDnlJznlJzlnI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2J5L2P5L2g77yM5LiN6K646LeR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cn+eIse+8jOaIkeS7rOWwseaIkOS6huW5vOeomu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q6XpopznrJHkuobvvIznlJ/mtLvnvo7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954S26K6k55yf55qE5qC35a2Q77yM5pyA5Luk5Lq6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nuS4jeWOu+eahOerpeW5tO+8jOaYr+iusOW/huS4re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zMuPC9lbT7nq6XlubTvvIzorrjkuIvml6DmlbD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b/lpKfkuIDkuIDlrp7njrDjgII8L3A+PHA+PGVtPjc0LjwvZW0+56Wd5ruh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L2g77yM5YS/56ul6IqC5b+r5LmQ77yBPC9wPjxwPjxlbT43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S4gOWwseaYr+WHuuWOu+eOqe+8jOaIkeWFreS4gOWwseaYr+W8gOW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lubbmsqHmnInplb/lpKfvvIzlj6rmmK/njqnlhbf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G/54OC55qE5YWt5LiA77yM5b6u56yR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aUueeahOaYr+eOqeW/g++8jOS4jeWPmOeahOaYr+S4k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botbfnq6XlubTvvIznq6XotqPph43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5YWJ5ru0562U77yM56ul5b+D5pyA55y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eci+aIkeeahOi6q+mrmO+8jOmFjeS4jemFjeW+l+S4iui/h+WFre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kuI3og73nlZnkvY/nq6XlubT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nq6XpopzjgII8L3A+PHA+PGVtPjgzLjwvZW0+5YWt5LiA6KaB5Yiw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W95pe25YWJ77yM5qyi5bqm5YWt5LiA6IqC44CCPC9wPjxwPjxlbT44NC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4jeWPquaYr+WEv+erpeeahOS4k+WIqeOAgjwvcD48cD48ZW0+ODU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uabkuIDouabvvIzlv6vkuZDlpbPlranmsqHng6bmgb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LiA5pa55rKh5pyJ56iX6I2J77yM5rGh56e955qE5YeA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upOecn+ijheWrqe+8jOaJjeS8muecn+eahOavlOi+g+Wr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iJ3lv4PkuI3mlLnvvIzkvaDlsLHmmK/lsI/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Wt5LiA5b+r5LmQ77yM5ZCD5aW9546p5aW977yM6ZW/55Sf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Ev+erpeiKgu+8jOecn+W/q+S5kO+8jOW5uOemj+er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OTEuPC9lbT7msLjov5zkv53mjIHlpb3lpYflv4P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iJjog5zkuIDliIfnmoTli4fmsJTvvIE8L3A+PHA+PGVtPjk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6ZqP5L2g5oCO5LmI5bm8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uj+S8n+eQhuaDs+m8k+aWl+W/l++8jOW5vOWwj+W/g+eBteW8gOe6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poHlnKjmvKvplb/ml6DlnqDnmoTlsoHmnIjph4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lvpflroPlj6/niLHjgII8L3A+PHA+PGVtPjk1LjwvZW0+6LaF6b6E5YS/56u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44CCPC9wPjxwPjxlbT45Ni48L2VtPuWcqOWutueahOaXpeWtkO+8jOWws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OAgjwvcD48cD48ZW0+OTcuPC9lbT7miJHlvIDlp4vlg4/lranlrZD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rKPotY/oh6rlt7Hlkozku5bkurrjgII8L3A+PHA+PGVtPjk4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Kx5LiN5aSa77yM6KOk5YWc5Y206KOF5b6X5b6I5ruh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mZkOWumueJuemlru+8jOacrOS6uuWFqOezluWOu+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2g5oiR5oKE5oKE6ZW/5aSn77yM56ul5bm05L6d54S2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OWNwdmo5OTN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ljcHZqOTkz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23122CDC349A5B0A52E07DA0A5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