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4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A3C1E6E9B8FF8ABF14C34F9363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A3C1E6E9B8FF8ABF14C34F9363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A5pen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i+aKmOiNt+iKseWJpeiOsuWtkO+8jOmcsuS4uumjjuWR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mmmeOAgiZtZGFzaDsmbWRhc2g76IuP6L2844CK6I6y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LiN5aSN5p2l77yM5LqR5rex56a75Yir5aSE44CCJm1kYXNoOyZtZGFzaDvpmYjp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IDku5nlkJ/kuozpppbjgIs8L3A+PHA+PGVtPjMuPC9lbT7ph4foj4rkuJznr7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p4HljZflsbHjgIImbWRhc2g7Jm1kYXNoO+mZtua4iuaYjuOAiumlrumFk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wkeWjruS4jeWKquWKm++8jOiAgeWkp+W+kuS8pOaC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rGJ5LmQ5bqcJm1pZGRvdDvplb/mrYzooYz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rJvlkozmhIHlkKzvvIzmlpzmnp3lgJrnl4XnnIvjgIImbWRhc2g7Jm1kYXNoO+W0lOmB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uaiheiKseOAizwvcD48cD48ZW0+Ni48L2VtPuiPgOiPgOm7hOafs+S4ne+8jOa/m+a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eguOAgiZtZGFzaDsmbWRhc2g75bi45bu644CK5pil6K+N5LqM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oSf5pe26Iqx5rqF5rOq77yM5oGo5Yir6bif5oOK5b+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mKXmnJvjgIs8L3A+PHA+PGVtPjguPC9lbT7moqblhaXok53moaXvvI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o/mmJ/mmKDmnLHmiLfjgIImbWRhc2g7Jm1kYXNoO+WQtOaWh+iLseOAiuiNlOaenem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aWRkb3Q75LiD5aSV44CLPC9wPjxwPjxlbT45LjwvZW0+5p6X5LiL5ryP5pyI5YWJ77y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aaC5q6L6Zuq44CCJm1kYXNoOyZtZGFzaDvlvKDlsrHjgIrpmbblurXmoqblv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a2Q6KeE5aSc5Y2K54q55ZW86KGA77yM5LiN5L+h5Lic6aOO5ZS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Jm1kYXNoOyZtZGFzaDvnjovku6TjgIrpgIHmmKXjgIs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Lq66I6r5pWi5YmN77yM6aG75aaC54ys5q+b56OU44CCJm1kYXNoOyZtZGFzaDvmnY7p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mhI/jgIs8L3A+PHA+PGVtPjEyLjwvZW0+5pil5pel5ri477yM5p2P6Iqx5ZC5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bluoTjgIrmgJ3luJ3kuaEmbWlkZG90O+aYpeaXpea4u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rPoj7Lmtojmga/liLDvvIzmnY/moqLnuqLoirPoj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Wwj+mHjeWxseOAizwvcD48cD48ZW0+MTQuPC9lbT7pl67l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lsJTvvJ/lv4Pov5zlnLDoh6rlgY/jgIImbWRhc2g7Jm1kYXNoO+mZtua4iuaYjuOA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iZtaWRkb3Q75YW25LqU44CLPC9wPjxwPjxlbT4xNS48L2VtPuWxsei3r+WFg+aXo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e/oOa5v+S6uuiho++8jCZtZGFzaDsmbWRhc2g7546L57u044CK5bGx5L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nr+Wcn+iAjOS4uuWxse+8jOenr+awtOiAjOS4uua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I2A5a2QJm1pZGRvdDvlhJLmlYjjgIs8L3A+PHA+PGVtPjE3LjwvZW0+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56yg57+B77yM54us6ZKT5a+S5rGf6Zuq44CCJm1kYXNoOyZtZGFzaDvmn7PlrpflhY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m6rjgIs8L3A+PHA+PGVtPjE4LjwvZW0+6Iqx5pyI5Lik5qih57OK77yM6ZqU5biY55yL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Jm1kYXNoOyZtZGFzaDvmnajln7rjgIroj6nokKjom67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45a+45YWz5rKz77yM5a+45a+46ZSA6a2C5Zyw44CCJm1kYXNoOyZtZGFzaDvmlofl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ronbbmgYvoirHjgIs8L3A+PHA+PGVtPjIwLjwvZW0+5oiR5pys5LiN5byD5LiW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byD5oiR44CCJm1kYXNoOyZtZGFzaDvmnY7nmb3jgIrpgIHolKHlsbH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ir5rWm5LuK5pyd5pqX77yM572X5bi35Y2I5aSc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kuIPlpJXjgIs8L3A+PHA+PGVtPjIyLjwvZW0+55Sf6ZW/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yW5pel77yM6KGM5q2M5LiN6K6w5rWB5bm044CCJm1kYXNoOyZtZGFzaDvmnLHmlabl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LTmsZ/ku5njgIs8L3A+PHA+PGVtPjIzLjwvZW0+5qWa5aWz5LiN5b2S77yM5qW85p6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l5rC044CCJm1kYXNoOyZtZGFzaDvmuKnluq3nraDjgIrphZLms4n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uK5a616YWS6YaS5L2V5aSE77yf5p2o5p+z5bK477yM5pmT6aOO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7PmsLjjgIrpm6jpnJbpk4P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2c5q275Yir77yM5oGo5oGo6YKj5Y+v6K6644CCJm1kYXNoOyZtZGFzaDvjgIrl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uJzljZfpo57jgIs8L3A+PHA+PGVtPjI2LjwvZW0+5LiA5bm05pil5Y+I5bC977yM5YCa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c5pmW44CCJm1kYXNoOyZtZGFzaDvlt6bnuqzjgIrmmKXmmZr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2J5aaC5pyJ5oOF77yM5bGx5Lit5bCa5ZCr57u/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h5Hpl6jnrZToi4/np4DmiY3jgIs8L3A+PHA+PGVtPjI4LjwvZW0+6LCB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4Gr77yM5oC75Zyo5q2k6Iqx5p6d44CCJm1kYXNoOyZtZGFzaDvmm7nmnb7jgIrlr5L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pjmnZzpuYPoirHjgIs8L3A+PHA+PGVtPjI5LjwvZW0+6Zuq54K557+g5LqR6KOY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buE6bmk5qW844CCJm1kYXNoOyZtZGFzaDvmnY7nmb3jgIrmsZ/lpI/pgIHlj4v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N5YWl6JmO56m077yM54SJ5b6X6JmO5a2Q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kI7msYnkuaYmbWlkZG90O+ePrei2heS8oOOAiz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Kvnv6Dnr6DlqJ/lqJ/lh4DvvIzpm6joo5vnuqLolZblhonlhon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eLguWkq+OAizwvcD48cD48ZW0+MzIuPC9lbT7mnInoirHloKrmipj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pjvvIzojqvlvoXml6DoirHnqbrmipjmnp3jgIImbWRhc2g7Jm1kYXNoO+OAiumHkee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zMuPC9lbT7mmKXmnaXmmKXljrvlgqzkurrog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WFg+W5suOAiuiPqeiQqOibriZtaWRkb3Q75pil5p2l5pil5Y675YKs5Lq66IC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7iOe9ouaWr+e7k+W6kO+8jOaFlemZtuebtOWPr+W6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U54mp44CK5Lic6YOK44CLPC9wPjxwPjxlbT4zNS48L2VtPuWG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eS6rOWNju+8jOaWr+S6uueLrOaGlOaCtOOAgiZtZGFzaDsmbWRhc2g75p2c55Sr44C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LPC9wPjxwPjxlbT4zNi48L2VtPueip+iNt+eUn+W5veazie+8jOacneaXpe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nOOAgiZtZGFzaDsmbWRhc2g75p2O55m944CK5Y+k6aOOJm1pZGRvdDvlhbbkupTljYHk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3LjwvZW0+5paw5bm06YO95pyq5pyJ6Iqz5Y2O77yM5LqM5pyI5Yid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2J6Iq944CCJm1kYXNoOyZtZGFzaDvpn6nmhIjjgIrmmKXpm6rjgIs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ZCb5b+D57yx57u777yM5b+15oiR5Y+j5Lit6aOf77yM5YiG5ZCb6Lqr5Li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lr4TlhYPkuZ3jgIs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6eL5qGC5a2Q77yM5Y2B6YeM6I236Iqx44CCJm1kYXNoOyZtZGFzaDvmn7Pms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tbfmva7jgIs8L3A+PHA+PGVtPjQwLjwvZW0+55Sf5b2T5L2c5Lq65p2w77yM5q275L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ZuE44CCJm1kYXNoOyZtZGFzaDvmnY7muIXnhafjgIrnu53lj6X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2S6Iul5rG+5rC077yM5peg5pel5LiN5oKg5oKg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pKrljp/ml6nnp4vjgIs8L3A+PHA+PGVtPjQyLjwvZW0+5LiH5qCR56eL6aO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5Sf6YGT6Ieq5bCK44CCJm1kYXNoOyZtZGFzaDvmnpflpKnnkZ7jgIrosJLmnL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paDjgIs8L3A+PHA+PGVtPjQzLjwvZW0+6JyC6J2257q357q36L+H5aKZ5Y6777yM55a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Zyo6YK75a6244CCJm1kYXNoOyZtZGFzaDvnjovpqb7jgIrmmbTmma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N5Y+K5rWB5LuW6I235Y+25LiK77yM5Ly854+g5peg5pWw6L2s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n6nnkK7jgIrpm6jjgIs8L3A+PHA+PGVtPjQ1LjwvZW0+5Ya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Gk5rqi77yM5aSP5peg54KO5pqR5L6144CCJm1kYXNoOyZtZGFzaDvmnY7kuK3jgIr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s8L3A+PHA+PGVtPjQ2LjwvZW0+5bGx5rCU5pel5aSV5L2z77yM6aOe6bif55u45Li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bbmuIrmmI7jgIrppa7phZLjgIs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iO5pyI5Zyo77yM5pu+54Wn5b2p5LqR5b2S44CCJm1kYXNoOyZtZGFzaDvmmY/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rkuLTmsZ/ku5njgIs8L3A+PHA+PGVtPjQ4LjwvZW0+6ZSm5rC05rGk5rGk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+A77yBJm1kYXNoOyZtZGFzaDvljZPmloflkJvjgIror4DliKv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+v5oCc5LuK5aSc5pyI77yM5LiN6IKv5LiL6KW/5Y6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uq3nraDjgIrnu53lj6XjgIs8L3A+PHA+PGVtPjUwLjwvZW0+54eV6I2J5aaC56K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m5qGR5L2O57u/5p6d44CCJm1kYXNoOyZtZGFzaDvmnY7nmb3jgIrmmKXmgJ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6J5b6X55Sf57695q+b77yM5Y2D5pil5Y2n6JOs6ZiZ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pKnlj7DmmZPmnJvjgIs8L3A+PHA+PGVtPjUyLjwvZW0+5piU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oup6YK75aSE44CC5a2Q5LiN5a2m77yM5pat5py65p28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nlrZfnu4/jgIs8L3A+PHA+PGVtPjUzLjwvZW0+5bKB5a+S77yM54S25ZCO55+l5p2+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eL5Lmf44CCJm1kYXNoOyZtZGFzaDvjgIrorrror60mbWlkZG90O+WtkOe9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uqLoopbpq5jmpbzvvIzkuonmirXov5jkuaHlp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reeMruOAiuidtuaBi+iKseOAizwvcD48cD48ZW0+NTUuPC9lbT7po47p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nq7npnLLmu7TmuIXlk43jgIImbWRhc2g7Jm1kYXNoO+Wtn+a1qeeEtuOAiuWk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eaAgOi+m+Wkp+OAizwvcD48cD48ZW0+NTYuPC9lbT7kurrkuJbkuovvvIzlh6Dlroz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S8n+S4muOAiui0uuaWsOmDju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np4DmlYXmmKXoibLvvIzmooXoibPmmJTlubTlpobjgIImbWRhc2g7Jm1kYXNoO+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keOAiuWFg+aXpeOAizwvcD48cD48ZW0+NTguPC9lbT7nkoflrqTnvqTphaPlpJzvvIzn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i6zpkpPml7bjgIImbWRhc2g7Jm1kYXNoO+WImOWfuuOAiumimOWkquWFrOmSk+a4r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po5jpo5jkvZXmiYDkvLzvvIzlpKnlnLDkuIDmspnpu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XheWknOS5puaAgOOAiz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qIDojYnljYnotLHvvIzlubjlroXlpKnmsaDkuK3jgIImbWRhc2g7Jm1kYXNoO+ayiO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+aWsOiNt+W6lOivj+OAizwvcD48cD48ZW0+NjEuPC9lbT7lkIzooYzljYHkuoz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nKjlhbDmmK/lpbPpg47jgIImbWRhc2g7Jm1kYXNoO+OAiuacqOWFsOi+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I7mnIjnhafpq5jmpbzvvIzmtYHlhYnmraPlvpjlvo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kjeOAiuaAqOatjOihjOOAizwvcD48cD48ZW0+NjMuPC9lbT7nmb3ml6X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4fvvIzpnZLmmKXkuI3lho3mnaXjgIImbWRhc2g7Jm1kYXNoO+ael+WuveOAiuWwk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jQuPC9lbT7kvZXlvZPph43nm7jop4HvvIzlsIrphZLmhbDnprv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4qeW6reetoOOAiumAgeS6uuS4nOa4uOOAiz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I3otrPogIXlpb3lrabvvIzogLvkuIvpl67ogIXoh6rmu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el+mAi+OAiuecgeW/g+W9le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Nxb29iZmU0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BzcW9vYmZlN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A3C1E6E9B8FF8ABF14C34F9363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