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D00ED86315E3336EA45EC64780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00ED86315E3336EA45EC64780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a55aa56K6i5ama5pyL5Y+L5Zy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7juatpOacieS6h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juatpOS4jeWGjeWtpOeLrOOAguaJp+WtkOS5i+aJi+eahOaEn+WKqO+8jOS5n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a4qeaDheOAguelneemj+S9oOS7rOeahOeIse+8jOaYr+W8gOa7oeeOq+eR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breOAguWPquaEv+W5uOemj+W/q+S5kOeah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Mi48L2VtPuS9oOWGjeS5n+aJvuS4jeWIs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WtqeS6hu+8jOS4gOWumuimgeWlveWlveeIseaKpOWTpu+8jOWwj+Wmue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pOaDheebuOaCpueahOacgOmrmOWig+eVjOaYr+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elneemj+S4gOWvueWHhuaWsOS6uuecn+W/g+ebuOeIse+8jOebuOe6p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Ng+W5tOeahOe8mOWIhuS7iuaXpeeJteaJi+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IhuWklua4qeaaluOAguaciOiAgeaJr+adpeeahOe6oue6v+WwhuS4pOmil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+8jOW+l+WIsOeahOaYr+aIkeS7rOeUseiht+eahOelneemj++8muelneS9oOS7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r+i+sOe+juaZr+S4reWWnOe7k+iJr+e8mO+8jOS4gOeUn+ebuOS+ne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ueWmueS4gOeUn+S4gOi1t+i1sO+8jOS7juW9k+WIneS4gOi3r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upOivhuS9oOWGjeiupOivhueahOS7lu+8jOWboOS4uuS9oOS7rOS4p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eci+WIsOS6huW5uOemj+eahOabmeWFie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cqOS7peWQjueahOS6jOS6uuS4lueVjOS4re+8jOeUqOeIseWOu+e8oOed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S9k+iwheWSjOWFs+aAgO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iuouWpmuW/q+S5kO+8jOeZvuW5tOWlveWQi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S9oOS7rOeahOeIseaDhe+8jOavlOe+jumFkuabtOeU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vlOicnOabtOeUnOicnO+8m+avlOePjeWuneabtOWKoOe6r+eZveaXoOaah++8j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C48L2VtPuiwgeasuui0n+S9oO+8jOaIkeaJueWIp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g+mHjOS4jeeXm+W/q+S6hu+8jOaIkeabv+S9oOW9k+azvOWmh+aSkuazvOOAg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iuouWpmuW/q+S5kO+8gTwvcD48cD48ZW0+OS48L2VtPuelneS9oOS7rOawuOi/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uuaJi+WFsea4oee+juS4veS6uueUn++8gTwvcD48cD48ZW0+MTAuPC9lbT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bbnhLbloIbnp6/ogIzmiJDnmoTlv4XnhLbvvIzmgI7og73kuI3mmK/kuInnlJ/nn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lYzliLvnmoTnu5PmnpzvvJ/nlKjnnJ/lv4PlkbXmiqTov5nku73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xMi48L2VtPuS7iuWkqe+8jOaIkeW4puedg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n+aBqeeahOW/g+eBte+8jOS7o+ihqOaVmeS8muWQkeS9oOS7rOiHtOS7p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muS4u+S9nOS5i+WQiOawuOaBkuaDhe+8jOaDheaKleaEj+WQiOeIs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4iuW4neelneemj+S9oOS7rOeahOeIseavlOmrmOWkqeabtOmrmOabtOmVv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vlOa3sea1t+abtOa3seabtOW5v++8gTwvcD48cD48ZW0+MTMuPC9lbT7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qZrku6rop4Hor4HkuobkvaDku6znmoTniLHmg4XnlJ/mtLvvvIzlpoLlkIz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moTmnpzlrZDmuJDmuJDmiJDnhp/vvJvlj4jlpoLokaHokITmoJHlvIDoirHmlL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n7rnnaPppqjpppnnmoTop4Hor4HvvIzkuI7or7jlpKnnqbnoi43kuIDlkIzlnL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ov7Dor7TnnYDnpZ7nmoTkvZzkuLrkuI7ojaPogI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77yM6IO95om+5Yiw6Ieq5bex55qE5Y+m5LiA5Y2K77yM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Y5piv5LiN5a655piT55qE77yM5LiN6L+H77yM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Lus57uI5LqO562U5bqU5b285q2k5Zyo5LiA6LW35LqG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i5ama5oSJ5b+r77yM5rC46L+c55u45Lqy55u454ix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Ds+WIsOS9oOS7rOi/meS5iOW/q+Wwsee7k+WpmuS6hu+8jOW6lOivpe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p++8jOimgeeUn+a0u+S4gOi+iOWtkOeahOS6uuS6hu+8jOW4jOacm+S9oOaXp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6q+i+ueeahOi/meS4quWls+Wtqe+8jOWchuWchua7oea7oeeahO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usOW+l+acieaIkeeahOelneemj+WTpu+8gT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7nlh4bmlrDkurrnnJ/lv4Pnm7jniLHvvIznm7jnuqbmsLjkuYXvvIHmga3otL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YvllpzvvIzlubjnpo/plb/lrZjvvIE8L3A+PHA+PGVtPjE3LjwvZW0+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rC457uT44CCPC9wPjxwPjxlbT4xOC48L2VtPum8k+S5kOm4o+m9kO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OWWnOOAgjwvcD48cD48ZW0+MTkuPC9lbT7puLPpuK/mr5Tnv7zvvIznvJjlrpr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6L+Z5Zac5bqG56Wd56aP55qE5pe25Yi777yM5oS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2g5Lus55qE5ama5ae777yM5aaC5rKz5rC05rWB5b2S5aSn5rW3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5YaN5piv5LqM77yM5bm25LiU5aWU6IW+5LiN5bey77yM55Sf55Sf5LiN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aalua0nuaIv+m4s+iiq+WPoO+8jOaflOaDheicn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OAgjwvcD48cD48ZW0+MjIuPC9lbT7oobflv4PlnLDnpZ3npo/kvaDku6znu4jkuo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luIzmnJvmnKrmnaXkvaDku6zkuZ/og73lpJ/mganmganniLHniL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I8L3A+PHA+PGVtPjIzLjwvZW0+5L2g5Lus5piv5aSp55Sf55qE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6L+c5bm456aP44CCPC9wPjxwPjxlbT4yNC48L2VtPuWcqOi/meS4q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eahOaXpeWtkOmHjO+8jOS9oOS7rOS6jOS6uuaQuuaJi+W5tuiCqeatpeWF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uneauv++8jOWcqOi/memHjOaIkeiht+W/g+eahOelneemj+S9oO+8jOaEv+S9o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WkmuWnv+WkmuW9qe+8jOWQjOaXtuS5n+W4jOacm+S9oOS7rOe7k+Wp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S4gOWQjOWtnemhuuW9vOatpOeahOeItuavje+8jOi/meagt+S9oOS7r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aJjeiDveWkn+abtOWKoOWSjOedpuWTpu+8gT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J/lhYTlpoLlkIzku6XmkpLvvIzor5rlrp7li4fmlaLjgIHkv6HpnaDpobr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ZXnv4Xpo57ohb7nmoTpubDvvJvmhL/miJHnmoTlp4rlprnlpoLlkIzliKnnmb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Toia/jgIHli6TlirPmiY3lvrfvvIzlpoLlpJrnu5PmnpzlrZDnmoTokaHokI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7uT5Y+R5Li65aSr5aa777yM5oGp54ix5Lik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rKh5pyJ77yM55aR77yM5bCx5piv5L2g55qE5LiN5a+5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ivmueahOeIseaDheeahOe7k+WQiOaYr+S4gOWIh+e7k+WQiOS4reac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lneemj+S9oOS7rOOAgjwvcD48cD48ZW0+MjguPC9lbT7mhL/niLHmtIvmuq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nlJ/mtLvkuK3vvIzorqnku6XlkI7nmoTmr4/kuIDkuKrml6Xlr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rml6Xov5noiKzovonnhYzllpzmgqbvvIE8L3A+PHA+PGVtPjI5LjwvZW0+5Zug5Li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us55u46K+G5LqG77yM5Zug5Li654ix77yM5omA5Lul5L2g5Lus55u4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oOF77yM5omA5Lul5L2g5Lus6K6i5ama5LqG77yM56Wd5L2g5Lus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jeimgemXruaIkeS7juWTqumHj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adpe+8jOWFtuWunuaIkeWPquaDs+ivtOS4gOWPpe+8j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W5uOemj++8gTwvcD48cD48ZW0+MzEuPC9lbT7ogIHor7TnpZ7ku5nnnLf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KTkuIDnm7TkuI3nn6XpgZPmiJHlpJrnvqHmhZXkvaDku6zvvIzlvbzmra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kvaDku6znnJ/nmoTmnIDnvo7kvLTkvqP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77yM5oGt5Zac5L2g5Lus6K6i5ama5LqG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ma5b+r5LmQ77yBPC9wPjxwPjxlbT4zMy48L2VtPuW5uOemj++8jOaYr+a0ge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eahOWcqOmjjuS4rei3s+iInu+8m+W5uOemj++8jOaYr+eBv+eDgueahOeskeWu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pu+i2s++8m+W5uOemj++8jOaYr+aJp+WtkOS5i+aJi+S4juWtkOWBleiAg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5uOemj++8jOaYr+S7iuWkqeS4gOi1t+i/iOWQkeeUnOicnOeahOiEmuatp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5tOWlveWQiO+8jOawuOe7k+WQjOW/g++8gTwvcD48cD48ZW0+MzQuPC9lbT7nm7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vvIzml6nnlJ/otLXlrZDjgII8L3A+PHA+PGVtPjM1LjwvZW0+5omY5riF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77yM6K6p5rWB5LqR5aWJ5LiK55yf5oya55qE5oOF5oSP77yb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6m65rCU6YeM6YO95YWF5ruh5LqG6YaJ5Lq6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OWmguicnO+8jOe+juWmgueOie+8jOelneS9oOWSjOWSjOe+jue+j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S6uuS5n+Wlve+8jOiKseS5n+Wlve+8jOelneS9oOiKseWlveaciOWchuS6i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ouWpmuW/q+S5kO+8jOeZvuW5tOWlveWQiOOAgjwvcD48cD48ZW0+Mzc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muKnmn5TnmoTmlaPlj5Hlh7rpppnvvIznvo7kuL3nmoTmlrDlqJ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msaTmvL7vvIzluIXmsJTnmoTmlrDpg47lm5vlpITnpZ7ph4fpo57miaz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nmoTlprnlprnvvJrnmb7lubTlpb3lkIjvvIzlv4Plv4Pnm7jlj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5qE6aOO5rSL5rqi552A5Zac5oKm5LiO5qyi5LmQ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l5ryr552A5bm456aP5LiO55Sc6Jyc77yM5Ly45Ye65L2g5Lus55qE5Y+M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L2g5Lus55qE56Wd56aP77yM5oS/5L2g5Lus55m96aaW5YGV6ICB77yM6K6i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7j+WOhuS6hueIseaDhe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1sOWIsOS6hueOsOWcqOi/meS4gOatpe+8jOelneemj+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KTkuKrkurrnm7jpgYfmmK/mnInnvJjvvIzkuKTkuKrkurrnu5Plk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IzkuKTkuKrkurrkuIDotbfmhaLmhaLlj5jogIHmmK/lpKnplb/lnLDkuYXnmoT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obflv4PnpZ3npo/orqLlqZrlv6vkuZD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D5bm055qE57yY5YiG5LuK5pel54m15omL77yM54G/54OC55qE6Ziz5Y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pqW44CC5pyI6ICB5omv5p2l55qE57qi57q/5bCG5Lik6aKX5b+D5ou05L2P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iR5Lus55Sx6KG355qE56Wd56aP77ya56Wd5aa55aa55Zyo6L+Z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Zac57uT6Imv57yY77yM5LiA55Sf55u45L6d55u45Ly0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ecn+e+juecn+WlveWRve+8jOWGheWutuWkluWutuWlveWQjeWjsO+8m+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MtuadpeebuOivt++8jOaBrei0uumHkemTtua7oeWkp+WO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v67lvpflkIzoiLnmuKHvvIznmb7lubTkv67lvpflhbHmnpXnnKDjgI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lpbnvvIz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ubjnpo/nvo7mu6HvvIzlhbHosJDov57nkI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LmL5Zac77yM5L2z5YG25aSp5oi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mhmZHJoZHk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poZmRyaGR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00ED86315E3336EA45EC64780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