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043D9F9407F2F58802082AB3B3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043D9F9407F2F58802082AB3B3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oSB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h+WutueBr+eBq+mAmuaYju+8jOeskeivreaZj+aZ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+8geWUr+acieaIkeS4gOS6uueLrOi1j+W5tOaXtueDn+eBq++8jOaChOeEt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/h+W5tOS6hue7meiHquW3seeUu+S4quWPpeeC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GjeingeaIluWGjeS5n+S4jeingeOAgjwvcD48cD48ZW0+My48L2VtPuS7i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bnuWutui/h+W5tOS6hu+8jOW4jOacm+WutuS6uumDveWBpeWBpeW6t+W6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h+W5tOmZpOS6hueUn+a0u+S4jeS+v++8jOWFtuS7lu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S4gOagt++8jOayoeWVpeWMuuWIq+OAguingemdouWwseWQteaetui/mO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HquS4quWEv+i/mOWuiemAuOeahOW+iOOAgjwvcD48cD48ZW0+NS48L2VtP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mSsei/mOimgeWBh+ijheS4jeWlveaEj+aAneaUt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i/h+W5tOS5n+imgeWlveWlveeahOWViu+8jOiZveeEtuayo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ayoeWQg+mbtumjn++8jOayoeS6uuivtOivne+8jOacieeCueWtpOWNl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dmuW8uuWViu+8jOaXqeWwseS4jeaYr+Wwj+WtqeWtkO+8jOacieS6m+S6i+iv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S6huOAgjwvcD48cD48ZW0+Ny48L2VtPui/mOacieWNgeWkmuWkqeWwse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i/h+W5tO+8jOWFnOmHjOayoeaciemSse+8jOmVv+i+iOimgemAgeek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Oi+WygemSseOAgjwvcD48cD48ZW0+OC48L2VtPuaIkeS4jeaDs+i/h+W5t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eDpu+8jOasoOW4kOimgeS4jeadpe+8jOi/mOimgeaKiuW4kOi/mOOAg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5tO+8jOWSi+Wwsei/meS5iOmavuOAguiAgeWwkeS4pOS7o+S5kO+8jOmavuWdj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ui/h+W5tOmavu+8jOmavui/h+W5tO+8jOW5tOW5tOmDveimge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iOimgei/h+W5tOS6hu+8jOS4jeaDs+i/h+W5tO+8jOWboOS4uuWPi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ygeS6huOAgjwvcD48cD48ZW0+MTAuPC9lbT7ov4flubTmmK/lpb3vvIzkvYb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JrvvIzmhJ/liLDlrrPmgJXjgII8L3A+PHA+PGVtPjExLjwvZW0+5rKh5oqi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6IO95Zue5a626L+H5bm05LqG77yM5LiA5Liq5Lq65L2V5Y675L2V5L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WkqeWImuaKiueIuOWmiOmAgeWIsOi0temYs+WOu+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iHquW3seS4gOS4quS6uui/h+W5tOS6hu+8jOWlveWtpOWNleOAguWlveWDj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mAgueahOWvueixoee7k+Wpmu+8geacieS4quiHquW3seeahO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qrlipvmi7zmkI/jgIHmhL/ku6XlkI7kuI3lnKjlraTljZXkuIDkuKr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lpb3lpb3lnKjlrrbpmarniLbmr43ov4fkuKrlpb3lubTjgIHlt6XkvZ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iLbmr43ouqvkvZPlgaXlurfvvIzku6XlkI7otormnaXoto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P5pe25YCZ5Zac5qyi6L+H5bm077yM6ZW/5aSn5ZCO5a6z5oCV6L+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WvueixoeeahOaJjeWPq+i3qOW5tO+8jOayoe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WkmuWPq+eGrOWknOOAgjwvcD48cD48ZW0+MTYuPC9lbT7lsI/ml7blgJnov4flu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oLvvIzlpoLku4rmmK/muKHliqvjgII8L3A+PHA+PGVtPjE3LjwvZW0+5a2k5Y2V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LiA5Liq5Lq65ZCD6aWt77yM5LiA5Liq5Lq655yL55S15b2x77yM5bey57uP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bm05LqG77yM5piO5bm05LiA5a6a5b6X56ef5Liq5Lq66L+H5bm077yM5oiW6IC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e656ef6Ieq5bex5Lmf6KGM77yBPC9wPjxwPjxlbT4xOC48L2VtPuaIkeinieW+l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WOjOeDpuS6huayoeaEj+aAneeahOaZmumlre+8jOS5n+S4jeeUqOWPk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eUqOaDs+mAgeS7gOS5iOekvOi3keS6suaImu+8jOS5n+S4jeS8muiiq+mXr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S7gOS5iOaXtuWAmee7k+WpmuOAgjwvcD48cD48ZW0+MTkuPC9lbT7mmK/msq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v5jmmK/lpKrnqbfkuobjgII8L3A+PHA+PGVtPjIwLjwvZW0+5bKB5pyr5bm05Y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6S5Zub5aOB5a+S77yM6buY6buY5pG45LiK6KGj5YWc77yM6YGN5a+75LiN6Ke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44CC55y855yL5pil6IqC5bCx6KaB5p2l55qE77yM5oiR55qE5bm06LSn5LiN55+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fPC9wPjxwPjxlbT4yMS48L2VtPuWwj+aXtuWAme+8jOi/h+W5tOWwseaYr+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iho+acjeaUtuWOi+WygemSse+8jOeOsOWcqO+8jOWvueaIkeadpeivt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zleWumuiKguWBh+aXpeOAgjwvcD48cD48ZW0+MjIuPC9lbT7kuIDkuKr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kuIDkuKrkurrllLFL44CB5LiA5Liq5Lq655yL55S15b2x44CB5LiA5Liq5Lq6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77yM55uu5YmN5oOz5Yiw6L+Z5Lqb77yM6Lev5LiK5YaN55yL6L+Y6IO95YGa5Lq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A5LmI44CCPC9wPjxwPjxlbT4yMy48L2VtPuWIq+mXruW3pei1hO+8jOWIq+mXru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mdoueahOaXpeWtkOS4gOeCueS5n+S4jeWlvei/h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sI/liLDlpKfnrKzkuIDmrKHmsqHmnInot5/niLjlpojkuIDotbfov4flub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nmoTni4LmrKLot5/kuIDkuKrkurrnmoTlraTljZ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H5bm05LqG77yM56qB54S254m55Yir5oOz5oiR5a+56LGh77yM5aW95oOz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rKh77yM5Ya35LiN5Ya377yM5Zyo5ZOq5ZGi77yM5aSa5aSn5LqG77yM5Y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i48L2VtPuWkj+WkqeS4jeiDveayoeacieWGsOajje+8jO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iiq+WtkO+8jOi/h+W5tOS4jeiDveayoeaciee6ouWMhe+8jOWwseWD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S4jeiDveayoeacieS9oOS4gOagt++8gTwvcD48cD48ZW0+Mj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kuKrkurrlnKjlpJblpLTlsLHmmK/lvojlraTljZXkuIDliLDoioLml6XvvIz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moTng63pl7nvvIzlraTljZXkuIDkurrlnKjlpJbjgILmg7Plv7Xov4flubTng63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ku4DkuYjml7blgJnmiY3og73ov4fnmoTlvIDlv4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m06b6E6K6p5oiR5oCA55aR5LuK5bm05oiR6L+Y6IO95ou/5Yiw5Y6L5bK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OS48L2VtPui/h+W5tOeahOaEn+inieWUr+S4gOS4je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S4gOS4quS6uu+8jOWlveWtpOWNle+8jOayoeS6uumZquiBiuWkq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g+mlre+8jOayoeS6uumZquWOi+mprOi3r+OAgjwvcD48cD48ZW0+MzA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nmoTvvIzkuIDkuKrkurrnmoTouqvlvbHmmL7lvpfnibnliKvlraTljZX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rblrqTkuobvvIzlkITlv5nlkITnmoTvvIzmiJHkvp3ml6fkuIDkuKrkur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rlpKnkuI3lpKroiJLmnI3vvIzkvYbov5jmmK/mg7PmnaXov5nph4zotbD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ZnpnZnnmoTlnZDnnYDvvIzpnZnpnZnnmoTnnIvnnY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L+H5bm055qE5rKh6aWt5ZCD77yM6aW/5q275LqG77yM6L+H5bm0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piv5Liq5aSW5Lq677yM6L+H5bm05piv5Lq65a6255qE5YW2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a2k5Y2V44CCPC9wPjxwPjxlbT4zMi48L2VtPui/h+W5t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utu+8jOWPr+aIkeeahOWutuWcqOWTqumHjOWRou+8nz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lj6rmmK/op4nlvpflraTljZXvvIzlrrbkurrkuIDmiZPnlLXor53ov4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nu7fkuI3kvY/kuobvvIzlk63jgII8L3A+PHA+PGVtPjM0LjwvZW0+55yL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O26KGM5Y2h77yM56qB54S25bCx5LiN5oOz6L+H5bm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S4quS6uuiHqueUseaDr+S6hu+8jOecn+W/g+S4jeaDs+WbnuWJje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+8jOWbnuWOu+mCo+S5iOWkmuasoemDveaYr+S4jeasouiAjOaVo++8jOec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/h+S6hu+8jOaDs+aDs+mDveiEkeeTnOeWvO+8jOS4jeaDs+iHquW3seaJvu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3pmcml0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3N6ZnJpdGpmZn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043D9F9407F2F58802082AB3B3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