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CCBD68CB9F6A849A1C658FD6D6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CBD68CB9F6A849A1C658FD6D6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pyL5Y+L5ZyI55+t5Y+l5a2Q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aEn+aDhemDveac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+8jOW/hemhu+mBteWuiO+8jOayoeacieS6uuiDve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aIkeS4gOS4queQhueUseivtOaOpeWPl+OAgee7meaIkeS4gOS4queQhue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My48L2VtPuS4jea0u+WcqOiwgeeahOacn+W+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a3seeahOWtpOeLrOS4jeaYr+mVv+S5h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/g+mHjOayoeacieS6huS7u+S9leacn+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ZjOeUn+S6uuS8pO+8jOaIkeaXoOWKqOS6juiht++8jOiiq+eGn+aCieeahOS6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m+aetuS4jeS9j+OAgjwvcD48cD48ZW0+Ni48L2VtPuiwouiwouS9oOmdkued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IkeS4gOS4quS6uuaDr+S6huOAgjwvcD48cD48ZW0+Ny48L2VtP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+iOeXm+iLpu+8jOWJjeWHoOWkqeW9k+aIkeeci+ingeS4gOWktOavjeeMqu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iea4heebruengOeahOOAgjwvcD48cD48ZW0+OC48L2VtPuS9oOaMguW/t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/mOiusOS6huiwge+8jOS9oOaLiei/h+iwgeeahOaJi++8jOiwgeWPiOaJ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OAgjwvcD48cD48ZW0+OS48L2VtPuaAu+acieS4gOWPpeivneWPr+S7peiuqe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9uOeEtuazquS4i++8jOS5n+aAu+acieS4gOmmluatjOWPr+S7peWUseWH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MTAuPC9lbT7lpoLmnpzkuovkuI7mhL/ov53vvIz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uJ3kuIDlrprlj6bmnInlronmjpLjgII8L3A+PHA+PGVtPjE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pe26Ze05rWq6LS55Zyo5oiR5Zac5qyi55qE5Lq66Lqr5LiK77yM6YKj5LmI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pe26Ze05rWq6LS55Zyo6Ieq5bex6Lqr5LiK44CC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+8jOmUmei/h+WkquWkmuOAguaTpuW5suazqu+8jOePjeaDnOeOsOWcqO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mgrLkvKTvvIzkvaDnmoTlv6vkuZ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kuIDkuKrkurrnmoTllpzmgJLlk4DkuZDogIzmlLnlj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75b6X5pyA5ryC5Lqu55qE5pe25YCZ77yM6YO95piv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heS6i+eahOacgOWQju+8jOS9oOi/mOaYr+aMpeaMpe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OAgjwvcD48cD48ZW0+MTYuPC9lbT7kuI3mmK/ljZXouqvnmoT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lqZrvvIzogIzmmK/ov5jmsqHmnInmib7liLDlkIjpgILoh6rlt7HnmoTkurrpg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5LiN5piv5LiN5L+h5Lu7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Zyo5LmO77yM5pu05oCV5aSx5Y67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lei6q+eahOS6uuiDjOWQju+8jOmDveiHs+WwkeiXj+edgOS4gOS4qu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mOWvhuOAgjwvcD48cD48ZW0+MTkuPC9lbT7miJHkuIDngrnkuZ/kuI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JbnlYzlj6rmnInmiJHkuIDkuKrkurrlt7Lnu4/otrPlpJ/ng63pl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F5Lq66IqC55qE5pe25YCZ5oiR5bCx5Zyo5a62546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77yM5raI54Gt5LiA5a+55piv5LiA5a+544CCPC9wPjxwPjxlbT4yMS48L2VtPua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eUt+S6uuaYr+aJvuWIuua/gO+8jOiAjOWls+S6uu+8jOWkmuWNiuaYr+WPl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OAgjwvcD48cD48ZW0+MjIuPC9lbT7kuI3lkIjpgILlsLHmmK/nqbfvvIz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kuJHvvIzkuIDop4Hpkp/mg4XlsLHmmK/lpb3nnIvvvIzmt7HmgJ3nhp/omZ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krHvvIzov5nlsLHmmK/njrDlrp7jgII8L3A+PHA+PGVtPjIzLjwvZW0+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5bCP5pS55Y+Y77yM5Lya5pS25Yiw5oSP5oOz5LiN5Yiw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lei6q+S6uue+pO+8jOeci+S8vOS7gOS5iOmDveavlOW4u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S5n+avlOi+g+WdpueOh+OAgjwvcD48cD48ZW0+MjUuPC9lbT7miJHmg7P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aTljZXvvIzlsLHov5nmoLflraTljZXkuIDovoj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bm25LiN5oSP5ZGz552A6ISG5byx77yM5a6D5oSP5ZGz552A5L2g6Laz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67562J5b6F6YKj5Liq5L2g5YC85b6X5oul5pyJ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cgOimgeW/mOiusOWkseWOu+eahO+8jOaEn+a/gOaLpeacieeahO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whuiHs+eahOOAgjwvcD48cD48ZW0+MjguPC9lbT7kuIDkuKrkurr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lronpnZnnmoTlj6/ku6XlkKzliLDoh6rlt7HnmoTlkbzlkLjlkoz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5LjwvZW0+5a+55LiN6LW377yM5oiR5b+Y5LiN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44CCPC9wPjxwPjxlbT4zMC48L2VtPuaEn+aDhei/meS4nOilv+Wkqu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IkemAguWQiOWtpOiAgeWQp+OAgjwvcD48cD48ZW0+Mz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ov4fkuIDkupvog4zlj5vkuIDkupvlv4PphbjmiY3og73miorkurrlv4P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MyLjwvZW0+5LuO5p2l6YO95piv54us6KGM6ICF77yM5rKh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rKh5pyJ5bqH5oqk5omA44CCPC9wPjxwPjxlbT4zMy48L2VtPuaIk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WQjuadpeS9oOS4juaIkeWFqOeEtuaXoOW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pgInmi6nlraTni6zvvIzmmK/lm6DkuLrlr7nkurrmgKfnmoTlpLHmnJ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YmN55qE5oiR5rKh5a2m5Lya5ZOt5rOj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i45rOq5rWB5ruh6Z2i44CCPC9wPjxwPjxlbT4zNi48L2VtP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W/mOiusOivpeW/mOiusOeahOOAgjwvcD48cD48ZW0+MzcuPC9lbT7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73mjL3lm57ku4DkuYjvvIzkuIDlj6Xlr7nkuI3otbflj4jog73lvKXooaX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us5Y+R546w5rKh77yM5LyY56eA55qE5Lq6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zOS48L2VtPuacieS4gOenjeWNlei6q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4gOS4quS6uuOAgjwvcD48cD48ZW0+NDAuPC9lbT7miJHku6znu4jkuo7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XkuI3lkrjkuI3mt6HnmoTpl67lgJnpg73msqHmnIn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N5ZCO5oKU6K6k6K+G5oiR77yM5Lmf5piv55yf55qE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UqOaIkeacgOW3ruWKsueahOaWueW8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ecn+W/g+S4gOeCueS4jeWJqemDve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miJHoh7PlsJHlubLlh4DliKnokL3vvIzmg7PloJXokL3lsLH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0LjwvZW0+55Sf5rS75bCx5piv5LiA6Z2i6ZWc5a2Q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6yR5LqG77yb5L2g5ZOt5LqG77yM5LuW5ZOt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4jeaYr+mUme+8jOmAieaLqemUmeS6huaJjeaYr+acg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Pr+mrmOWCsueahOWPkemcie+8jOS4jeWOu+WNkeW+rueahOaBi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LrkvaDljZXouqvkuobljYHlubTvvIzmnIDlkI7nrYnliL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7fmn6zjgII8L3A+PHA+PGVtPjQ3LjwvZW0+562U5bqU5oiR77yM5YiG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oiR55eb5b+r55qE5b+Y6K6w77yM5LiN6KaB5YaN5p2l5oSf5Y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enjeWNlei6q+aYr+iHquaJvueahO+8jO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WIq+S6uui1kOS6iOeahOOAgjwvcD48cD48ZW0+NDkuPC9lbT7miJH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ku47mtZPng4jlj5jnmoT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+Y5Zyo6L+Z6YeM77yM5bCx5beu5L2g5LiA5Liq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Yr+WtpOeLrOeahOWtqeWtkO+8jOi6su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t+WBt+WTreazo++8jOmCo+W/vemXqueahOaYn+aYn++8jOaYr+aIkeeahOazqu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ku6XkuLrmr4/kuKrniLHkvaDnmoTkurrvvI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kI7vvIzpg73opoHlr7nkvaDlv7Xlv7XkuI3lv5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p+Q5Lq65LiN5aaC5L2g5omA5oS/54ix5L2g77yM5bm25LiN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omA54ix44CCPC9wPjxwPjxlbT41NC48L2VtPuWPluaCpuWIq+S6u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q+S5kOiHquW3se+8jOWugeWPr+WtpOeLrO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lpITvvIzml6DorrrkvaDkuLrkvZXlv5nnoozvvIzmiJH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jlgJnjgII8L3A+PHA+PGVtPjU2LjwvZW0+6L+e5L2g57uZ55qE5pW36KGN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6754Kr6ICA77yM5aSa5Y+v56yR5L2g55+l5LiN55+l6YG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aYr+awp+awlO+8jOWGjeaAjuS5iOWvueS9oOWlve+8jOS9o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TguPC9lbT7miJHlho3mgI7kuYjliqrlipvvvIz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lj4rlpbnnmoTkuIfliIbkuYvkuIDjgII8L3A+PHA+PGVtPjU5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2V6Lqr55qE55CG55Sx44CC5om+5LiN5Yiw5b+D5Luq55qE5Lye77yM5Y+q6IO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6KGM44CCPC9wPjxwPjxlbT42MC48L2VtPuWNlei6q++8jOi2iuadpei2iioqK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miYvmnLrlpZfppJDmr4/kuKrmnIjljIX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vvIzljbTkuI3nn6XpgZPor6XmiZPnu5nosIHjgII8L3A+PHA+PGVtPjY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5yL55qE5aSq6YCP5Y+N6ICM5LiN5b+r5LmQ77yM5YCS5LiN5aaC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D5rKh6IK644CCPC9wPjxwPjxlbT42My48L2VtPuacieeahOS6uu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S4jeivtO+8jOacgOWQju+8jOWNtOaXoOivneWPr+iv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kuZ/mmK/mn5DkuKrkurrnv5jpppbku6Xnm7z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q+r5LiN54q56LGr55qE5rWL6L+H5LqG6Lqr77yM5Y+q5Li6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5qE55y8552b44CCPC9wPjxwPjxlbT42Ni48L2VtPuWFtuWunuS9oOS4jeeU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3oe+8jOaIkeS5n+ayoeaDs+i/h+imgee6oOe8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pb3lg4/lsLHmmK/vvIzmsqHku4DkuYjkurrkvJrmg7nkvaD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msqHku4DkuYjkurrkvJrluKbnu5nkvaDmg4rllp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Y+q5Ymp5LiL5LqG5L2g5ZKM5oiR77yM5rKh5pyJ5LqG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aAu+aYr+WboOS4uuWus+aAleiiq+S6uuivr+ino+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eahOW+iOe0r+OAgjwvcD48cD48ZW0+NzAuPC9lbT7kurrmnI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IDkuKrkurrlkIPnnYDkuLLllp3nnYDphZLvvIznhLblkI7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v4PkuovjgII8L3A+PHA+PGVtPjcxLjwvZW0+5Lq655Sf5Zyo5LiW5YG25bCU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Ium56Oo6Zq+77yM5piv5LiK5bid57uZ5oiR5Lus5py65Lya5p2l5YiG6L6o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6LCB5YGH44CCPC9wPjxwPjxlbT43Mi48L2VtPuWNlei6q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Nlei6q+S6uuW/g+mHjOiXj+edgOS4gOS4qu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YXkuobvvIznqoHnhLblj5HnjrDmnIDov5HnnIvmr43njKrkuZ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nnInmuIXnm67np4DjgII8L3A+PHA+PGVtPjc0LjwvZW0+5L2g5Yir55yL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2V6Lqr54uX77yM5b6I5aSa6YO95Zyo562J5Zue5LiN5p2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7oeiFlOWTveWSvei3n+S9oOivieivtOaXp+aXpeenjeen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ske+8jOaIkeS7peS4uuS9oOS8muaEn+WKqOOAgjwvcD48cD48ZW0+NzY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vvIznpZ3kvaDpmr7ov4fvvIzkvaDmib7kuI3liLDmr5TmiJH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q+6L+H55qE5pe25YCZ5pyJ5b6I5aSa6K+d5oOz5YC+6K+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A5ZCO5Yiw5LqG5Zi06L656YO95Y+Y5oiQ5LqGJmxkcXVvO+ayoeS6i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oiR5LiN5YWz5b+D6Ieq5bex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+Y5pyJ6LCB5YWz5b+D5oiR44CCPC9wPjxwPjxlbT43OS48L2VtPuaIk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aCsu+8jOS4gOS4quS6uuWwhui/h+W+gOWbnuWRs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Z/orrjlsLHmmK/lgZroh6rlt7HnnLzkuK3nmoToi7Hpm4TvvIzliKv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sYnlrZDjgII8L3A+PHA+PGVtPjgxLjwvZW0+5L2g5omn5omL6Ze05paR6amz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b+177yM55yL5LiN5riF5LiW5L+X55qE5a656aKc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to+iKguW+iOW5suWHgO+8jOayoeacieaVheS6i++8j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ZPkvaDnnJ/mraPljrvnrYnlvoXkuI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Ljov5zpg73kuI3kvJrlh7rnjr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hYmsyZjMxM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YWJrMmYz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CBD68CB9F6A849A1C658FD6D6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