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4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D3AB208596F475E2049DFD4B2DEE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3AB208596F475E2049DFD4B2DEE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qz5Yqo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Lv+aWp+eahOW+l+aftOemvu+8jOW8oOe9k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vOiZvuOAgjwvcD48cD48ZW0+Mi48L2VtPuaguea3seS4jeaAlemjjuaRh+WKqO+8jOag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leaEgeW9seWtkOaWnOOAgjwvcD48cD48ZW0+My48L2VtPueZvuiKseebm+W8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reS4gee0r+W8r+S6huiFsOOAgjwvcD48cD48ZW0+NC48L2VtPuivmuWunuWS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6lOivpeaIkOS4uuiHquW3seawuOS5heeahOS8tOS+o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Qg+mlre+8jOWkp+WutuW5su+8jOWutumHjOS4jeWFu+mXsuaHkuax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JgeaLheaoqui1t+acieWQg++8jOaJgeaLheeri+i1t+aXoOW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W5tOS5i+iuoeWcqOS6juaYpe+8jOS4gOaXpeS5i+iuoeWcqO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C48L2VtPuaYpeWkqeenjeS4i+eni+WkqeaUtu+8jOecvOWJjeWt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adpeeUqOOAgjwvcD48cD48ZW0+OS48L2VtPuayoeacieS7mOWHuuWwseayoe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AuPC9lbT7ni6nnjI7miY3og73lvpfnpr3lhb3vvIzli6TlirP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lLblhaXjgII8L3A+PHA+PGVtPjExLjwvZW0+5ouZ5Yyg5bi45oCo5bel5YW3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a7tOaxl+ePoOS4h+eykueyru+8jOS4h+eykuaxl+eP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S7k+OAgjwvcD48cD48ZW0+MTMuPC9lbT7ph5Hpk7bpmr7kubDli6TmiYvohJr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notbfmirXkuIDlt6XjgII8L3A+PHA+PGVtPjE0LjwvZW0+5Yqz5Yqo55qE5omL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+z5aS05Y+Y5oiQ6YeR5a2Q77yM5LiN5Yqz5Yqo55qE5omL6IO95aSf5oqK6YeR5a2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+z5aS044CCPC9wPjxwPjxlbT4xNS48L2VtPuS4jee7h+e9keeahOicmOibm+aN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q+WtkOOAgjwvcD48cD48ZW0+MTYuPC9lbT7msLTlgZznmb7ml6XnlJ/omavvvIzkurr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6XnlJ/nl4XjgII8L3A+PHA+PGVtPjE3LjwvZW0+5qCR5Lul5p6c5a2Q5Ye65ZCN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qz5Yqo5Ye65ZCN44CCPC9wPjxwPjxlbT4xOC48L2VtPuiZveeEtuacieS6huWlve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6huelneS4sOaUtui/mOWkquaXqeOAgjwvcD48cD48ZW0+MTkuPC9lbT7pgJrlkJH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TpgZPot6/mmK/nlLHlirPliqjpk7rorr7nmoTjgII8L3A+PHA+PGVtPjIw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iv5q275a6d77yM5rCU5Yqb5piv5rS75a6d77yM5q275a6d5LiN5aaC5rS75a6d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Iq+S6uue7meeahOmlreiDvemlseS4gOWkqe+8j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+l+adpeeahOiDvemlseS4gOW5tOOAgjwvcD48cD48ZW0+MjIuPC9lbT7kuInml6X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rXkuIDlt6XjgII8L3A+PHA+PGVtPjIzLjwvZW0+6Z2S5bm05pe256eN5LiL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pe25bCx5pS26I635LuA5LmI44CCPC9wPjxwPjxlbT4yNC48L2VtPuiJsOiLp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S8mui/juadpeaImOaWl+eahOWWnOaCpu+8jOi+m+WLpOeahOaxl+ePoOaNouadpei/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sOaUtuOAgjwvcD48cD48ZW0+MjUuPC9lbT7lirPliqjnmoTmnpzlrp7mr5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opoHnlJzjgII8L3A+PHA+PGVtPjI2LjwvZW0+5rCR55Sf5Zyo5Yuk77yM5Yuk5Yi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u44CCPC9wPjxwPjxlbT4yNy48L2VtPuS4iuW4neWWnOasouaJi+WLpOiEmuW/q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lK/mnInotKvnqbflj6/ku6XkuI3lirPogIz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YeR6ZO26Zq+5Lmw5Yuk5omL6IS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S/reWwseaYr+Wkp+aUtuaIkOOAgjwvcD48cD48ZW0+MzEuPC9lbT7lroHoi6blu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6bnhqzjgII8L3A+PHA+PGVtPjMyLjwvZW0+6LCB5LiA54K55LiN56eN77yM6LCB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D5Yiw5Lic6KW/44CCPC9wPjxwPjxlbT4zMy48L2VtPueUqOWKs+WKqOaMo+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mumSse+8jOi1m+i/h+eah+S4iuaBqei1kOeahOS4gOW6p+Wx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6TmnInlip/vvIzlrInml6Dnm4rjgII8L3A+PHA+PGVtPjM1LjwvZW0+6buO5pi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77yM5LiN5oCV6Zyy5rC05rm/6ISa44CCPC9wPjxwPjxlbT4zNi48L2VtPu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mdoOS4ieiQveepuu+8jOS4gOaDs+S6jOW5suS4ieaIkOWKn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lgZrlpb3nmoTmtLvvvIzpnIDopoHph43mlrDlgZ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66L2m5bCx5piv5pGH6ZKx5qCR77yM5aSp5aSp5pGH552A6Ieq54S25a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/meeijOeahOS6uuayoeacieaOieecvOazqueahO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gbfnqoPlvpfmnaXnmoTotKLlr4zmnInohb/vvIzlirPliqjlvp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mnInmoLnjgII8L3A+PHA+PGVtPjQxLjwvZW0+5Yqz5Yqo5piv5Liq5a6d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+v5bCR44CCPC9wPjxwPjxlbT40Mi48L2VtPuWPquacieagveenjeagkeiL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g+WIsOaenOWunuOAgjwvcD48cD48ZW0+NDMuPC9lbT7lt6XkvZznnYDnmoTlgr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ourrlnKjluorkuIrnmoTogarmmI7kurrlvLrlvpflpJ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bel5Lq65Ye65LuA5LmI5rS744CCPC9wPjxwPjxlbT40NS48L2VtPue7j+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Jk+awtOeahOS6leS4jeWuueaYk+W5s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nR5N3JxbTRte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Z0eTdycW00b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3AB208596F475E2049DFD4B2DEE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