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E0E4E786DCFD62DB1E593C8886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E0E4E786DCFD62DB1E593C8886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E05oOF5Lq66Iq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vueS6huS6uuavj+WkqemDve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IsemUmeS6huS6uuavj+WkqemDveaYr+a4heaYjuiK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aDheS6uuiKguS4gOS4quS6uui/h++8jOaIkeWwseaAl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Iq+S6uui/h+OAgjwvcD48cD48ZW0+My48L2VtPuaDheS6uuiKgu+8jOayoeaci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S7luOAgjwvcD48cD48ZW0+NC48L2VtPuaDheS6uuiKgu+8jO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S+neaXp+imgeW/q+S5kO+8jOWNs+S9v+WtpOeLrOWNtOS5n+S4jeiDveWloua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eahOeIse+8jOW5uOemj+WwseW6lOivpeaYr+e+juWlveaXtuaBsOWlv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+8jOS4gOS4quS6uueahOWlveOAgjwvcD48cD48ZW0+NS48L2VtPui/m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S4quaDheS6uuiKgu+8n+WPiOaYr+esrOWHoOasoeiuqeaIkeacieS6huS4gOen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+8nzwvcD48cD48ZW0+Ni48L2VtPuaDheS6uuiKguW/q+WIsOS6hu+8jOaal+aB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Iq+aGi+edgOS6hu+8jOS9oOS4jeivtOWHuuadpeaIkeaAjuS5iOiuqe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e7neacm+OAgjwvcD48cD48ZW0+Ny48L2VtPuS9oOivtO+8jOS4i+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aIkeivtO+8jOacieS9oOeahOavj+S4gOerme+8jOmDve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heS6uuiKgumCo+Wkqe+8jOeIsei/queUn+S4juS4gOWvu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mAm+ihl++8jOWbnuWutuWQjuWwseWPkeaYjuS6hueUteeBr+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AleaDheS6uuiKguS4gOS4quS6uui/h++8jOaIkeaAleeahO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SjOWIq+S6uui/h+OAgjwvcD48cD48ZW0+MTAuPC9lbT7miJH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u6HouqvpmLTmmpfvvIzov5jmgLvmg7PnnYDnu5nkvaDkuIDngrnpmLPlhY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sqHmnInmioDlt6fvvIznnJ/or5rph47om6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LiA5Lq66L+H77yM5LiN5oCV77yM562J5oiR5pyJ5oOF5Lq65LqG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oOF5Lq66IqC44CCPC9wPjxwPjxlbT4xMi48L2VtPuS4gOS4quS6uu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8muWlveWlveePjeaDnOaIkeiHquW3seOAgjwvcD48cD48ZW0+MTM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JHkvp3ml6fkuIDkuKrkurrjgII8L3A+PHA+PGVtPjE0LjwvZW0+5Zyo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L+H55qE5q+P5LiA5Liq5Lq677yM5oiR6YO95LiN5pWi5oqx5aSq5aSa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Zi05b2x77yM5Lmf5piv5pWZ6K6t44CCPC9wPjxwPjxlbT4xNS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6uuiKguWPquacieWHoOWkqeS6hu+8jOWmguaenOS9oOWWnOasouaIke+8jOmC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aIkeWSjOWOu+W5tOS4gOagt++8jOS+neeEtuWWnOasou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nvo7nmoTlv4Pnoo7vvIzkuI3ov4fmmK/vvIzkvaDpgYfop4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vvIznhLblkI7vvIzmjKXmiYvvvIzor7Tlho3op4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77yM5omn552A6L+95rGC55qE5LqL77yM5bCG5p2l5b+F5a6a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6YeN6KaB44CCPC9wPjxwPjxlbT4xOC48L2VtPuaDheS6uuiKgu+8j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etieW+heOAgjwvcD48cD48ZW0+MTkuPC9lbT7mg4XkurroioLkuI3opoHlko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pmaTpnZ7kvaDmg7PlkozmiJHov4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2V5pe277yM5L2g55qE5b+D5bey5LiN5bGe5LqO5oiR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I56W377yM5YaN54ix5oiR5LiA5qyh44CCPC9wPjxwPjxlbT4yMS48L2VtP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DheS6uuiKgui/mOaYr+S4gOS4quS6uuWQl++8n+WwvOeOm++8jOmavumBk+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doeeLl+WQl++8gTwvcD48cD48ZW0+MjIuPC9lbT7lpoLmnpzlsoHmnIj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mg4XkurrnmoTntKDlpobvvIzmiJborrjmiJHlsLHkuI3kvJrlv4Pnl5v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m655m95piv5Zug5Li677yM5paH5a2X5Lmf6KGo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oSf5oOF44CCPC9wPjxwPjxlbT4yNC48L2VtPuiuqeaIkeeahOeIseaDhe+8j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+8jOWMheWbtOedgOS9oO+8jOiAjOWPiOe7meS9oOWFiei+ieeBv+eD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jUuPC9lbT7kurrnlJ/mnInml7blgJnvvIzmgLvmmK/lvoj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ILkuIDovazouqvlj6/og73lsLHmmK/kuIDkuJbjgII8L3A+PHA+PGVtPjI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qG5oCV5a+56LGh5aSq5biF6KKr5Lq65oqi6LWw77yf5o2i5oiR77yM5oiR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acieetieWIsOeJqeaYr+S6uumdnuS5i+WQju+8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aAgOW/teOAgjwvcD48cD48ZW0+MjguPC9lbT7mgLvkvJr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ljYPlsbHkuIfmsLTmnaXliLDkvaDpnaLliY3vvIzorqnkvaDlho3mrK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5LjwvZW0+5pyJ5pe25YCZ5oiR5LiN5oeC5L2g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iN5oeC5L2g55qE54ix44CCPC9wPjxwPjxlbT4zMC48L2VtPuaJgOiw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WSjOWvueeahOS6uu+8jOS7peW9vOatpOmDveiIkuacj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/h+aXpeWtkOOAgu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pl7TkuI3mmK/orqnkurrlv5jkuobnl5vvvIzogIzmmK/orqn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l5vjgII8L3A+PHA+PGVtPjMyLjwvZW0+5oOF5Lq66IqC77yM5L2g6LSf6LS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Sf6LSj56Wd56aP44CCPC9wPjxwPjxlbT4zMy48L2VtPueqgeeEtuWPkeeO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SjOa4heaYjuiKguWFtuWunuaYr+S4gOagt+eahO+8jOWPiOimgemAgeiKseWPi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ahO+8jOi/mOimgeivtOS4gOWghuWThOmsvOeahOivn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lkozmiJHnu5PlqZrnmoTpgqPkvY3vvIzmg4XkurroioLlsJHlgZrngrn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kuovvvIzosKLosKLjgII8L3A+PHA+PGVtPjM1LjwvZW0+55So6L+Z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4ix5L2g6Zmq552A5L2g77yM5LiO5L2g55u45L6d55u45Ly05LiA5L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Ni48L2VtPuaIkeecn+eahOeIseS9oO+8jOmXreS4iu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W/mOiusO+8jOS9hua1geS4i+eahOecvOazqu+8jOWNtOayoeaciemq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luIzmnJvkuZ/og73miJDkuLrkvaDmnJvnnY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mJ/mmJ/jgILmg4XkurroioLlv6vkuZDvvIE8L3A+PHA+PGVtPjM4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g5piv5ZCm5Lmf5piv6Ieq5bex5oiW5piv5oOF5Lq65LiN5Zy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heS6uuiKgueahOmCo+S4gOWkqe+8jOmZquiHquW3se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6uuWKq+OAgjwvcD48cD48ZW0+NDAuPC9lbT7msqHmnInkuIDkuKrkurrlj6/ku6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Z7kuo7lj6bkuIDkuKrkurrjgII8L3A+PHA+PGVtPjQxLjwvZW0+5oiR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6K6w5oCn55qE5Lq677yM5L2G5piv5L2g6K+06L+H55qE6K+d77yM5Lmf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6ZOt6K6w44CCPC9wPjxwPjxlbT40Mi48L2VtPuemu+W8gOS9o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IseS9oO+8jOiAjOS7peWboOS4uuS9oOS4jeaHgu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mnInkuI3kvKTmiYvnmoTnq4vnmb3vvIzmsqHmnInkuI3liIbmiYvnmoT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Liq5Lq66L+H5a6M5oOF5Lq66IqC77yM5bCx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77yM6K+05aW955qE55S35pyL5Y+L5ZGi77yf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W/oOS6juiHquW3se+8jOaKq+aYn+aItOaciOWllOWQkeeQhuaDs+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l6Dms5XpmLvmjKHnlqvmg4XnmoTlj5Hnl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lKjmnInpmZDnmoTnlJ/lkb3lrojmiqTkvaDlt6blj7PvvIzmuKHov4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l6XlrZDjgII8L3A+PHA+PGVtPjQ3LjwvZW0+5oOF5Lq66Iq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J5oOF5Lq657uI5oiQ5YWE5aa544CCPC9wPjxwPjxlbT40O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WvueixoeeahOadpeaJvuaIke+8jOW4puS9oOeOi+iAheWzoeiwt+S4gO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m77or7TopoHpmarmiJHov4fmr4/kuIDkuKr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uqvovrnlj4jmnInkuobosIHjgII8L3A+PHA+PGVtPjUw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Y2V6Lqr55qE5Y6f5Zug5LqG77yM5oiR5Zac5qyi55qE5LiN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oiR5LiN55+l6YGT44CCPC9wPjxwPjxlbT41MS48L2VtPuS9o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NtOaYr+aIkeeahOaDheS6uuWKq+OAgjwvcD48cD48ZW0+NTIuPC9lbT7ov5n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kuZ/orqnmiJHku6zmmI7nmb3niLHnmoTnj43otLXvvIzlpb3lpb3nj43mg5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LvlnKjlvZPkuIvvvIzmg4XkurroioL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mf5LiN5Zue77yM5bim6LWw5LqG5oiR55qE5LiA5YiH77yM5LuO5q2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6Iqc5Zyo5LiL6Zuq6L6555WM44CCPC9wPjxwPjxlbT41NC48L2VtPuS4iuW4n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5s+eahO+8jOS7luiuqeS9oOi/h+S6huWFieajjeiKgu+8jOWwseS4jeS8mu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OAgjwvcD48cD48ZW0+NTUuPC9lbT7llpzmrKLkvaDnmoTkurr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iJHkuIDkuKrvvJvogIzmiJHllpzmrKLnmoTkurrlvojlsJHvvIzpmaTkuob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I8L3A+PHA+PGVtPjU2LjwvZW0+5q+P5LiA5aSp6YaS5p2l77yM5L2g55qE5ri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5y85YmN6L2s44CCPC9wPjxwPjxlbT41Ny48L2VtPuacieaDheS6uueah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yoeaDheS6uueahOi/h+WFieajjeiKg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lpzmrKLlhYnvvIzomb3nhLbovaznnqzljbPpgJ3vvIzkvYbkvaDov5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kuIDllorlsLHlv4PpoqTnmoTlkI3lrZfjgII8L3A+PHA+PGVtPjU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LqG5ZCn77yM5LuK5bm055qE5oOF5Lq66IqC6L+Y54m55LmI5piv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luaYr+ecn+eahOS4jeeIseS9oO+8jOS9oOaJgO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S5seaSnuayvuayvuiHquWWnO+8jOS4jei/h+aYr+iHquW3semZquiHquW3sea8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j+OAgjwvcD48cD48ZW0+NjEuPC9lbT7niLHplJnkuobkurrvvIz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JvniLHlr7nkuobkurrvvIzmr4/lpKnpg73mmK/mg4Xkurr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OF5Lq66IqC6KaB5Yiw5LqG77yM5Y+q6IO95ZKM6Ieq5bex5oqx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5a+55LiN6LW377yM5LuK5bm055qE5oOF5Lq66IqC77yM5Y+I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YnI4d2R6dXByLmh0bWwiPmh0dHBzOi8vZHVhbmp1emlrdS5jb20vZHVhbmp1emkvNWJy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E0E4E786DCFD62DB1E593C8886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