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2CF514F65FA9B9B95D3AF317BA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2CF514F65FA9B9B95D3AF317BA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iAgeW4iO+8jO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AneaDs+eFp+S6ruaIkeWJjeihjOi3r++8jOaCqOaCieW/g+eahOaVmeWvv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IkOmVv+W/g++8jOaCqOe7meaIkeWKm+mHj++8jOeQhuaDs+OAguaVmeW4iO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neaCqOW5uOemj+W/q+S5kO+8gTwvcD48cD48ZW0+Mi48L2VtPuS9o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+8jOWNtOiiq+iqieS4uumYs+WFieS4i+iiq+WFiei+ieeahOiBjOS4m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Wvu+W4uO+8jOWNtOiiq+ensOS9nOS6uuexu+eBtemtgu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seaYr+aIkeS7rOaVrOeIseeahOiAgeW4iO+8jOaVmeW4iO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eW/g+aDs+S6i+aIkO+8gTwvcD48cD48ZW0+My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W/g+iKseaUvu+8jOelneemj+mAgeWIsOaDheiwiumVv+OAguelneaEv+a4heWH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7le+8jOeVheW/q+iIkueIveaVsOS4jeWwve+8m+elneaEv+e+juaZr+i6q+i+ue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aDrOaEj+aVsOS4jeWwve+8m+aEv+aCqOaUtuiOt+a7oeeuqeetk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sOS4jeWwve+8m+aEv+aCqOWBpeW6t+S6i+S4muaXuu+8jOi0oua6kOa7mua7m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m+aEv+aCqOmXruWAmeWIsOi6q+aXge+8jOaci+WPi+aDheiwiuaVsOS4jeWw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C48L2VtPuW9k+aIkei4j+i/m+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4gOWkqe+8jOaCqOe7meS6huaIkeaXoOWwveeahOWFs+aAgO+8jOW9k+aIke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mXqOeahOmCo+S4gOWkqe+8jOaCqOW3sue7j+S7mOWHuuS6huaCqOeahOWFqOmD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5uOiLpuS6hu+8gTwvcD48cD48ZW0+NS48L2VtPuiAgeW4iO+8jOaXoOiu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mDveS8muawuOi/nOiusOS9j+S9oOeahOaDhe+8jOS9o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usOS9j+aIkeabvue7j+aYr+S9oOeahOS4gOacteiKse+8jOiA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aenOWunu+8gTwvcD48cD48ZW0+Ni48L2VtPuivvuWgguacieiAg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hjOS4gOWHs+S4gOaVmemereiAjOW3su+8jOiAgeW4iOWAvuW/g+aVmeWtp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7mOWHuu+8jOi/meWwseaYr+WkqumYs+WcsOS4i+acgOWFiei+ieeahOS6i+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eIsei1nue+juS7lu+8jOeUqOW/g+WwiuaVrOS7lu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OAgjwvcD48cD48ZW0+Ny48L2VtPuaEv+asouW/q+eahOatj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Qpue7leedgOaCqOOAguaEv+asouS5kOW5tOWNju+8jOawuOi/nOS8tOmaj+a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aEieW/q++8gTwvcD48cD48ZW0+OC48L2VtPuS4gOe8leeni+mjju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t+eDreeahOWkj++8m+S4gOmYteeni+mbqO+8jOa2puazveeDpui6geeahOW/g++8m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mcsu+8jOaKmOWwhOeIveacl+eahOeni++8m+S4gOS4neeni+aEj++8jOa4suaf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OAguaVmeW4iOiKguWIsOS6hu+8jOaEv+aCqOaXtuWIu+W8gOaAgO+8jO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OS48L2VtPueci+mCo+eZvuiKseWoh+e+jui/t+S6uu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mYs+iAgOecvOWkuuebru+8jOeci+mCo+eni+mjjuiAs+i+ueaLgui/h++8jOeci+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rmOS6ouWYueS6ru+8jOeci+mCo+aAneW/teW/g+S4reW8pea8q++8jOeci+mC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Mmuecn+WIh++8muaVmeW4iOiKguWIs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qjlnKjpmLPlhYnkuIvlrZXogrLnnYDkurrnmoTngbXprYL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lkbXmiqTnnYDkurrnmoTlv4PngbXvvIzmgqjlnKjlsoHmnIjph4zlh4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moTmgJ3mg7PvvIzmgqjlnKjpnZLmmKXkuK3loZHpgKDnnYDkurrnmoTku7flg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mgqjogIzmm7TliqDnvo7kuL3vvIzml6XlrZDlm6DmgqjogIzmm7TliqD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mnaXkuYvpmYXvvIznpZ3mgqjlv6vkuZDvvIz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6K+t6KiA5pKt56eN77yM55So5b2p56yU6ICV6IC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77yM55So5b+D6KGA5ruL5ram77yM6L+Z5bCx5piv5ZKx5Lus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SH6auY55qE5Yqz5Yqo44CC5oul5pyJ5bm06L2777yM5qKm5oOz5Y2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77yM6aKR6aKR5Ye65L2z57up77yb5oul5pyJ6LSi5a+M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6Wd5oKo5pWZ5biI6IqC5b+r5LmQ77yBPC9wPjxwPjxlbT4xMi48L2VtPu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SkuaSreWcqOW/g+eUsO+8jOWwhui0o+S7u+mTreWIu+WcqOW/g+mXtO+8jOS4g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W/g+awuOS4jeWPmO+8jOS4jei+nuWKs+iLpuaXoOaClOaXoOaAqO+8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5sOi2iumjnui2iui/nO+8jOWcqOaCqOeahOWkqeepuuWIkuS4i+W+rueskeeah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geW4iO+8jOaAgOW/teaCqO+8ge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mgqjkuovkuovpobrmhI/vvIzmr4/lpKnpg73mnInkuIDku7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pZ3mgqjmlZnluIjoioLlv6vkuZDvvIHnpZ3mgqjnmoToirHlm63ph4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npzlm63ph4znoZXmnpzntK/ntK/vvIzmhL/mgqjloIbmu6H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LDmlLbntK/ntK/nmoTmu6HotrPvvIE8L3A+PHA+PGVtPjE0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pyA5Ye66Imy55qE5a2m55Sf77yM5L2G5oKo5Y205piv5oiR5b+D55u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6ICB5biI77yB5Lqy54ix55qE6ICB5bi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4iO+8jOaCqOeahOaVmeivsuaIkeS4gOebtOS4jeab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VmeW4iOiKgu+8jOelneaCqOiKgu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vvIznu5nkuobnp43lrZDlpKrpmLPoiKznmoTmuKnmmpbvvIzmmK/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iorlubzoi5fmtYfngYzvvIzov5jmmK/mgqjvvIznu4blv4PlkbXmiqTnnY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mlL7vvIzmiJHmi7/ku4DkuYjmhJ/osKLkvaDvvJ/miJHkurLniLHnmoT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biI77yM5L2g55qE5a6I5oqk77yM5piv5oiR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44CC5oiR5piv5bm86IuX77yM5oKo5piv6Zuo6Zyy77yM5ruL5ram5oiR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oiR5piv5bCP6I2J77yM5oKo5piv5aSq6Ziz77yM54Wn6ICA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Ci6LCi5oKo77yM6ICB5biI44CCPC9wPjxwPjxlbT4xOC48L2VtP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cqOi/m+eQg+WRiuWIq++8jOS5neaciOeahOWkqeepuuaSreaSkuWco+a0ge+8j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S8n+Wkp+eahOaYr+aVmeW4iOiKgu+8jOaDpuW/teiDveaKiuaJgOacieeahOS4jeW/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+8jOiuqeaAneW/teS5i+iKseS4uuS9oOW8gOiwou+8jOelneemj+S9o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4gOWIh+OAgjwvcD48cD48ZW0+MTkuPC9lbT7ogIHluIjmmK/npZ7lnKP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aDku6zkuLrkuobmiJHku6znmoTlrabkuaDjgIHmiJDplb/vvIzkuI3ovp7ovpv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jgIHmlZnlr7zmiJHku6zjgILlnKjov5nkuKrnpZ7lnKPnmoToioLml6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r7TkuIDlo7DvvJrogIHluIjvvIzmgqjovpvli6Tkuo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05LiN6KGo56S65LiN5oOm5b+177yM5LiN6KeB5LiN6KGo56S65Li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X77yf5LiN6K6h6L6b5Yuk5LiA56Ca5a+S77yM5qGD54af5rWB5Li5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6d5q6L77yM56eN6Iqx5a655piT5qCR5Lq66Zq+44CC6K+X5ruh5Lq66Ze077yM55S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Iux5omN5rWO5rWO56yR5byA6aKc44CCPC9wPjxwPjxlbT4yM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iu+8jOaYr+aCqOS4uuaIkeeCueeHg+acn+acm+eahOWFieiK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PkuS4iueQhuaDs+eahOe/heiGgO+8jOe/see/lOWcqOefpeivhueahOa1t+a0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iAgeW4iO+8geWcqOaCqOWFs+azqOeahOebruWFieS5i+S4i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aXoOWwveeahOOAguS/oeW/g+WSjOWLh+awlO+8geiht+W/g+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nKjmiJHmgrLkvKTnmoTml7blgJn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6blubLnnLzms6rvvJvlnKjmiJHov7fojKvnmoTml7blgJnvvIzmmK/mgqj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mlrnlkJHjgILmlazniLHnmoTogIHluIjvvIzmlZnluIjoioLph4zvvIzpgIHkuI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r5rmjJrnpZ3npo/vvIzmhL/kvaDlubPlronlv6vkuZD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5oCA5oSf5oGp55qE5Lq65piv5bm456aP55qE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5piv5b+r5LmQ55qE5Lq677yM57uP5bi45oSf5oGp55qE5Lq6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L5Y+L77yM5Zyo5pWZ5biI6IqC5Yiw5p2l55qE5pe25YCZ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Wd5oS/77yM5LiA6LW36YCB5LiK5oiR5Lus5oSf5oGp55qE6Zeu5YC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memereaYr+S9oOaMh+eCuei/t+a0peeahOaZuuaFp+ajj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Yr+S9oOW8gOaLk+aAnei3r+eahOefpeivhuiKse+8jOm7keadv+aYr+S9oOaMp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+eahOiTneWbvuWxj+OAguaVmeW4iOiKguWIsOS6hu+8jOelneaBqeW4i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4gOeUn++8geaEn+iwouaCqOeahOWfueiCsuS5i+aBq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7Hmt7HlnLDmhJ/mv4DmgqjmiYDlgZrnmoTkuIDliIfjgILmiJHku6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npLznianvvIzku6XooajmiJHku6zlr7nmgqjnmoTmhJ/mv4DkuYvmg4X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hInlv6vvvIE8L3A+PHA+PGVtPjI2LjwvZW0+5by55Yqo5bKB5pyI55qE5q+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6ZOt6K6w6LW35oiQ6ZW/55qE5q+P5LiA5qyh5raF55uY77yM5b+Y6K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i76aqo55qE6L6b6YW477yM54m55q6K55qE5pel5a2Q6YeM5oC75pyJ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pWZ5biI6IqC77yM5b+Y5LiN5LqG5q+P5LiA5Liq6Imv5biI55uK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44CCPC9wPjxwPjxlbT4yNy48L2VtPuWwj+iNieaEn+iwoumYs+WF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Ys+WFieeFp+iAgOWug+aIkOmVv++8m+mynOiKseaEn+iwoumbqOmcsu+8j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Wug+W8gOaUvu+8m+mbhOm5sOaEn+iwoumVv+epuu+8jOWboOS4uumVv+ep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ug+mjnue/lOOAguaIkeimgeaEn+iwouiAgeW4iO+8jOWboOS4uuiAgeW4iO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iIqu+8jOW4puaIkei1sOi/m+efpeivhueahOa1t+a0i++8gemZquaIkeS4gO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geelneS6sueIseeahOiAgeW4iOiKguaXpeW/q+S5kO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KnlupXkuIvnmoTogIHluIjku6zvvIzkvaDku6z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DnnLznmoTmmJ/mmJ/vvIznlKjmgqjku6zpgqPmmI7kuq7nmoTmmJ/lhYnnhafku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nmoTlv4PngbXvvIznpZ3npo/kvaDku6zvvIzmhJ/osKLkvaDku6z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I5LjwvZW0+5bCK5pWs55qE5Zut5L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f5Zyo5oKo6L6b5Yuk6ICV6ICY5LiL5bey5piv56GV5p6c57Sv57Sv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44CC6KG35b+D56Wd5oKo5pWZ5biI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elnuWco+eahOiBjOS4mu+8jOS9oOS7rOS4uuS6huWtqeWtk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OmVv++8jOS4jei+nui+m+WKs+eahOaVmeWvvOOAgeaVmeiCsuOAg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WtqeWtkOeahOeIseWSjOaVmeWvvO+8jOaIkeS7rOWGjei/memHjOimg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iwouiwouaCqO+8gTwvcD48cD48ZW0+MzEuPC9lbT7mnIn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vlpYnnjK7vvJvmnInkuIDnp43lk4HotKjlvojml6Dnp4HvvJvmnInkuIDnp43mr5T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KHng5vvvJvmnInkuIDnp43ogYzkuJrmmK/mlZnluIjjgILlhL/ml7bkuI3or4b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lb/lpKfmiY3nn6XogIHluIjkurLjgILogIHluIj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KB5pyI6LmJ6LeO5rKn5qGR5LqG5a656aKc77yM5bel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Sv5byv5LqG6IWw6Ze044CC6LiP5a6e5YGa5LqL77yM5LqL5Lia5omn552A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y05a6e5Zut5LiB77yM6YO95piv6ICB5biI5Lus55qE5YaZ54Wn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WZ5biI6IqC77yM5peg5aOw55qE55+t5L+h5p2l6Zeu5YCZ77ya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6ICB5biI5oKo77ya5LiA55Sf6LSh54yu77yM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J5bC66K6y5Y+w77yM5Zub5Lmm5LqU57uP77yM5YWt5LiD6KGl6K++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2m56eR77yM5LmF5LmF5Yqq5Yqb77yM5Y2B5YiG5bC96LSj77yM5oS/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YpeWkqeS9oOaSreS4i+S4g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S9oOaUtuiOt+S4gOeJh+mHkem7hOOAgueZveWPkeW3suS4iumineWktO+8j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ea3sea3seWmguiAgeeJm+eKgeWHuueahOeUsOayn+OAguS9oOeahOeskeWuueWcq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aXtue7veaUvuOAguS7iuaXpeaIkemAgeaCqOelneemj++8m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lazniLHnmoTogIHluIjvvIzmhJ/osKL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7rogrLnnYDmiJHku6znmoTlv4PngbXvvIzmhJ/osKLmgqjnlKjlhbPmgID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iY3ov5vvvIzmlZnluIjoioLliLDkuobvvIznpZ3npo/mgqj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M1LjwvZW0+5pWZ5biI6IqC5b+r5LmQ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ZCv6JKZ5oGp5biI77yM5q+P5Liq5Lq66YO95pu+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5qE54K55YyW77yM5q+P5Liq5Lq66YO95pu+5Y+X5Yiw5oGp5biI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6K6p5oiR5Lus5LiA6LW356Wd56aP5oiR5Lus55qE5oGp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+/5q+U5Y2X5bGx44CCPC9wPjxwPjxlbT4zNi48L2VtPu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7iuWkqe+8jOS4jeWPmOeahOaYr+aIkeeahOS4gOeJh+ecn+W/g++8jOaKmuaFs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Ks+i+m++8jOelneemj+aCqOeahOaDhea3seS8vOmHke+8jOWliemAge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n+aDhe+8jOaDs+aCqO+8jOeIseaCqO+8jOelneemj+aCqO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IsOawuOi/nOOAgjwvcD48cD48ZW0+MzcuPC9lbT7ogIHluIj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Dku73ov5/liLDnmoTpl67lgJnlkKfvvIHlvZPmiJHliJ3kuLrkurrluI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lj5fliLDmgqjku6XliY3kuLrmiJHku6znmoTmiJDmnZDku5jlh7r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llYrvvIE8L3A+PHA+PGVtPjM4LjwvZW0+56Wd6ICB5biI6IO95q+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6yR5a6544CB5YGl5bq355qE6Lqr5L2T77yM5oKo5piv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77yM5piv5oKo5ZO66IKy5LqG5oiR5Lus77yM5oiR5Lus5rex5re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OS48L2VtPuWPkeS4gOadoeefreS/oemAge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mDveW4puacieaIkea3sea3seeahOWFs+aAgO+8jOe7tee7teeahOmXruWA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eahOebuOaAne+8jOaut+aut+eahOaDpuW/teOAguaEv+aciOWknOS4juW/q+S5k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8gOS9oOe7muS4veWkmuW9qeeahOS6uueUn++8jOelneS9o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uZ3mnIjnmoTmuIXpo47kvY7lkJ/nnYDkvaD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nmoTmlYXkuovvvIzoiqzoirPnmoTmoYLoirHnu73mlL7nnYDkvaDmuKnmmpb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moKHlm63nmoTmqbHnqpforrDlvZXnnYDkvaDli6Tli6TmgbPmgbP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ogIHluIjvvIznnJ/lv4PnpZ3mhL/kvaDoioLml6X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LuY5Ye677yM5LiN5Zu+5Zue5oql77yb5pyJ5LiA56eN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YmN6L+b5pa55ZCR77yb5pyJ5LiA56eN5YWJ6IqS77yM54Wn5Lqu5pym6IO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pyJ5LiA56eN57K+56We77yM54eD54On6Ieq5bex5oqK5LuW5Lq654K55Lq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ac5oKm77yM5Li66Ieq5bex55qE5a2m55Sf57u95pS+44CC6L+Z5bCx5piv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B5biI5Li65oiR5Lus5L2c5Ye655qE5qac5qC3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WBh+WmguaIkeiDveaQj+WHu+iTneWkqe+8jOmCo+aYr+aCqOe7meS6hua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e/heiGgO+8m+WBh+WmguaIkeaYr+WHu+a1queahOWLh+Wjq++8jOmCo+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8hOa9rueahOWKm+mHj++8geeln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qjlsLHlg4/kuIDkvY3ovpvli6TnmoTlm63kuIHvvIzmiJHku6zlsLHlg4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pI3nmoTlsI/moJHvvIzmiJHku6zmhL/lnKjlhqzlpKnkuLrmgqjmirXmjKH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uKbnu5nmgqjnu7/mhI/vvIzlpI/lpKnluKbnu5nmgqjlh4nniL3vvIznp4v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oZXmnpzvvIE8L3A+PHA+PGVtPjQ0LjwvZW0+5biI5oGp6YeN5aaC5bGx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+Y44CC5YCf5Zu96ZmF5pWZ5biI6IqC6YCB5LiK5LiA5Lu956Wd56aP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6LWw5ZCR5oiQ54af77yM56a75LiN5byA5oKo55qE6LCG6LCG5pWZ5a+8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LiA5aOwJmxkcXVvO+iwouiwoiZyZHF1bzvvvIzmgqjmmK/miJHmsLjov5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sLjov5znmoTmnIvlj4vjgII8L3A+PHA+PGVtPjQ1LjwvZW0+5pWZ5biI5piv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JqV5Yiw5q275Lid5pa55bC977yb5pWZ5biI5piv5Zut5LiB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77yb5pWZ5biI5piv54Gv5aGU77yM54Wn5Lqu5a2m55Sf5Lq655Sf6Lev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aSq6Ziz77yM5rip5pqW5aSp5LiL5a2p5a2Q5b+D44CC56Wd5pWZ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6ew5b+D77yBPC9wPjxwPjxlbT40Ni48L2VtPueyieeslO+8j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vvueahOW4ruaJi++8m+m7keadv++8jOaYr+iAgeW4iOaVmeefpeivhueahOWu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wuuiusuWPsO+8jOaYr+iAgeW4iOWxleeOsOmjjumHh+eahOiInuWPsO+8m+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peWkj+eni+WGrO+8jOingeivgeS6huiAgeW4iOeahOaXoOengeWlieeM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47lo7DjgIHpm6jlo7DjgIHor7vkuablo7DvvIzlo7Dlo7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pspzoirHjgIHmjozlo7DjgIHnpZ3or43ooajnmb3kuoblrabnlJ/nmoTjgI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mgqjovpvoi6bkuobvvIHlrabnlJ/npZ3mgqjvvJrlpKnlpKkmcXVvdDvmlrD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msLjov5zlv6vkuZDvvIH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Ko5aaC6ZW/6L6I77yM5ZG15oqk5oiR5Lus5oiQ6ZW/77yb5oKo5aa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5Lus6aOe57+U44CC5oiQ6ZW/55qE6Lev5LiK77yM5oKo5Li6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6aOe57+U55qE6YCU5Lit77yM5oKo5Li65oiR5Lus5riF5Zy6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pWs54ix55qE6ICB5biI5LiA55Sf5a6J5bq3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6leS4i+acgOWFiei+ieeahOiBjOS4muS6uuexu+eBtemtgueahO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wseWDj+icoeeDm++8jOeHg+eDp+iHquW3se+8jOeFp+S6ruWIq+S6uuOAg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S4ieWvuOiIjO+8jOS4ieWvuOeslO+8jOS4ieWNg+ahg+adjuWNgeW5t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ei9vemjju+8jOWNgei9vembqO+8jOWNgeS4h+agi+aig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uIDlkJHku6XmnaXvvIzkvaDmirHnnYDmu6HohZTng63mg4X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u6Hlm63moYPmnY7nmoToiqzoirPvvJvogIHluIjvvIzlpJrlsJHlubT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nYDkuIDnm4/mmI7nga/vvIzmjIflvJXnnYDml6DmlbDlrablrZDnmoTliY3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J/osKLkvaDml6Dnp4HnmoTlpYnnjK7jgILlnKjmraT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hajlrrblubjnpo/jgII8L3A+PHA+PGVtPjUxLjwvZW0+5L2g55So54ix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b+D77yb5L2g55So6ICQ5b+D77yM57uZ5oiR5oGS5b+D77yb5L2g55So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yA5b+D77yb5L2g55So5YWz5b+D77yM57uZ5oiR5Yaz5b+D77yb5L2g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ZaE5b+D44CC5pWZ5biI6IqC5Yiw5LqG77yM5oS/5b+r5LmQ5a+55L2g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K6p5L2g5pS+5b+D77yM5rip6aao5ZKM5L2g55+l5b+D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77yBPC9wPjxwPjxlbT41Mi48L2VtPuS4gOaXpeS4uuW4iO+8jOe7iOi6q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iOaBqeWmgua1t++8jOmTreiusOW/g+aAgO+8jOS6uueUn+eahOaXheeoi+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S6huW4jOacm++8jOi/t+iMq+eahOaXtuWAmeaCqOe7meaIkeaMh+aYju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m8k+WKseiuqeaIkeabtOWKoOiHquS/oeWLh+aVou+8jOiwou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S9oOi6q+S9k+WBpeW6t+OAgjwvcD48cD48ZW0+NTMuPC9lbT7mhJ/os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msYfor7TotbfmnaXlrrnmmJPvvIzkvYbnnJ/mraPlgZrliLDvvIznoa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4/ml7bmr4/liLvnmoTnp6/ntK/mnaXotaLlvpflpKflrrbnmoTmrKLov47kuI7ljp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vpvli6TnmoTmlZnluIjnlKjku5jlh7rmnaXmjaLlj5bkv6Hku7vjgIL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oioLvvIzmhJ/osKLkvaDvvIE8L3A+PHA+PGVtPjU0LjwvZW0+55So6K+t6Ki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o5b2p56yU6ICV6ICY77yM55So5rGX5rC05rWH54GM55So5b+D6KGA5ruL5ra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85biI55qE5bSH6auY5Yqz5Yqo44CC5oul5pyJ5bm06L275qKm5oOz5Y2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bm456aP6aKR6aKR5Ye65L2z57up77yb5oul5pyJ6LSi5a+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6Wd5pWZ5biI5Lus6IqC5pel5b+r5LmQ77yBPC9wPjxwPjxlbT41N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6huW4iOiKgu+8jOiwouaBqeiKgu+8jOaEn+iwouiAgeW4iOeahOWfueiC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eahOaVmeWvvO+8jOaEn+iwouiAgeW4iOeahOm7mOm7mOWlieeMr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S7rOeahOS4gOeJh+WkqeOAguaEv+W4iOaBqeawuOiusO+8jOelneaVm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YuPC9lbT7njK7nu5nmlazniLHnmoT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Jzlr7vpgqPkupvnvo7kuL3ogJDkurrnmoTlm57lv4bvvIzkuZ/pu5jpu5jnmoTvvIz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vvIznpZ3npo/mgqjmsLjov5zlgaXlurflv6vkuZDvvIHnpZ3ogIHluI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ZWK77yM5pyJ5LqG5oKo77yM6Iqx5Zut5o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mz5Li977yM5aSn5Zyw5omN5YWF5ruh5pil5oSP77yB6ICB5biI77yM5b+r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5ZCn77yM6L+Z5ruh5Zut5pil6Imy77yM6L+Z5ruh5Zut5qGD5p2O77yM6YO9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s56S877yBPC9wPjxwPjxlbT41OC48L2VtPuW/g+Wmgua1t+a0i+WuveW5v+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hOmYs+i+ieeFjO+8jOaDheWmguS6suaDheWkp+eIse+8m+i/meWwseaYr+S9o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eaVmeW4iOiKguWIsOS6hu+8jOWtpueUn+elneaEv+mAg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iKguaXpeW/q+S5kO+8gTwvcD48cD48ZW0+NTk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bzmraTlronmhbDvvJvniLHmg4XmmK/nm7jkvp3nm7jlgY7vvJvluIjnlJ/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LmnIvvvIzlhbPniLHmlZnor7LvvJvmlZnluIjoioLliLDkuobvvIzomb3kuI3og73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luIjvvIzkvYbmjILlv7XkuYvlv4PluLjlnKjjgILmhL/mgqjnlJ/mtLvnvo7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ms7DjgII8L3A+PHA+PGVtPjYwLjwvZW0+6ICB5biI77yM5oiR55u45L+h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YWI5oqK5a2m5qCh55qE6buR5p2/5o2i5LqG77yM6K6p5oKo5pW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aN5pyJ57KJ56yU54Gw5o2f5a6z5oKo55qE5YGl5bq3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meW4iOiKgu+8jOWmguacn+iAjOiHs++8jOWIneeni+eahOaXtuWFieiNoea8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queahOa2n+a8qu+8jOWco+a0geeahOaXpeWtkOazouWKqOedgOecn+aM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freS/oeS8oOS9s+mfs++8jOaIkeeahOelneemj+S4uuS9oOiAjOadpe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+jua7oe+8jOeUn+a0u+i2iuadpei2iueyvuW9qe+8geelneiAgeW4i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kurLniLHnmoTogIHluIjvvJrlnK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lrabnlJ/pgIHmgqjkuIDluYXlr7nogZTvvJrkuKToopb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ZHkuabnlLvmlofpn6zmrabnlaXvvIzkuIDouqvmraPmsJTpqazliJfmr5vpgpP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vvIHnpZ3mgqjoioLml6Xlv6vkuZDvvIE8L3A+PHA+PGVtPjYzLjwvZW0+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bC95aSE77yM5Y+q5pyJ5biI5oGp5peg56m35pyf44CC5oSf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b+D5Lit5YWo6YOo55qE54ix77yM5p+T5oiQ5LqG5oiR6Z2S5pil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omn6JGX55qE5L+h5b+177yM6ZO45oiQ5LqG5oiR5oCn5qC855qE5LiN5bGI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AgeW4iO+8jOaIkeeUn+WRveeahOeBq+iKsemHjOmXquiAg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+8geelneaCqOaVmeW4iOiKguW/q+S5kO+8gTwvcD48cD48ZW0+NjQ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mhI/vvIzkuI3nlKjljYPoqIDvvIzkuI3nlKjkuIfor63vvIzpu5jpu5j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npZ3mlZnluIjoioLml6Xlv6vkuZDvvIHmg7Plv7XmgqjvvIzmgIDlv7Xmgqj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luIjvvIHlr7nmgqjnmoTmgIDlv7XkuI7npZ3npo/lsIbkuo7ml6Xkv7Hlop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luZXohInohInmt7Hmg4XkuI7npZ3npo/nm4jmu6HvvIzlpb3kurr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yg6YGT6Kej5oOR5LiN6YGX5L2Z5Yqb77yM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Ca55qE6IGM5Lia77yM5piv5oKo5pWZ6IKy5LqG5oiR5Lus77yM5piv5oKo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M6ICB5biI77yM5oKo6L6b6Ium5LqG77yM55yf6K+a55qE5a+5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Z5biI6IqC5b+r5LmQ77yBPC9wPjxwPjxlbT42Ni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/g+aDs+S6i+aIkO+8jOavj+WkqemDveacie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ahOaci+WPi++8jOaIkeeahOiAgeW4iO+8jOelneS9oOiKgu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aDs+aCqOivtOWjsO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CqOWcqOS7iuWQjueahOaXpeWtkOmHjOabtOWK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azniLHnmoTogIHluIjvvIzmgqjmmK/lm63kuIHvvIzotKjmn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mmK/mhYjmr43vvIznnJ/mg4XmhJ/kurrvvJvmmK/onKHng5vvvIzmuKnppqj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mKXompXvvIzlkZXlv4PmsqXooYDvvJvmmK/mmKXpm6jvvIzmtqbnianml6Dlo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oq/vvIzml6Dnp4HlpYnnjK7jgILmlZnluIjoioLmnaXkuobvvIznpZ3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/mtLvlubjnpo/vvIE8L3A+PHA+PGVtPjY4LjwvZW0+6ICB5biI5oKo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YOP5LiA5pSv6Jyh54Ob54Wn5Lqu5Yir5Lq654eD54On6Ieq5bex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L+d6YeN6Lqr5L2T77yB6ICB5biI5oKo5aW977ya56Wd5oKo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77yM5q+P5aSp6YO95pyJ5LiA5Lu95aW95b+D5oO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ni+mjjuiQveWPtui9u+aLgui/h++8jOWum+WmguW9k+W5t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aJi+OAgeaFiOelpeeahOivne+8jOe7meaIkeacgOa4qeaflOeahOaKmuaF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aVmeWMluOAguelneemj+aCqOaIkeS6sueIseeahOiAgeW4i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WmguaEj++8gTwvcD48cD48ZW0+NzAuPC9lbT7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mnInnmoTogIHluIjpg73kvJrku47lv4Pph4zlvq7nrJHvvJvkuLroh6rlt7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kKfvvIzlm6DkuLrkvaDmmK/ogIHluIjvvIHluIzmnJvku4rlpKnvvIzmiYDmnI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73kvJrku47lv4Pph4zlvq7nrJHvvIzkuLrkuobmoYPmnY7mu6HlpKnkuIvvvIH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6vkuZDvvIzmiJHku6zlsLHlv6vkuZDvvIE8L3A+PHA+PGVtPjc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e65LqG5rGX5rC077yM55WZ5LiL5LqG55+l6K+G77yM54m654my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Lq65omN77yM55So5bC95LqG5peg5pWw57KJ56yU77yM5a6e546w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oOz77yM5Lqy54ix55qE6ICB5biI77yM5oS/5L2g5Lqr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rOeIseeahOiAgeW4iO+8jOmDveivtOaIkeS8mOmbheS4je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QveWkp+aWue+8jOWNmuWtpuWkmuaJjeingeivhuW5v++8jOW5vem7mOmjjui2o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+8jOmtheWKm+aXoOazleaMoeWViu+8jOi/t+WAkuaXoOaVsOWwkeeUt+WwkeWls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S6m+mDveaYr+adpeiHquaCqOeahOWQr+i/quiwg+aVme+8jO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adoeefreS/oeaEn+iwouaCq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sLjov5zmmK/mgqjmnIDlv6Dlrp7nmoTlranlrZDvvIH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qjmnIDlh7roibLnmoTlrabnlJ/vvIzkvYbmmK/mgqjljbTmmK/miJHmnIDltI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LlnKjmgqjnmoToioLml6XvvIzmgqjnmoTlrabnlJ/npZ3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mlZnluIjoioLlv6vkuZDvvIE8L3A+PHA+PGVtPjc0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5u46ZqU5Y2D6YeM77yM5L2G5oiR5rex5rex6K6w5b6X5oKo55qE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Ly05oiR5oiQ6ZW/77yM5Yqp5oiR5YmN6KGM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omA5pyJ5Yqz57Sv77yM5Lqr5Y+X55Sf5rS75q+P5LiA5aSp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oKo6L6b6Ium5LqG44CCPC9wPjxwPjxlbT43NS48L2VtPuS4g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S4pOaJi+eyieeBsO+8jOS4ieWwuuiusuWPsO+8jOWbm+S4i+aIkOaJje+8jOa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WFre+8jOS4g+WYtOWFq+iIjO+8jOe7iOS6juebvOWIsOS6huS5neaciOWNgea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1nue+jueahOivneivre+8jOelneemj+eahOiogOi+nuS8muiuqeaCq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meW4iOiKguS6hu+8jOelneaJgOacieiAg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ZnluIjmmK/lm63kuIHln7nogrLoirHmnLXvvIzmlZnluIjlg4/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pIfoh7PvvIzmlZnluIjlpoLnuqLng5vlj5HlhYnlj5Hng63vvIzmlZnluIjkvL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l6DmgKjml6DmgpTjgILnpZ3mgqjmlZnluIjoioL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a5q+P5LiA57yV6Ziz5YWJ5piv5oiR5a+55oKo55qE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piv5oiR55yL5oKo55qE55y8552b77yM5q+P5LiA5Lid57uG6Zuo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rex5rex5oCd5b+177yM5oOz5b+15oKo44CC5bC66ZW/5pWZ6Z6t77yM552j5L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G65Yip5oiQ6ZW/77yb5ruh5oCA5pyf5pyb77yM5oWI54ix5YWz5oCA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C+5oOF5YWz5rOo77yM6I6Y6I6Y5a2m5a2Q77yM5LiA6Lev6L6J54WM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77yM5a2m55Sf56Wd5oS/77yM6ICB5biI5b+r5LmQ77yM6ZW/5a+/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umYs+S4nOWNh+ilv+iQve+8jOiKseiwouS6huWPi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i1sOS6huWPiOadpe+8jOS6sueIseeahOiAgeW4iO+8jOW5tuS4jeWPq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Ds+i1t+aCqO+8jOaYr+S7iuWkqeeJueWIq+aDs+aCqO+8jOaEn+iwouaCqOeah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WvvO+8jOaEv+aCqOW5uOemj+WuieW6t+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anluIjmg4XvvIzmsLjkuI3lv5jvvJvmjojnn6Xor4bvvIzlip/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6PnlpHmg5HvvIznnLznlYzlvIDvvJvkvKDmlZnor7LvvIznm4rml6DnqbfvvJvlv7X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v4PlpLTmmpbvvJvpgIHnpZ3npo/vvIzooajlv4PmhI/jgIL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ouqvkvZPlgaXlurfvvIzlubjnpo/msLjov5zvvIE8L3A+PHA+PGVtPjgw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ey5p2l5Yiw77yM5pyb5L2g5pel5a2Q5aSp5aSp5aW9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M56Wd5L2g5oOF57uq5b6I576O5aaZ77yb6YCB5Liq5aW96L+Q6K6p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Yi76YO95qyi56yR77yb55Sf5rS75b+r5LmQ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5neaciOelneemj+aDheaEj+ecn++8jOWNgeWIhuaVrOaEj+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meW4iOiKguWwhuWIsO+8jOelneaCqOiKguaXpe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3opoHlj6rlkJHmgqjpgZPkuIDlo7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gqjkuIDpgY3pgY3lnLDlvIDmgIDvvIzmiYDku6Xov5nph4zmiJH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JHmgqjpgZPkuIDlo7DvvJrogIHluIjvvIzmgqjlpb3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7uZ5oiR55qE5piv5LiA6aKX56eN5a2Q77yM6ZW/5Ye656GV5p6c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Ko57uZ5oiR55qE5LiN5LuF5piv5oiQ57up77yM5Lmf5piv5LiA56eN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6IO95Yqb77yM5pyJ5LqG6L+Z5LiA5YiH77yM5piO5aSp55qE6Lev5oiR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Ym05a6a77yM5pu0576O5aW977yM5pWZ5biI6IqC56Wd5oKo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AgeW4iOaYr+S4gOWjsOWFieiNo+eahOensOiwk++8jOaVm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wmueahOiBjOS4mu+8jOWFtuWunu+8jOS9oOWPr+aDs+i/h+ayoeaciemCo+S6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8leWvvO+8jOaIkeS7rOS8mui/t+WkseWcqOWTqu+8jOaJgOS7pe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IkeimgeWRiuivieiAgeW4iO+8muiwouiwouaCq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rabor4borqnmiJHku6zpkqbkvanvvIzmgqjnmoTkuLrkurrorqnmiJHku6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gqjnmoToioLml6XorqnmiJHku6zlhbHlkIzluobnpZ3vvIH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2LjwvZW0+5a+55oKo5rex5rex5Zyw5oSf5r+A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b5a+55oKo5rex5rex5Zyw5oCd5b+177yM5q+P5LiA5Lid6Zuo77yb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6Zeu5YCZ77yM5q+P5LiA57yV6Ziz5YWJ77yb5a+55oKo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2h55+t5L+h44CC56Wd5pWZ5biI6IqC5b+r5LmQ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aIkeaIkOS4uuaMuuaLlOeahOS5lOacqO+8jOi/mOaYr+S9ju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OacqO+8jOiAgeW4iO+8geaIkemDveWwhuS7peeUn+WRveeahOe/oOe7v+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geaXoOiuuumjjumbqO+8jOaXoOiuuuWdjuWdt++8jOmDveacieaCqO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aMh+W8leedgOaIke+8jOiAgeW4iOaCqOi+m+iLpuS6hu+8jOWtp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aCqO+8gTwvcD48cD48ZW0+ODguPC9lbT7ogIHluIjvvIzmmK/mgqjlkK/ov6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brmhafnmoTlv4PvvIzmmK/mgqjmlZnmiJHku6zlpoLkvZXlgZrkurr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osIbosIbmlZnor7LvvIzmlZnluIjoioLlv6vliLDkuobvvIzorqnnn63kv6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mt7Hmt7HnmoTnpZ3npo/vvIznpZ3mhL/mgqj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g5LjwvZW0+5b+Z56KM5LqG5LiA5bm0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IqC5pel5Y+I5Yiw5LqG77yM5oSf6LCi5oKo5a+55oiR55qE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oKo5Li65oiR5Lus5omA5YGa55qE5LiA5YiH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oKo5rC46L+c5piv5oiR55qE5aW96ICB5biI77yB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iAgeW4iO+8jOaYr+aCqOe7meS6huaIk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OAgeaZuuaFp+eahOWKm+mHj+WSjOiFvumjnueahOe/heiGgO+8jOS4luS4i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XqeW3suW/mOWNtO+8jOiAgeW4iOeahOWFs+aAgOWNtOawuOi/n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+8gTwvcD48cD48ZW0+OTEuPC9lbT7msqHmnInmgqjnmoTmhbf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k6rmnInmiJHmlLbojrfnmoTku4rlpKnjgILljYHkuozkuIfliIblnLD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azniLHnmoTogIHluIjjgII8L3A+PHA+PGVtPjkyLjwvZW0+5Lqy54ix55qE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LCi5oKo77yB5Zyo5oKo55qE6IqC5puw6YeM77yM5oiR6KaB5oqK5LiA5Lu9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54yu57uZ5oKo44CCPC9wPjxwPjxlbT45My48L2VtPuaCqOeUqOeyieesl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eyvuW9qe+8jOaCqOeUqOaFiOeIsea4qeaaluWtpuWtkOeahOW/g+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VmeivsuaLqOS6ruaZuuaFp+eahOaYjueBr++8jOaCqOeUqOaxl+awtOa1h+eB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OAguaVmeW4iOiKgu+8jOiuqeaIkeS7rOWQkei+m+WLpOeahOWbreS4ge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TQuPC9lbT7mrKLlv6vnmoTnsonnrJTlnKjpu5Hmnb/kuIr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nnYDkurrnlJ/nmoTljY7kuL3lvannq6DvvIzovpvlirPnmoTmiYvoh4L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5jpppnnmoTmoqjlm63vvIzmtYfngYznnYDnu73mlL7nmoToirHolb7jgILmlZnluI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ogIHluIjoioLml6Xlv6vkuZDvvIHnlJ/mtLvlpb3ouqvkvZPlpb3vvJ/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k1LjwvZW0+6ICB5biI77yM5oiR5aSa5oOz5YaN5LiA5qyh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u5YWJ77yM5oiR5aSa5oOz5YaN5LiA5qyh5Z2Q5Zyo5oKo55qE6K++5aCC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l5YmN55qE5bKB5pyI77yM5oKo5Lu/5L2b5LuN5Zyo5oiR55qE6Lqr6L6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WZ5biI6IqC77yM56Wd5oKo5bm45bm456aP56aP44CB55m+5LqL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CqOaYr+S4gOS9jeW7uuetkeW4iO+8jOS4gOegluS4gOe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mAoOS6huWlh+i/ue+8jOS9oOaYr+S4gOaUr+icoeeDm++8jOeHg+eDp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WIq+S6uu+8jOaVmeW4iOiiq+iqieS4uuWkqumYs+W6leS4i+acg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VmeW4iOiKguW/q+S5kO+8jOWtpueUn+S7rOawuOi/nOeIs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nJflsYXkuInlsLrlpKnlnLDvvIzmlZnpnq3mjIfmiazmlof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sJjmjKXmtJLnn6Xor4bvvIzogrLlh7rmu6HlpKnmoYPmnY7jgILnrJHlrrnloIb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vpvlirPlkI7nmoTmrKPllpzvvIzlvIDlv4Pkvp3ml6fvvIzmmK/npZ3mgqj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lZnluIjoioLml6XvvIznpZ3ogIHluIj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WZ5biI5piv5Zut5LiB77yM5LiA5bm05Zub5a2j5Yuk6ICV6ICY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aGU77yM54Wn5Lqu5oiR5Lus5Lq655Sf6Lev77yb5pWZ5biI5piv5aSq6Zi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LiL5a2m5a2Q5b+D77yB5pyL5Y+L77yM5pWZ5biI6IqC5Y+I5p2l5Yiw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6ICB5biI6YCB5Y675YWz5oCA5ZKM56Wd56aP77yB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S4gOeJh+Wkqe+8jOiuqeaIkeS7rOacieS6humjnue/lOeahOepu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yieeslOa1h+iKseiViu+8jOiuqeaIkeS7rOacieS6huefpeivhueahOa1h+eB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CqOeahOahg+adjuW3sumBjeWkqeS4i++8jOaCqOWNtOS4neavq+ayoeacie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eWcqOWKquWKm+iAleiAmO+8jOadoeadoeeasee6ueW3sueIrOS4iuaCq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meW4iOiKguWIsOS6hu+8jOaIkeiht+W/g+eahOmBk+S4gOWjsOi+m+iLp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iKguaXpeW/q+S5kO+8gTwvcD48cD48ZW0+MTAwLjwvZW0+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Kt56eN77yM55So5b2p56yU6ICV6ICY77yM55So5rGX5rC05rWH54GM77yM55So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Zyo56yU5ZKM57q455qE5pGp5pOm6Ze077yM5oKo5bqm6L+H5LqG5oKo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6L+Z5bCx5piv5oiR5Lus5pWs54ix55qE6ICB5biI5bSH6auY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bjhlcmFmeWw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44ZXJhZnl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2CF514F65FA9B9B95D3AF317BA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