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94690174B58D9C064A3AEF412A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4690174B58D9C064A3AEF412A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Ds+ivt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aDs+imgeaJvueahOmCo+S4quS6uu+8jOiMq+iMq+S6uua1t+S4re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Yr+S4gOenjee8mOS7ve+8jOWPquW4jOacm+eUqOaIkeeahOecn+iv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ecn+aDheOAgjwvcD48cD48ZW0+Mi48L2VtPuS4luS4iuacgOW/g+mF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muW9k+S9oOaPoeedgOS9oOeIseeahOS6uueahOaJi+aXtu+8j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puaRuOWIsOS4gOaemumZjOeUn+eahOaIkuaMh+OAgjwvcD48cD48ZW0+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uaJi+S6hu+8jOW9k+S9oOWTreazo+eahOaXtuWAmeaIkeS+neeEtuWPr+S7peWA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iCqeiGgOOAgjwvcD48cD48ZW0+NC48L2VtPumjnuacuui1t+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aKl+aLkumdnuW4uOS5i+Wkp+eahOmYu+WKm++8jOeEtuiAjOS4gOaXpu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i/meS4qumYu+WKm++8jOS4iuWNh+WIsOS6humrmOepuu+8jOmCo+S5iOepuuawl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vueS6juWcsOmdouadpeivtOeugOebtOWwseS4jeWAvOS4gOaPkOS6hu+8jOWug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eahOmjnuihjOOAgui/meWwseWDj+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qeWtkOecvOmHjOW6lOivpeijheedgOaYn+i+sOWkp+a1t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adgueahOS6uumXtOeDn+eBq+WSjOmCo+S4qua3t+ib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aXtuaYr+S7pOS6uuayruS4p+eahO+8jOS9huS9oOWPr+S7p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W+l+W8gOW/g+OAgjwvcD48cD48ZW0+Ny48L2VtPuaIkeeCueeDn+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juWktO+8jOaOpeWQu+aXtuaJjeS8mumXreecvO+8jOWcqOW/g+eIseeahOS6u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S8mua4qeaflOOAgjwvcD48cD48ZW0+OC48L2VtPuS7peWQjuWvu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ijheeahOS4gOeCuemDveS4jeWcqOS5j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pOWIu+aYr+WQpui/t+iMq++8jOWcqOmYs+WFieWNh+i1t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WKquWKm+eahOS6uuacgOe7iOmDveacieWbnuaK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j5jmiJDkvaDllpzmrKLnmoTmoLflrZDvvIzljbTkuI3nn6X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jgII8L3A+PHA+PGVtPjExLjwvZW0+5LiN6KaB6K+077yM56a75byA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77yb5pu05LiN6KaB6K+077yM5YiG5omL5Lul5ZCO6L+Y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kuWkn+i2s+Wkn+eahOWkseacm+WSjOS8pOW/g+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6hu+8jOe6oOe8oOWSjOWdmuaMgeWPqumalOWxgue6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kurrnprvlvIDkvaDvvIzpg73lubbpnZ7nqoHnhLbkvZz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rrlv4PmmK/mhaLmhaLlj5jlhrfvvIzmoJHlj7bmmK/muJDmuJDlj5jpu4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nvJPnvJPlhpnliLDnu5PlsYDjgII8L3A+PHA+PGVtPjE0LjwvZW0+54ix5YOP6aO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e5b+G5LiA5qC377yM55eb6KKr5ZC55pWj77yM54ix5Zyo5LiN55+l5LiN6KeJ5Li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J44CCPC9wPjxwPjxlbT4xNS48L2VtPuS4gOWIh+mDveS8muWlvei1t+adp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KquWKm+mDveS4jeiiq+i+nOi0n+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pgY3kuobmr4/kuKrop5LokL3vvIzlvZPkvaDotY/ov4fkuobmr4/lvKDova7l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6XmirHkuI3mmK/lm6DkuLrlr4Llr57vvIzov5nniLHmg4XkuZ/orrjlsLH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oqK5ZyI5a2Q5Y+Y5bCP77yM5oqK5oiQ57up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oqK5pWF5LqL5pS25LiA5pS277yM5oqK5b+D5omT5omr5bmy5YeA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ul5ZCO5L2g6YO95Lya5pyJ44CCPC9wPjxwPjxlbT4xOC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huW9k+WInemCo+enjeavq+aXoOmhvuiZkeeahOWLh+awlO+8jOaJj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iwk+aIkOeGn+eos+mHjeeahOagt+WtkOOAgj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p4HkuovkuI3lhbPlv4PvvIzkuI3ku4vlhaXvvIzlhYHorrjku5bkurr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4LjgIHnlJ/mtLvmlrnlvI/lkozoh6rlt7HkuI3lkIzvvIzov5nlsIbmtojpmaTkuJb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iueahOeDpuaBvOOAgjwvcD48cD48ZW0+MjAuPC9lbT7lpoLmnpz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sonmurrkuo7po5/oibLnmoTkuqvlj5fvvIzku5bnmoTngbXprYLlsLHkvJroto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jgII8L3A+PHA+PGVtPjIxLjwvZW0+5rC46L+c5LiN6KaB54ug5ZG95Zyw5oqK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JmxkcXVvO+egsCZyZHF1bzvnmoTlhbPkuIrvvIzkvaDlvojlj6/og73ov5jopo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yLjwvZW0+55m95aSp55qE5YeM5Lmx6L+Y5Y+v5Lul5YiG5p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o5oSP5Yqb77yM5aSp5LiA6buR77yM5b+D5bCx5Y+Y5b6X5Y+R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aYr+WWnOasouS9oO+8jOS9huaIkeS4jeiDveS4gOi+iOWtk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QuPC9lbT7lvZPmiJHng63mg4XogJflhYnvvIzkvaD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I8L3A+PHA+PGVtPjI1LjwvZW0+5aaC5p6c5oiR5pyJ5LiA5aSp5Li75Yq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LiN5Lya5Y675omT5omw5L2g5LqG44CCPC9wPjxwPjxlbT4y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S6uuW5tuS4jemCo+S5iOaDs++8jOS4jeeIseS9oOeahOS6uuS7luS4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PjeiAjOinieW+l+W+iOWPjeaEn++8jOW+iOiuqOWO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kuIDkuKrmtbfmuK/nmoTkv67oiLnlt6XvvIzniLHkuIrkuob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6/lpbnlj6rkvJrlnKjlj5fkvKTpnIDopoHmsrvnlpfnmoTml7blgJnmiY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LoiLnkv67lpb3kuobvvIzlpbnkvr/lj4jnprvlvIDkuobvvIzmiJH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vkuIDmrKHooqvlpbnpnIDopoHvvIzlkajogIzlpI3lp4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eJ5b6X5L2g5pyJ5pWw5LiN5riF55qE5pqn5pin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5+l6YGT5L2g5a2k54us5b6X5YOP5p2h54u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wj+W+iOWwj+eahOWtqeWtkO+8jOaZmuS4iuWBtuWwlOS8mua5v+aji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Wkp+eahOWtqeWtkO+8jOaZmuS4iuWBtuWwlO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pgILlkIjkuIDkuKrkurrmvYfmtJLvvIzkuI3pgILlkIjkuKTkuKrkur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xLjwvZW0+5L2g5piv54Of77yM5oiR5piv54Gr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Lqy77yb5L2g5piv6Iqx77yM5oiR5piv6IKl77yM5L2g576O5Li977yM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L2g5piv6Ii577yM5oiR5piv5biG77yM5L2g5ZCv6Iiq77yM5oiR6aKG5YW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+c77yM5oiR5piv6aWt77yM5L2g54m654my77yM5oiR6Zmq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aYr+aIkeeahOmjjuetne+8jOWNtOWrgee7meS6hu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ml7blgJnmiJHlnKjmg7PvvIzmiJHmiYDkuLrkuYv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nJ/nmoTlrZjlnKjlkJfvvJ88L3A+PHA+PGVtPjM0LjwvZW0+6Zmk5L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oKj5oiW5Lqy5Y+L56a75Y6755qE55eb6Ium5piv55yf5a6e55qE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piv5L2g6Ieq5bex55qE5Lu35YC86KeC5bim57u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AgeW6puWGs+WumuihjOS4uu+8jOihjOS4uuWGs+WumuS5oOaDr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aAp+agvO+8jOaAp+agvOWGs+WumuWRvei/kO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po47pm6jlhbznqIvvvIzlsLHmmK/kuLrkuobpgYfop4H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5reh5reh55qE5LiA55y85piv5L2g6K6k55y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Z2Z6Z2Z55qE5LiA5Yi75piv5oiR55Sf5ZG955qE5YWo6YOo77yM5oiR5LiN5o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OC48L2VtPuiMleiMleeZveWFlO+8jOS4nOi1sOilv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S4jeWmguaWsO+8jOS6uuS4jeWmguaVheOAgjwvcD48cD48ZW0+Mz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naXml6Xmlrnplb/vvIzlvojlpJrkurrlj6rmmK/ljYrpgJTnprv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z5Yeh5rKh5LuA5LmI5LiN5aW977yM6IO95aSf5q+P5aSp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W977yM5bCx5piv5LiA56eN6I6r5aSn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Un+acrOadpeWwseaYr+S4gOasoeaXtuWFieeahOaXheeo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Zvemjjua4heeahOa3oeWumu+8jOaJjeacieS6huS6uua3oeWmguiPiueahO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J/mtLvkuK3nmoTkuI3mnJ/ogIzpgYfvvI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g4rllpzjgII8L3A+PHA+PGVtPjQzLjwvZW0+5LiN6K666aG65Yip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mf572i77yM55Sf5rS75Lit5omA5pyJ55qE6YGt6YGH5oiR5Lus6YO9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77yM5rC46L+c5YGa55Sf5rS755qE5by66ICF77yM5LiN5YGa55Sf5rS7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PjxlbT40NC48L2VtPuWvue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WvueafkOS4quS6uu+8jOS9oOaYr+S7lu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LTkuI3mkqnkuI3nn6XvvIzmt7HmtYXkurrkuI3mi7zmgI7nn6X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Q2LjwvZW0+54ix5LiK5L2g77yM5piv5Zyo5pyA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6a75byA5L2g77yM5Y205piv5Zyo5pyA6IuN5YeJ55qE56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vueS4jei1t++8jOaYr+aIkeS8pOS6huS9oOeahOW/g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8muS4gOi+iOWtkOeWvOS9oOeIseS9oOS9nOS4uuihpeWBv++8geW+i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mZquS9oO+8jOaXoOWliOi6q+S4jeeUseW3seOAguiAgeWphu+8jOivt+iwhe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guPC9lbT7mnInkuobmiJDnu6nopoHpqazkuIr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uI3kvJroh6rlr7vng6bmgbzvvJvmnInkuobplJnor6/opoHml7bliL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5nmoLfmiY3kuI3kvJrph43ouYjopobovpnvvJvmnInkuobmnLrpgYfopoH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ov5nmoLfmiY3kuI3kvJrlpLHljrvmnLrkvJrvvJvmnInkuoblm7Dpmr7op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nrZbvvIzov5nmoLfmiY3og73ov47liIPogIzop6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+Y5pWi5omT5omw5L2g77yM5q+V56uf5oiR5LiN5YaN6K6o5L2g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S4gOWIh+WPmOWlveS5i+WJje+8jOaIkeS7rOaAu+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W8gOW/g+eahOaXpeWtkO+8jOi/meauteaXpeWtkOS5n+iuuOW+iOmVv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iniemGkuadpe+8jOaJgOS7peiAkOW/g+eCue+8jOe7meWlvei/k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TEuPC9lbT7kuZ/orrjvvIzot6/lubbmsqHmnInplJ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j6rmmK/pgInmi6nvvJvniLHlubbmsqHmnInplJnnmoTvvIzplJnnmoTlj6r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yLjwvZW0+5Lq65oCn5pyJ5LiA5Liq5byx54K577yM5L2g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A5LmI77yM5LuA5LmI5bCx6LaK5oqY56Oo5L2g44CC5b2T5L2g5LiN5YaN55WP5omL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b2T5L2g6byT6LW35YuH5rCU77yM5LiL5a6a5Yaz5b+D5b+g5LqO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CG5piv5pyA5aW955qE54q25oCB44CCPC9wPjxwPjxlbT41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9k+aciOWFieaXj++8jOS9oOivpeWtpuedgOaUkuS6m+mS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kuKrkurrnmoTmgIHluqbvvIzlhrPlrprku5b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L2g5a6e5Zyo5piv5LiA5Lu25ruh5b+D5qyi5Zac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G35YG35Zyw5Zue5bqU5L2g44CC5Zyo5Y2D5Y2D5LiH5LiH55qE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OF6YeM77yM5oiR55qE5b+D6YeM56Gu6K6k6L+H5LqG5Y2D5Y2D5LiH5LiH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bCx5piv5L2g5LqG44CCPC9wPjxwPjxlbT41Ni48L2VtPuaYjuaZuu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bsuebrueahOaJp+edgO+8jOWboOS4uuWcqOaJp+edgOS4juaJp+i/t+S4je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e6uOS5i+malO+8jOW+iOmavuaKiuaPoeWIhuWv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pnZLmmKXmlaPlnLrvvIzpgqPkupvlubznqJrnmoTniLHmg4XvvIzkuZ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nhLbjgII8L3A+PHA+PGVtPjU4LjwvZW0+5Zac5qyi5rip5ZKM55qE6aO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6Z2Z55qE5Lq677yM5Zac5qyi56m65pe355qE6KeS6JC977yM5Zac5qyi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Zac5qyi5pyJ5L2g5Zyo6Lqr6L65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Riuivieavj+S4quS6uu+8jOmCo+S4gOS4quS4quiJsOmavueahOaXpeWtk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GrOi/h+adpeeahO+8jOWkp+WkmuaVsOS6uumDveeci+S9oOmjnuW+l+mrm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S6uuWcqOaEj+S9oOmjnuW+l+e0r+S4jee0r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sLHmmK/ov5nmoLfkuIDkuKrnv7vouqvnmoTnu53lpb3mnLrkvJrjgILlpLH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lkYrliKvns4rmtoLph43mlrDotbDlkJHkuobnkIbmmbrjgILpgIDogI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rabkvJrov5vlj5bjgII8L3A+PHA+PGVtPjYx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piv5Zug5Li65oOz5L2g5omN5a+C5a+e44CC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6YeN77yM5piv5Zug5Li65oOz5L2g5aSq5re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abvue7j+mCo+S4quS4jeaHguW+l+asuumql+eahOWtqeWtkOWQl++8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S6hu+8jOmCo+aXoOazlemAguW6lOWmguS7iu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orrrnu5PlsYDvvIzmhJ/mgannm7jpgYfjgILnlJ/lkb3kuK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poHlsL3ph4/ljrvniLHku5bku6zvvIzljbPkvb/nu4jmnIn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vpzotJ/kuobnm7jpgYfjgII8L3A+PHA+PGVtPjY0LjwvZW0+6K+36K6w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qo5oCS77yM5piv5L2c5Li65LiA5Liq5oiQ5bm05Lq655qE5pyA5Z+65pys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1ruWNjueahOmdkuaYpemHjO+8jOaIkeS7r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inku+8jOS4u+inkuS+neeEtuaYr+aXtumXtOWSjOmdkuaY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ot6/vvIzkvaDlv4XpobvkuIDkuKrkurrotbDvvIzov5nkuI3mmK/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mi6njgII8L3A+PHA+PGVtPjY3LjwvZW0+5b+Y6K6w5p+Q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bCx5piv5Zac5qyi5LiK5YW25LuW5Lq6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WFpeaIj++8jOaIkeWFiOi1lOS4iuS6huiHquW3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ml6DnkIblj5bpl7nvvIzlj6rmmK/niLHlvpflpKrmt7HvvIz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gIzlt7LjgILlk6rmnInku4DkuYjkuI3orrLnkIbvvIzlj6rmmK/niL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mg7PorqnkvaDmmI7nmb3ogIzlt7LjgII8L3A+PHA+PGVtPjcw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K+v5Lya6YO95p2l6Ieq5LiN55CG6Kej77yM5omA5pyJ55qE55+b55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rKf6YCa77yM5omA5pyJ55qE6ZSZ6L+H6YO95p2l6Ieq5LiN5L+h5Lu744CC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Lq65a626IOM5ZCO5oCO5LmI6K+05L2g77yM5Zug5Li66YKj5Lqb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pys5oeS5b6X5o+Q6LW35L2g44CC6K+L5q+B77yM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44CCPC9wPjxwPjxlbT43MS48L2VtPuaIkeS8muaUkuS4gOS6m+WFs+S6j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+8jOeEtuWQjuaLvOi1t+adpemAgee7me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lj5fkuoblp5TlsYjvvIzov5jlvpflgYfoo4XlpKfluqbvvIz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ku4DkuYjkuJzopb/vvIzlp5TlsYjmiJHoh6rlt7HorqnkvaDlvIDlv4P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6f5p2l5pyJ5Lqb5L2g6Ieq5Lul5Li65b6I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U57O75LuW77yM5LuW5bCx55yf55qE5rC46L+c5LiN5Lya6IGU57O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vpeeskeW+l+aXtuWAmeayoeacieW/q+S5kO+8jOivpe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ecvOazqu+8jOivpeebuOS/oeeahOaXtuWAmeayoeacie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nmoTnlLfkurrvvIzmiJHmoLnmnKznnIvkuI3kuI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aDmoLnmnKzopoHkuI3otbfjgII8L3A+PHA+PGVtPjc2LjwvZW0+5L2g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YO95ZKM5oiR5peg5YWz77yM5oiR5Lmf5LiN5Zyo5LmO77yM5oiR5LiN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b+F5Y67562J5b6F6YKj5Liq5LiN5bGe5LqO6Ieq5bex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seecoOeahOS6uuaXoOmdnuS4pOenje+8jOS4gOaYr+aJi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Ji+acuu+8jOS6jOaYr+iEkeWtkOmHjOacieS4quWJp+Wc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pbllaHoi6bkuI7nlJzkuI3lnKjkuo7mgI7kuYjmkIXmi4z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L7ns5bvvJvkuIDmrrXkvKTnl5vkuI3lnKjkuo7mgI7kuYjlv5jorrD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nInli4fmsJTph43mlrDlvIDlp4v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55qE6K+d77yM5oiR5LiN5oOz5a+577yb5aaC5p6c5a+55piv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d77yM5oiR5a6B5oS/6ZSZ5LiA6L6I5a2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6huW+iOS5heS7peWQjuWcqOS4gOi1t++8jOWlvei/h+S4gOi1t+W+iOS5heS6h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Xm+OAgjwvcD48cD48ZW0+ODEuPC9lbT7mgLvku6XkuLrmsLTmmK/lsb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mK/luIbnmoTmlYXkuovvvIzlpKnmmK/kupHnmoTmlYXkuov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bTkuI3nn6XmiJHmmK/kuI3mmK/kvaDnmoTmlYXkuov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Zyo6KOF6IGL5L2c5ZOR77yM5L2g5Y206L+Y5Zyo6LCR6ICM6L+R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bey57uP5b+D5aaC5q2754Gw77yM5L2g5Y205bmh54S25oKU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wgeWvguWvnuS6huaIkeeahOetieW+he+8n+iwgeiLje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WliO+8n+WIsOaegemZkOS6hueahOmakOW/jeWPiOS4jeaDs+mHjeadp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neaXp+WNlee6r+eahOW/q+S5kOiHquW3seabvue7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kvJrkuI3kvJrlnKjmuLrmuLroi43nqbnnmoTnvYXpmpnkuK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pm6rono3ljJbvvIzmnp3moaDnuYHojILvvIzlpKfpm4HlvZLmnaX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mpboirHlvIDph4zmjqXmiJHlm57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xamFpZTFsM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WphaWUxb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4690174B58D9C064A3AEF412A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