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A6391C7F9410934F4AF94CA804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A6391C7F9410934F4AF94CA804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6Wo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aHguW+l+eUn+a0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5sumihueVpemynOiKseeahOWoh+iJs++8jOWPquacieaHguW+l+eIs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mihueVpeWIsOW/g+S4reiKrOiKs++8jOelneS9oOacieS4gOS4queJueWIq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aEn+iwouaciOiAgeeahOaIkOWFqOiuqeS9oO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iZveeEtuS4jeefpemBk+S9oOS8muiuuOS7gOS5iOeUn+aXpeaEv+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quacieS4gOS4quaEv+acm++8jOWwseaYr+S9oOWPr+S7peWBpeW6t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tpOWIu+WvueS9oOiuuOS4i+eIseeahOaJv+ivuuatpOeUn+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sueIseeahOiAgeWFrO+8jOaIkeW4jOacm+avj+Wkq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S4jeimgeWGjeiDjOi0n+WkquWkp+eahOWOi+WKm++8m+aIke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9oOWIsOeJmem9v+aOieWFie+8jOS4jeeuoeWJjemdouWkmuWwkemjjumb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WcqOS4gOi1t+OAguiAgeWFrOeUn+aXpeW/q+S5k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i+S6hui/mOeci++8jOS9oOa3semCg+eahOecvO+8m+WQrOS6hui/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4qeaflOeahOivreiogO+8m+S4gOmBjemBje+8jOaPoeS9j+S9oOaJi+W/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gOasoeasoe+8jOWcqOaipuS4reWGjeingeS9oOeahOeskemdpeOAguWlve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dkOS6leinguWkqe+8jOWboOS4uuS9oOWwseaYr+aIkeeahOS4lueVj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NS48L2VtPuiAgeWFr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aEv+S9oOW5tOW5tOacieS7iuaXpe+8jOWygeWygeacieS7iuacn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S4ieS4quS7o+ihqOeahOmHjeimgeaAneaDs+aMh+WvvOS4i++8jOiupOe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Wkp+eyvuelnu+8jOWGjeaOpeWGjeWOie+8jOaXqeaXpei/juaOpeS4i+S4gOaso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sOadpe+8gTwvcD48cD48ZW0+Ni48L2VtPuS7juS4jemXruiHquW3semXr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aDs+efpemBk+acieWkmuS5he+8jOS7juS4jeWOu+aAneiAg+WvueS4jumU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dpeiuoei+g+S7mOWHuueahOWkmuS4juWwke+8jOaIkeWPquaEv+S4gOWRs+ea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se+8jOe7meS9oOaIkeaJgOWPr+S7pee7meS9oOeahOacquadpe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y48L2VtPuWcqOaAneW/teS5i+S4r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eahOeUn+aXpeOAguaIkeiwqOeUqOWPquWtl+eJh+ivre+8jOihqOi+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AgOOAguiht+W/g+elneaEv+S9oOmdkuaYpemVv+mpu++8jOaEv+Wwh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aChOaChOW4pue7meS9o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Hneacm+WFqOS4lueVjOeahOi3neemu++8jOWNtOW/mOS6hui/m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SjOS9oOebuOiBmu+8jOaIkeaEn+WPl+WFqOS4lueVjOeahOa4qeW6pu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8muacieS4gOeCueWSjOS9oOebuOaLpe+8jOaIkeW6pui/h+S6huWFqOS4lueV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NtOW/mOS6huS9oOS4jeWcqOi6q+i+ueeahOavj+S4gOWkqeOAgu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eUn+aXpeelneemj+S9oO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+8jOS4u+euoemHjeinhuS9oO+8jOeXhemtlOi6suedgOS9oO+8jOaDheS6u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Xm+iLpui/nOemu+S9oO+8jOW8gOW/g+i3n+edgOS9oO+8jOS4h+S6i+mh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AuPC9lbT7ogIHlhazor7TvvJombGRxdW875a6J5a6J5bCx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A5qOS55qE55Sf5pel56S854mpJnJkcXVvO+WlveWQp++8jOelne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S6i+S4muajku+8jOawuOi/nOeIseaIke+8jOS5iOS5iOW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Wqs+Wmh+OAgjwvcD48cD48ZW0+MTEuPC9lbT7ku4rnlJ/orqTor4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uKnmmpblrrbvvIzku4rlpKnmnInkuobkvaDvvIzlubjnpo/lj4jlv6vkuZD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obkvaDvvIzmnaXnlJ/pnIDopoHkvaDvvIznpZ3kvaDnlJ/ml6Xlv6vkuZDvvI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lrrbnrYnmiJHjgII8L3A+PHA+PGVtPjEyLjwvZW0+55Sf5pel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75Zug5Li65pyJ5LqG5L2g5oiR5omN5Y+R546w55Sf5rS755qE5LmQ6Laj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2g5piv5oiR55qE5LiA5YiH77yM5oSf6LCi5L2g57uZ5LqI5oiR55qE54i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yR5a6577yM5L2/5bmz5Yeh55qE55Sf5rS7576O5aaZ5peg56m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9kuWuv+WwseaYr+WBpeW6t+S4juaJjeW5su+8jOS4gOS4quS6u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/oei1lueahO+8jOS4jei/h+aYr+S7luiHquW3se+8jOiDveWkn+S4uuS7lu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eahOS5n+aYr+S7luiHquW3se+8jOaIkeimgeS7gOS5iOW9kuWuv++8n+aIke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aIkeiHquW3se+8jOaIkeWwseaYr+aIkeeahOW9kuWuv+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nlKjlubjnpo/kuLrkvaDliLbkuIDpopf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t6flhYvlipvvvIznlKjnlJzonJzkuLrkvaDphb/kuIDmna/niLHnmoTnjonmtrL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IznlKjmuKnmn5TkuLrkvaDnu4fkuIDku7bniLHnmoTotLTlv4PlsI/mo4noooT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kuLrkvaDnrZHkuIDmlrnniLHnmoTnoqfmsLTok53lpKnjgILnlJ/ml6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E8L3A+PHA+PGVtPjE1LjwvZW0+6L276L2755qE6aOO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uo77yM6L276L2755qE6ISa5q2l6LWw6L+R5L2g77yb6L276L275Zyw6K+0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LiL77yM6L276L275Zyw5Lyg6L6+5oiR55qE6K+d77yb6L276L2755qE6Zeu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K+t77yM6L276L275Zyw5oiR6KaB5ZGK6K+J5L2g77ya5oiR5piv55yf55q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77yB6ICB5YWs77yM55Sf5pel5b+r5LmQ77yBPC9wPjxwPjxlbT4x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adoemxvO+8jOaIkeaEv+WMluS9nOS4gOadoeays++8jOawuOi/n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mguaenOS9oOaYr+S4gOacteiKse+8jOaIkeaEv+WMluS9nOe7v+WPt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ihrOS9oO+8jOWmguaenOS9oOaYr+S4gOWPque+iu+8jOaIkeaEv+WPmOaIkOeBs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uOi/nOi/veedgOS9oO+8jOi/mei+iOWtkOS5n+WIq+aDs+mAg+WHu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AgeWFrO+8jOeUn+aXpeW/q+S5kO+8gTwvcD48cD48ZW0+MTcuPC9lbT7kvaDpgqP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ohJrmraXlo7DvvIzkvaDpgqPmn5Tmn5TnmoTmrKLnrJHlo7DvvIzov5jmnInkva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nnLznpZ7lhL/vvIzmgqDmgqDnm7Tpo5jmiJHouqvvvIzmiJHlsI/lv4PlnLD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miorlroPmi7TlnKjmiJHnmoTlv4Pnqp3ph4zvvIzorqnku5bmiJDkuLr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LrlsJHnmoTkuIDpg6jliIbvvIE8L3A+PHA+PGVtPjE4LjwvZW0+55So6ZWc5aS0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5bm456aP77yM55So54Sm6IGa5Li65L2g5ouJ6L+R5b+r5LmQ77yM55So5b+r6Z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J5L2P55Sc6Jyc77yM55So55yf5b+D5Li65L2g6LCx5YaZ54ix5oOF77yM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5u45py677yM5Li65L2g5a6a5qC85LiA5LiW5bm456aP77yM55WZ5a2Y5LiA55S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xOS48L2VtPuaIluiuuOaIkeWPquaYr+S9oOWBtuWwlO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Nq++8jOS4uuS9oOaIkeeUmOaEv+aJv+WPl+eCjueCjueDiOaXpeeahOeHg+eDp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WPquaYr+S9oOaKrOWktOWBtuacm+aYn+epuuaXtuaChOeEtuWIkui/h+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WboOS9oOaIkeaJjeS4jeaDnOS4gOWIh+e7veaUvuaIkeiHquW3s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kurLniLHnmoT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moTnlJ/lkb3lsLHmmK/miJHnmoTnlJ/lkb3vvIzkvaDnmoTlv6vkuZ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ovazouqvlm57nnLjvvIzomb3nhLbmsqHmnInnlJzoqIDonJzor6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u5nkuobmiJHkuIDlia/lrr3ljprnmoTogqnohoDvvIzomb3nhLbmsqHmnIn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kvYbkvaDljbTnu5nkuobmiJHnm7jlrojkuIDnlJ/nmoToqpPoqI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ph43ph5HosarlroXvvIzkvYbkvaDljbTnu5nkuobmiJHkuIDkuKrmuKnmmp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rrbjgII8L3A+PHA+PGVtPjIxLjwvZW0+6Jm954S26L+Z5Liq55Sf5pel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bqm6L+H77yM5L2G5piv5oiR5Lya55So5oiR5a+55L2g55qE54ix5Y67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L+Z54Gr57qi55qE546r55Gw6Iqx77yM55So6YKj5pma55qE5piO5pyI5Li6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yMi48L2VtPuW+i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Dj+aYr+eql+WPo+aJk+W8gOaIkeeahOW/g+aJie+8jOW+iOWWnOaso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Dj+aYr+aYpemjjuWQuei/m+aIkeeahOW/g+eqne+8jOW+iOWWnOaso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Dj+aYr+eIseaDheWIsOS6huaIkeeahOi6q+i+ue+8jOaXoOmZkO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IseS9oOOAguS6sueIseeahO+8jOeUn+aXpe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LTku4rlpKnllp3ngrnphZLvvIzmnInngrnphonvvIzmiJHpl67ku5b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3lpJrkuobvvIzku5bor7TphZLkuI3phonkurrkurroh6rphonvvIznnIvnnYD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onkuobvvIznu5PlqZrlkI7lvojkuYXmsqHlkKzov5nmoLflvpfmg4Xor53kuobvvI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Z3ogIHlhaznlJ/ml6Xlv6vkuZDjgILouqvkvZPlgaXlur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qE6Lqr5LiK77yM5oiR5oeC5b6X5LqG5Lq655Sf55qE5oSP5LmJ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q2j55qE55Sf5ZG95LmL5YWJ44CC56Wd5L2g55Sf5pel5b+r5LmQ77yB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5bqm6L+H6L+Z54m55Yir55qE5pel5a2Q77yM5L2G5oiR55qE56Wd56aP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YCB5LiK77ya5Zyo5L2g57yk57q355qE5Lq655Sf5LmL5peF5Lit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5Sf5pel5b+r5LmQ77yBPC9wPjxwPjxlbT4yNS48L2VtPuaIkeWcqOaXtumX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Oino+mHiuW/q+S5kO+8jOWwseaYr+W+rueske+8jOaIkeWcqOaVheS6i+eahOeZvuW6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W5uOemj++8jOWwseaYr+WBpeW6t++8jOS7iuWkqeaYr+S9oOeUn+aXpe+8jOeln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4uOWcqO+8jOWBpeW6t+awuOmpu++8jOS6sueIseeah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nmoTnlJ/ml6XorqnmiJHmg7PotbfkvaDlr7n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npZ3npo/nn63kv6HkvZPotLTvvIzov5jmnInkvaDkuLrmiJH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iJHlj6rluIzmnJvkvaDmiYDnu5nkuojmiJHnmoTlubjnpo/vvIzmiJHlsIb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u5nkvaDjgILnpZ3npo/kvaDogIHlhazvvIE8L3A+PHA+PGVtPjI3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ZG95bCx5piv5oiR55qE55Sf5ZG977yM5L2g55qE5b+r5LmQ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6L2s6Lqr5Zue55y477yM6Jm954S25rKh5pyJ55Sc6KiA6Jyc6K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7uZ5LqG5oiR5LiA5Ymv5a695Y6a55qE6IKp6IaA77yM6Jm954S25rKh5pyJ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77yM5L2G5L2g5Y2057uZ5LqG5oiR55u45a6I5LiA55Sf55qE6KqT6KiA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6YeN6YeR6LGq5a6F77yM5L2G5L2g5Y2057uZ5LqG5oiR5LiA5Liq5rip5pq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6244CCPC9wPjxwPjxlbT4yOC48L2VtPuS7iuWkqeaYr+S9oOeah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mXruWAme+8jOaYr+S4gOaKuee7v+iNq++8jOS4uuS9oOmBrumYs+aMoembq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+8jOaYr+S4gOmBk+W9qeiZue+8jOS4uuS9oOaUtuiOt+aDiuWWn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aEv++8jOeUn+aXpeW/q+S5kO+8jOW5uOemj+ebtOaKteS9oO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r4/kuIDniYfoirHnk6PvvIzpg73luKbmnInmiJ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rL7mrL7lhbPmgIDvvIznu7Xnu7XnpZ3npo/vvIzlo7Dlo7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muIXpo47kvKDpgIHvvIzmhL/pspzoirHkuI7nu7/lj7bnu5PkvLTvvIz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kurrnlJ/vvIzmhL/kvaDnlJ/ml6Xlv6vkuZ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44CC5LuK5aSp5piv5L2g55qE55Sf5pe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+D5oOz5LqL5oiQ44CC5Zyo6L+Z54m55Yir55qE5pel5a2Q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qGM5aSn6aSQ77yM5Li65L2g5YeG5aSH5LiA5Lu956S854mp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yf6K+a55qE56Wd56aP44CC56Wd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gOmil+aYn+aYn+ijheeCueedgOaXtumXtOeahOiJsuW9q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elneemj+edgOW5uOemj+eahOa4qeW6pu+8jOeUqOeIseaJk+S4gOS4quidtOid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WsOeahOeDm+WFieS4re+8jOeUqOW/g+mAgeS4gOWPpeeIseeahOmXruWAmeWc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W4jOacm+iAgeWFrOeUn+aXpeW/q+S5kO+8jOS4h+S6i+mhu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mb3lpKnlj6/ku6XmsqHmnInlpKrpmLPvvIzlpJzmmZrlj6/ku6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kuKXlr5LphbfmmpHlj6/ku6XmirXmjKHvvIzoibDpmr7lnY7lnbfmhI/lv5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vIzlh4TmuIXlr4Llr57ku6TmiJHlv4PmhYzvvIzllK/mgZDkvaDkuI3lnKj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u5nmiJHmnIDlpKfnmoTlipvph4/jgIL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2p6Jm55piv5aSq6Ziz55qE6Iqx6L6577yM6KOF6aWw552A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q+P5LiA5aSp77yM5pif5pif5piv5pyI5Lqu55qE6JW+5Lid77yM54K557yA552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q+P5LiA5pma77yM5b+r5LmQ5piv55Sf5pel55qE56Wd56aP77yM5biM5pyb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aZ55qE5q+P5LiA5Yi777yM5Lqy54ix55qE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iuWkqeS9oOaYr+Wvv+aYn+iAge+8jOaIkeimgeS4uuS9oOWBm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8gOW/g+eahOawtOaenOWcqOS4reWkru+8jOW/q+S5kOeahOWltuayueebtOWGku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enOmFseW+gOS4i+a3jO+8jOaOqOW8gOS9oOWxi+mXqO+8jOibi+ezl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ueWIsOS9oOiEuOS4iuOAgueUn+aXpeW/q+S5kO+8gTwvcD48cD48ZW0+MzUuPC9lbT7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pZ3mhL/vvIzmhL/kvaDkuI7lv6vkuZDnm7jmi6XogIzoiJ7vvIzkuI7lubjnpo/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gIzmrYzvvIzkuI7lpb3ov5DlkIzluorlhbHmnpXvvIzkuI7nvo7kuL3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gaXlurfmnJ3lpJXnm7jkvLTjgILmsqHmnInnibnliKvnmoTnpLznianvvIzljb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nlJ/ml6Xlv6vkuZDvvIE8L3A+PHA+PGVtPjM2LjwvZW0+5oiR55qE54i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77yM5YOP55m96Imy55qE6Zeq55S15YiS56C05aSp6ZmF77yb5oiR55qE54i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77yM5YOP57qi6Imy55qE6KGA5ray5YWF5ruh6Lqr5L2T77yf5Lqy54i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eUn+aXpeWAvOW+l+e6quW/te+8jO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o+S4gOWIu+i1t++8jOiuuOWkmuS4nOilv+WcqOWGpeWGpeS4re+8jOacieS6huS4g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ahOWuieaOku+8m+WMheaLrOS9oOaIkeeahOebuOmBh+OAgeebuOivhuOAge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W9vOatpOePjeaDnO+8gTwvcD48cD48ZW0+MzguPC9lbT7msqH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vvIzku4rlpKnnibnliKvmg7Plv7XkvaDvvIzmg7PkvaDvvIzlv7X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nlJ/ml6XlsoHlsoHpg73lpoLmhI/vvIzlv6vkuZDml6Dmr5TlsZ7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mi6XmirHkvaDvvIzkurLniLHnmoT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f6LCi5L2g5Zyo5oiR57Sv55qE5pe25YCZ77yM57uZ5oiR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6d6Z2g77yb5oSf6LCi5L2g5Zyo5oiR5ZOt55qE5pe25YCZ77yM6YCX5oiR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L2g5Lqy54ix55qE6ICB5YWs77yM5oSf6LCi5L2g5Zyo5oiR6Lqr6L65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YCZ77yM56Wd5L2g55Sf5pel5b+r5LmQ77yBPC9wPjxwPjxlbT40M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4gOasoeWwseaYr+mCo+aXqeW3suazqOWumueahOWJjee8mO+8jOS4jeeEtuaAj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pOeahOS8geebvO+8jOecn+aDs+imgeWwhuS9oOeahOWQjeWtl+eDme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keaDheaEn+eahOmpu+i2s+eCue+8jOS6sueIseeahOeUn+aXpeW/q+S5k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NDEuPC9lbT7ogIHlhaz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oqvliKvkurrniLHvvIzkvaDpppblhYjlv4Xpobvkvb/oh6rlt7HlgLzlvpf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pKnvvIzkuIDkuKrmmJ/mnJ/vvIzogIzmmK/msLjov5zjgIL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yLjwvZW0+5Zyo5oiR55qE5pyA5Lqy54i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277yM5oiR5omY5piO5pyI44CB5pif6L6w44CB6Ziz5YWJ5Lul5Y+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CU55qE5LiH5LqL5LiH54mp77yM5bCG5oiR54ix55qE56Wd56aP5bim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oiR55qE54ix5Lq655Sf5pel5b+r5LmQ77yM5rC46L+c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xseaXoOajse+8jOWkqeWcsOWQiO+8jOS5n+imge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+8m+a1t+WPr+aer++8jOefs+WPr+eDgu+8jOS4jeWPr+S4juS9oOaVo++8m+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a1t+inku+8jOS5n+imgeaKiuS9oOaJvu+8m+Wkp+WcsOiNku+8jOiLjeWkq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Fs+eIseS4jeiDveWwke+8geeUn+aXpe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hazvvIzku4rlpKnmmK/kvaDnmoTnlJ/ml6XvvIzlnKj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miJHmg7PkvaDnn6XpgZPliLDvvIzlm6DkuLrkvaDnmoTpmY3kuL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DkuobkuIDkuKrnvo7kuL3nmoTml6XlrZDvvIzms6jlrprkvaD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1LjwvZW0+6YCB5L2g5LiA5Liq56eL5Y2D5p6277yM5L2g5Z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o6o44CC5o6o5LiA5LiL5L2g5bCx5oqT5L2P5LqG5bm456aP55qE5omL77yM5o6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p5pqW55qE6aOO5oqK5L2g6YCB5Yiw5qyi5LmQ6LC377yM5o6o5LiJ5LiL6bif5Y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x5bmz5a6J55qE5q2M44CC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eahOagkei2iumVv+i1teiRseiMj++8jOeUn+WRveeahOiKseWws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Js+S4veOAguWcqOS9oOeUn+aXpeeahOi/meS4gOWkqe+8jOivt+aOpeWPl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OAguiAgeWFrOeUn+aXpe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brmvbrmtYHmsLTmtYHkuI3otbDmiJHlr7nkvaDmt7Hmg4XkuI3lj5jvvIzpg4Hpg4H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pTkuI3mlq3miJHlr7nkvaDmt7Hmg4XmrL7mrL7vvIzmnJfmnJfmmbTlpKnlhpn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nlJ/ml6XliLDkuobvvIznpZ3kvaDlv4Pmg4XmhInmg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jgII8L3A+PHA+PGVtPjQ4LjwvZW0+54ix55qE77ya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Y+q6IO955So5b+D5Y676buY6buY5Zyw5oOz5L2g44CB54ix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a5rC46L+c5rex54ix552A5L2g77yM5biM5pyb5L2g5q+P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IO96L+H5LiA5Liq5b+r5LmQ55qE55Sf5pel44CCPC9wPjxwPjxlbT40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Wli+S7iuWkqeaYr+S9oOeahOeUn+aXpe+8jOivmuWunuivtOaIkeaYr+S4iuW4nei1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kvOeJqe+8jOW4jOacm+i/meS7veekvOeJqeS4jeaYr+Wkquezn+ezl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eJueWIq+WWnOasoui/meS4quekvOeJqe+8jOS6sueIseeah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AuPC9lbT7ku4rlpKnkvaDnmoTnlJ/ml6XvvIzmiJ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LlubbpgIHkvaDkuIDmnLXosaHngavkuIDmoLfnuqLnmoT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saHonJzkuIDmoLfnlJznmoTnpZ3npo/vvIznpZ3kvaDlubTlubTjgIHmnIjmn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jgIHml7bml7bpg73lvIDlv4PjgIHlv6vkuZDjgII8L3A+PHA+PGVtPjU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f5pel5b+r5LmQ5ZOm77yB5LiA55u05Lul5p2l6YO95piv5L2g6buY6buY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5oiR5b6I5oSf5oGp77yM5Lmf5LiA5a6a5Lya6ZW/5LmF55qE6Zmq5Ly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4ix5L2g77yM5a6I5oqk5L2g44CCPC9wPjxwPjxlbT41Mi48L2VtPu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iOq+WQjeWFtuWmme+8jOWwseaYr+i/meS5iOS5ieaXoOi/lOmhv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S8muaYr+S9oOS7iueUn+eahOWUr+S4gO+8jOS9huS9oOWNt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eIse+8geelneS9oOeUn+aXpeW/q+S5kOOAgjwvcD48cD48ZW0+N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ogIHlhaznlJ/ml6Xlv6vkuZDvvIzmhJ/osK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irPnoozvvIzmhJ/osKLkvaDnu5nkuojmiJHnmoTlhbPlv4PjgIHnkIbop6P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osKLosKLogIHlhazvvIznpZ3ogIHlhaznlJ/ml6Xlv6v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ouqvkvZPlgaXlurfvvIzkuIDliIfpobrliKn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tKLmupDmu5rmu5rjgII8L3A+PHA+PGVtPjU0LjwvZW0+5oiR6KaB6K64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r5rC46L+c77yb5Zyo54ix5oOF55qE5riv5rm+77yM5oiR5bCG5a+E5LiA5Lu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yf5oya44CC5Zyo6L+Z5Liq55Sf5pel77yM5oiR5Lya55So5LiA5Lu955yf5oO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44CC5oiR5Lus55u45a6I55qE5oOF6LCK5bCG5Ly0552A55yf5oya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IseS9oOeahOWIl+i9puS4jeaZmueCue+8jOaDs+S9o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cqOecvO+8jOeUnOicnOeahOaXheeoi+ayoee7iOeCue+8jOa1qua8q+eahOiIqu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ue+8jOmHjeWQiOS9oOeahOW/g++8jOmHjeWPoOS9oOeahOecvO+8jOeIse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e7mueDguOAguS4uuS9oOiAjOeIse+8jOS6su+8jOWlveeIseS9oO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YuPC9lbT7kuIDotbfotbDov4fkuobml6DmlbD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mnIjvvIzkuqvlj5fnnYDkurrkuJbpl7TnmoTlubjnpo/lv6vkuZDvvJv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pb3lg4/ov4fnnYDnpZ7ku5noiKznmoTml6XlrZDvvIzov5nnp43or5fmhI/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vvIzmiJHmg7Plj6rmnInnlLXop4bkuIrmiY3kvJrmnInvvJvogIHlhaz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lubPmt6HvvIzkvYbmnInkvaDvvIzmiJHnnJ/nmoTmhJ/liLDlpb3lubjnpo/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iLDkuobvvIzmlL7kuIvmiYvkuK3nmoTmtLvlkKfvvIHnpZ3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sLjov5znvo7kuL3vvIzmsLjov5zmvILkuq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M5oS/5L2g5LiA55Sf5Yqq5Yqb77yM5LiA55S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Oz6KaB55qE6YO95oul5pyJ77yM5b6X5LiN5Yiw55qE6YO96YeK5oCA77yB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A55u05YGa5L2g6IOM5ZCO55qE5bCP5aWz5Lq6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cqOWTqu+8jOWTquWwseacieWuneiXj++8m+W/l+WcqOWTqu+8jOWTquWws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IseWcqOWTqu+8jOWTquWwseacieaEn+WKqO+8m+aipuWcqOWTqu+8jOWTquWw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S9oOWcqOWTqu+8jOWTquWwseacieaIkeeahOelneemj+OAgu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WtkO+8jOelneS9oOeUn+aXpeW/q+S5kO+8gTwvcD48cD48ZW0+NTkuPC9lbT7lvZ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mtYHlvanvvIzlvZPng5vngavmtIvmuqLllpzluobvvIzlvZPom4vns5X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nKjkvaDkurrnlJ/nmoToioLngrnvvIzmiJHnpYjmsYLlm5vlraPnlZnkvY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soHmnIjnlZnkvY/msLjmgZLvvIzmsZfmsLTnlZnkvY/mrKLnrJHvvIznlJ/mtL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47lrrnjgILnpZ3ogIHlhaznlJ/ml6Xlv6vkuZDvvIE8L3A+PHA+PGVtPjYw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Yiw5p2l77yM5omA5Lul5oiR55qE5Lq655Sf5pu05a6M5pW05LqG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LiT5bGe5pel5a2Q77yM55Sf5pel5b+r5LmQ77yB6LCi6LCi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77yM6K6p5oiR6YGH6KeB5L2g44CCPC9wPjxwPjxlbT42MS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S4gOebkuacgOWPr+WPo+eahOibi+ezle+8jOaUvuWcqOWchuWchueahOahj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S4iuS6jOWNgeWbm+icoeeDm++8jOiuqeaJgOacieeahOeIseeHg+eDp++8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4gOS4quW/g+W9ou+8jOS9oOiuuOS9oOeahOW/g+aEv++8jOaIkeWImei9u+i9u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eUn+aXpeW/q+S5kO+8jOiAgeWFr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jK7kuIrkuIDmnZ/nu73mlL7nmoTpspzoirHvvIzpgIHkuIrkuIDmm7L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lLHvvIzmjafkuIrkuIDmna/pppnnlJznmoTnvo7phZLvvIzmhL/kvaD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nmoTnvo7kuL3vvIzmrYznmoTlv6vkuZDvvIzphZLnmoTphonkurr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7uZ6Zuo5aSp5YWF5LiK55S15bCx5pyJ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7uZ5aSc5pma5YWF5LiK55S15bCx5pyJ55m95aSp55qE6a2F5Yq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5LiK55S15bCx5pyJ5aWL5paX55qE5Yqo5Yqb77yM57uZ56Wd56aP5YWF5Li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u05Yqg57uZ5Yqb77yM6ICB5YWs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+8jOS4juS9oOeahOebuOmBh++8jOaYr+WRveS4reazqOWumu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S9v+WRve+8jOaYr+S4jeWPr+i/neiDjOOAguS9oO+8jOWwseaYr+aIk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WvueixoeOAguS7iuWkqe+8jOWcqOatpO+8jOiuqeS4iuW4neingeivg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Qp++8geS6sueIseeahO+8jOeUn+aXpe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nmoTlpKnnqbrkuI7kvaDlr7vlr7vop4Xop4XvvIzmhJ/mg4XnmoTmjqXlip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bHlsbHmsLTmsLTvvIznlJ/mtLvkuK3ngrnngrnmu7Tmu7TvvIzkuI7kvaDlhbHlkIz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ov4fljrvnmoTkuIDliIfnmobmiJDnvo7lpb3orrDlv4bjgILpgIHomY7ov47lh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m7Tov63vvIzmtarmvKvmg4Xot6/vvIzkvaDnn6XmiJHlv4P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iA5pel5LiN6KeB5b+D5oWM5oWM77yM5Lik55y85pe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eg5YWJ77yM5LiJ6aSQ5peg5ZGz6aWt5LiN6aaZ77yM5Zub6IKi5peg5Yqb6YGN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35p2C57Ku6Zq+5YWl6IKg77yM5YWt56We5peg5Li75oOf5b+15oOz77yM5Li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L5b+D5b235b6o77yM5Lmd5puy5b+D5oCd6Zq+5Zue6IKg77yM5Y2B5YiG5oOz5b+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4CC5oiR54ix5L2g77yB56Wd5L2g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aEv+S9oO+8jOWcqOi/meeJueWIq+eahOaXpeWtkOmHjO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aDhee+juS4ve+8m+elneaEv+S9oO+8jOWcqOi/me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S6i+S6i+WmguaEj++8m+elneaEv+S9oO+8jO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4gOWIh+mhuuWIqeOAgueUn+aXpe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ot6/kuIrvvIzkuI7kvaDmkLrmiYvliY3ov5vvvJvnvo7lpb3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kuqvmuKnppqjvvJvmnJ3pmLPogIDlhYnvvIzkuI7kvaDlnZDop4Lngb/ng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kuI7kvaDnm7jkvp3nm7jkvLTjgILnlJ/ml6XvvIzorqnniLH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lnKjvvIzkurLniLHnmoTvvIzkuI3nrqHpo47pm6jmiJHpg73kvJrkv53miq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Y5LjwvZW0+5oiR5oqK5bm456aP55qE56eN5a2Q5omY5pil6aOO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l5bq355qE5rOl5Zyf6YeM77yM6K6p5ZCJ56Wl55qE5YWJ6IqS54Wn6ICA5a6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il6Zuo5rWH54GM5a6D77yM6K6p5bmz5a6J55qE5pil6Imy5omT5omu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M6LS155qE6Iqx5py15byA5pS+5Zyo5L2g55qE55Sf5pel6YeM77yM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Un+aXpeWwseWDj+S4gOmmluatjOabsu+8jOWlj+ed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i+W+i++8geeUn+aXpeWwseWDj+S4gOWJr+ayueeUu++8jOacieedgOmynOiJs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geiAgeWFrO+8jOWcqOi/meS4queUn+aXpemHjO+8jOiuqeaIkeeahOelneem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elneS9oOW/q+S5kOawuOS5heW5uOemj+aXoOmZ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ml6XlrZDph4zmnInlpKrlpJrmgJ3lv7XvvIzov5nkuKrml6XlrZDph4z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Z3mhL/vvIzov5nkuKrml6XlrZDph4zmg7PotbfkvaDnmoTnrJHohLjvvIzov5n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v4botbfmiJHku6znmoTku47liY3jgILkuI3orrrkvZXml7bvvIzpg73lj6rmg7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m7Tlpb3jgILnlJ/ml6Xlv6vkuZDjgII8L3A+PHA+PGVtPjcyLjwvZW0+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Cm57uV5L2g77yM5Zyo5L2g57yk57q355qE5Lq655Sf5LmL5peF77yM5Zyo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b2p6Jm55aSp56m66YeM44CC56Wd77ya6ICB5YWs55Sf5pel5b+r5LmQ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rC46L+c5biF5rCU77yBPC9wPjxwPjxlbT43My48L2VtPuaEn+iwo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IkeS7rOebuOmBh++8jOaEn+iwoue8mOS7veiuqeaIkeS7rOebuOaAne+8jO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uqeaIkeS7rOebuOefpe+8jOaEn+iwouecn+W/g+iuqeaIkeS7rOebuOeIs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aDheiuqeaIkeS7rOebuOS8tO+8jOaEn+iwouiAgeWFrO+8jOiuqeaIkeW5uOemj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elneS9oOeUn+aXpeW/q+S5kO+8gTwvcD48cD48ZW0+NzQuPC9lbT7lpKfmtbfllY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73mmK/msLTvvIzonJjom5vllYrlhajmgI7kuYjpg73mmK/ohb/vvIzovqPmpJLl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qPlmLTvvIzorqTor4bkvaDllYrnnJ/kuIDngrnkuZ/kuI3kuI3lkI7mgpT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c1LjwvZW0+5aaC5p6c5oiR5piv57OW5L2g5bCx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5Zyo5LiA6LW377yb5aaC5p6c5L2g5piv6ISa5oiR5bCx5piv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u45oul5LiN5YiG56a777yb5aaC5p6c5oiR5piv5ZSH77yM5L2g5bCx5piv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rC455u45L6d44CC55Sf5pel5Yiw5LqG77yM57uZ5L2g5Yqg54K5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pOm6Z6L77yM56Wd5L2g5rC46L+c5b+r5LmQ5ZWK77yBPC9wPjxwPjxlbT43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eS4jeimgeeUqOa4qeaflOeahOWRvOWUpOS9v+aI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eUqOWpt+Wpt+eahOWAqeW9seS9v+aIkeW/g+WKqO+8jOS4jeimgeeUqO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ruWFieS9v+aIkeWPl+WwveiLpuWIkeOAgjwvcD48cD48ZW0+Nzc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iYDku6Xor5rkv6HvvJvlm6DkuLror5rkv6HvvIzmiYDku6XnroDljZX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oDljZXvvIzmiYDku6Xovbvmnb7vvJvlm6DkuLrovbvmnb7vvIzmiYDku6Xplb/ku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lb/kuYXvvJvmiYDku6XmiJDlip/jgILkuovkuJrlpoLmraTvvIzliJ3mgYvkuq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LogIHlhazvvIznlJ/ml6Xlv6vkuZDvvIE8L3A+PHA+PGVtPjc4LjwvZW0+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ZW/6ZW/55qE57q/77yM6ZW/6ZW/55qE5pe26Ze05oq55LiN5pat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6L+c5pa555qE5oiR5LiA55u05Zyo5o6C5b+1552A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3O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eIseS6uu+8jOaEn+iwouS9oOeahOi+m+iLpuWKs+eijO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ahOWFs+W/g+OAgeeQhuino+WSjOaUr+aMge+8jOe7meS9oOaIke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DAuPC9lbT7msqHmnInoirHnmoToiqzoirPvvIzmsqHmnInmn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ppnvvJvmsqHmnInng5vnmoTmmI7kuq7vvIzmsqHmnInmrYznmoTlmLnkuq7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ppnkuIDnk6PvvIzlhbPmgIDkuIDku73vvIzkuLrkurLniLHnmoTkvaDpgIHkuIr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lJ/ml6XmhInlv6vvvIE8L3A+PHA+PGVtPjgxLjwvZW0+5aaC5p6c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76aKY5piv55u46YGH77yM6YKj5LmI5LiA6aKX5b+D6Lez55qE5Li76aK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LiA5Liq5pe26Ze055qE5Li76aKY5piv55u455+l77yM6YKj5LmI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Li76aKY5piv54ix5L2g77yM5Lqy54ix55qE77yM5L2g5bCx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77yM5oiR54ix5L2g44CC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dDA5M2hnNHh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HQwOTNoZzR4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A6391C7F9410934F4AF94CA804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