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E81B5D26C1DE532F9B5DAE4A6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E81B5D26C1DE532F9B5DAE4A6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ieaLqeWSjOS7gOS5iOagt+eahOS6uuWQjOihjO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1sOS7gOS5iOagt+eahOi3r++8jOi1sOWkmuW/q++8gT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rnuS6ieWKoOWJp++8jOWFtuWunuaYr+WcqOi0o+aAquiHquW3seayoeacieWkq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jwvcD48cD48ZW0+My48L2VtPuWPjeato+aIkeS4jeS8mueZveeZveS7mOWH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aIkeS7mOWHuuWwseaYr+S4uuS6huW+l+WIsOOAgjwvcD48cD48ZW0+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kOWwse+8jOadpeiHquS4uui/nOWkp+eahOebruagh+aJgOiKsei0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AneWSjOS7mOivuOeahOacgOWkp+WKquWKm+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iumHkemSseW9k+aIkOS4iuW4ne+8jOWug+S+v+S8muWDj+mtlOmsvOS4gOagt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i48L2VtPuS7gOS5iOWPq+WHuui3r++8n+WHuui3r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+8jOWkmuaKmOiFvuaKmOiFvu+8jOa0u+i3r+WwseWHuuadpeS6hu+8m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1geawtO+8jOavj+S4gOatpemDveaYr+mpv+erme+8jOavj+S4quS6uu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y48L2VtPueUn+a0u+Wug+aJk+WHu+S9oO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upOa4heiHquW3se+8jOiAjOS4jeaYr+iupOWRve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iNq+i3r+S4iuaVo+atpeS4jeWAvOW+l+ensOi1nu+8jOaUgOeZu+mZqeWzsOaJj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5kOi2o+OAgjwvcD48cD48ZW0+OS48L2VtPuS9oOS4jeWKquWKm+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aYr+Wlh+i/ueOAgjwvcD48cD48ZW0+MTAuPC9lbT7nlKjlv4Pop4Llr5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iKvogIHmmK/lhbPms6jlpLHotKXogIXjgII8L3A+PHA+PGVtPjExLjwvZW0+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v6Lev77yM5Lmf5bCx6ZSZ6L+H5LqG6aOO5pmv77yM5peg6K665aaC5L2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xMi48L2VtPuW5tOi9u+aYr+aIkeS7rOWUr+S4gOac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8lue7h+aipuaDs+eahOaXtuWFieOAgjwvcD48cD48ZW0+MTMuPC9lbT7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sLHlpKfog4bljrvov73vvIzov73kuI3liLDmgJXku4DkuYjvvIzph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mJvjgII8L3A+PHA+PGVtPjE0LjwvZW0+5L2O5aS05ZOt6L+H5Yir5b+Y5Lq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44CCPC9wPjxwPjxlbT4xNS48L2VtPuS6uu+8jOmDveaYr+S+n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efpeWSjOiupOefpeadpeiupOivhui/meS4quS4lueVjO+8jOS9huS5n+iiq+S5i+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a0u+edgOeahO+8jOmCo+WwseWPq+WBmueOsOWu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nJ/mnJvliKvkurrkuLroh6rlt7Hpm6rkuK3pgIHngq3vvIz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irnngq3lsLHor6XmhJ/mgankuob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w5LiA5a6a56iL5bqm5bCx5Lya5aW96LW35p2l55qE77yM5Zug5Li65a6D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xOC48L2VtPuWmguaenOS9oOaDs+S7juWIq+S6uui6q+S4i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S6i++8jOS9oOW/hemhu+iwpuiZmu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sLHmmK/kvZPpgZPvvIzmgp/pgZPvvIzmnIDlkI7lvpfpgZP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Liq5LiW55WM77yM5L2g5LiN5Yqq5Yqb77yM6LCB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oOz6KaB55qE55Sf5rS744CC5L2g5LiN5Yqq5Yqb77yM5Lu75L2V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5pyJ5Y2K5q+b6ZKx55qE5YWz57O777yBPC9wPjxwPjxlbT4yMS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+8jOS4jeaYr+WboOWFtuWKm+mHj++8jOiAjOaYr+WboOWFtuWdmumfp+S4jea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OAgjwvcD48cD48ZW0+MjIuPC9lbT7mrbvvvIzlj6/ku6XmmI7lv5fvvJ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ot7Xlv5fjgII8L3A+PHA+PGVtPjIzLjwvZW0+5LuO5p2l5Y+q5pyJ5ou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rKh5pyJ562J5Ye65p2l55qE6L6J54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eahOS6uuWcqOavj+S4gOasoeW/p+aCo+S4remDveaYr+eci+WIsO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2iOaegeeahOS6uuWImeaYr+WcqOavj+S4quacuuS8mumDveaYr+S8mu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p+aCo+OAgjwvcD48cD48ZW0+MjUuPC9lbT7kuIDmnaHot6/vvIzkurrng5/nqI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pmr7ooYzvvIzljbTkuI3lvpfkuI3lnZrmjIHliY3ooYzvvIzlm6DkuLr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p43nnYDmoqbmg7PjgII8L3A+PHA+PGVtPjI2LjwvZW0+5oiQ5Yqf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N5piv5a+E5pyb77yM6ICM5piv5oqK5o+h546w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Ou+aDs+aYr+WQpuiDveWkn+aIkOWKn+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WPqumhvumjjumbqOWFvOeoi++8m+aIkeS4jeWOu+aDs++8jOi6q+WQj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readpeWvkumjjuWGt+mbqO+8jOWNs+S9v+ebruagh+aYr+WcsOW5s+e6v++8jOeVm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PquiDveaYr+iDjOW9seOAgjwvcD48cD48ZW0+MjguPC9lbT7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gJLmiJHvvIzpmaTpnZ7miJHoh6rlt7HlhYjotrTkuI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a6a55qE5Lq677yM5oeC5b6X5Zyo5ZCs5LiN5Yiw5o6M5aOw5ZKM6IKv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a54ix6Ieq5bex5LiA54K544CCPC9wPjxwPjxlbT4zMC48L2VtPuS4jeeuo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mumVv++8jOWkqeS6ruaAu+S8muWIsOadpe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XkvY/mnIDpu5HnmoTmmpfvvIzmiY3og73mlLbojrfmnIDlhYnnmoT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6YO95piv5LiA5Liq54us56uL55qE5Liq5L2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qO5Y675L6d6LWW5Lu75L2V5Lq677yM5ZSv54us5L2g6Ieq5bex5omN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6YeN5aS05oiP44CCPC9wPjxwPjxlbT4zMy48L2VtPuWksei0p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1qui0ueS6huaXtumXtOWSjOeUn+WRve+8jOWksei0peihqOaYjuS9oOacieeQhu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MzQuPC9lbT7liKvmioroh6rlt7HnnIvlvpf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orliKvkurrlr7nkvaDnmoTlloTmhI/lvZPmiJDnkIbmiYDlvZP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pmaTkuobkvaDnmoTkurLkurrvvIzmsqHlhbbku5bkurr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pgYfliLDlloTmhI/vvIzor7fkuIDlrprnn6XpgZPnj43mg5zlkoz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Lit77yM5qKm5oOz55qE5a6e546w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p2l5a6M5oiQ55qE44CC6LWw5aW96Ieq5bex55qE6Lev77yM5Lmf6Ka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q2l77yM5bCR55CG6YKj5Lqb5Zyo6IOM5ZCO6K+05LiJ6YGT5Zub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Ni48L2VtPueUn+a0u+WlveavlOaXheihjO+8jOeQhuaDs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i3r+e6v++8jOWkseWOu+S6hui3r+e6v++8jOWPquWlveWBnOatou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orrDlv4bmmK/kuI3mmK/mtLvlnKjplb/ooZf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gIzmiJHnmoTlubTova7ljbTmrbvlnKjkuobplb/ooZfnmoTov5n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D6JmR5LiA5Y2D5qyh77yM5LiN5aaC5Y675YGa5LiA5qyh77yb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77yM5LiN5aaC5a6e6Le15LiA5qyh77yb5Y2O5Li955qE6LeM5YCS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b235b6o77yM5bCG5p2l55qE5L2g77yM5LiA5a6a5Lya5oSf6LCi546w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2g44CCPC9wPjxwPjxlbT4zOS48L2VtPuacieaXtuWAmeaIkeS7rO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6uueUn+eahOmBk+i3r+S4iu+8jOW/mOiusOS6huWOu+W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5for53or7TvvJrkuI3ku6XmiJDotKXorrroi7Hpm4TjgIL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gI7moLfvvIzlj6ropoHkvaDmnInkuLrkuYvmi7zmkI/jgIHku5jlh7r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QxLjwvZW0+5rC46L+c54Ot5oOF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5Sf5rS777yM5Y+q6IO96Ieq5bex57uZ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WwseivpeWLh+aVouWOu+i/veS4gOiFlOWtpOWLh+S9oOWIq+aAle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PiOWmguS9lei/meS4gOi3r+S9oOWPr+S7peWTreS9huS9oOS4gOWumuS4jeiDv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Kvlm57lpLTvvIzot6/lnKjkvaDnmoTliY3pnaL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6rmmK/kvaDnmoTlvbHlrZDjgII8L3A+PHA+PGVtPjQ0LjwvZW0+5q+P5LiA5Liq5aSx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5qE546w5Zyo77yM6YO95pyJ5LiA5Liq5ZCK5YS/6YOO5b2T55qE5pu+57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b6Ium6YO95piv572q5pyJ5bqU5b6X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iuqeaIkeS7rOaXtuWIu+iHquaIkea/gOWKseed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+8geawuOi/nO+8gTwvcD48cD48ZW0+NDYuPC9lbT7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lj6rog73oh6rlt7HpnaLlr7nvvIzmiJHlvojmg7Pkvp3otZ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ZrlvLrjgII8L3A+PHA+PGVtPjQ3LjwvZW0+55Sf5rS75pyJ5aSq5aSa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q5aSa55qE6YGX5oa+77yM5aSq5aSa55qE5Zuw6Zq+44CC55yf5q2j55qE54y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uH5LqO6Z2i5a+55oOo5reh55qE5Lq655Sf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vtOiHquW3seayoeaXtumXtO+8jOaXtumXtOmDveaYr+aMp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lpLHmnJvliLDkuIDlrprnmoTml7blgJn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4DkuYjpg73og73kvZPosIXjgIHnkIbop6PvvJvkvYbku4DkuYjpg73kuI3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LiN6K+75Lmm77yM6KGM5LiH6YeM6Lev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q6YKu5beu44CCPC9wPjxwPjxlbT41MS48L2VtPuS4gOS4quS6uuWksei0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On+WboO+8jOWwseaYr+WvueS6juiHquW3seeahOiDveWKm+awuOi/nOS4jeaV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u++8jOeUmuiHs+iupOS4uuiHquW3seW/heWwhuWksei0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rrPmgJXnmoTmmK/oh6rlt7HkuI3nn6XpgZPnmoTkuJzopb/vvJv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mmK/oh6rlt7HlvpfkuI3liLDkuJzopb/vvJvmnIDmg7Plv7X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nu4/lpLHljrvnmoTkuJzopb/jgII8L3A+PHA+PGVtPjUzLjwvZW0+55Sf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pOm6IKp6ICM6L+H5piv5LiA56eN6YGH6KeB77yM5Yi76aqo6ZO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H6KeB44CC5oS/5Lul5ZCO5L2g55qE6YGH6KeB6YO96YWN5b6X5LiK5L2g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5qE5b6X5Yiw6YWN5b6X5LiK5L2g55qE5Yqq5Yq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S8muS/neaMgeW+rueske+8jOe7p+e7rei1sOWujOaIkeacqui1sO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UuPC9lbT7liLDkuobkuIDlrprlubTpvoTvvIzkvr/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6HoqIDvvIzkvaDnmoTmr4/kuIDlj6Xor53pg73opoHmnInnlKjvvIzmnIn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7uI5LqO5Y+v5Lul5oqK6Ieq5bex55qE5qKm5p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LiN5YaN6IiN5byD77yM6ICM5piv54+N5oO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bsOmavueahOS6i+aDhe+8jOS9oOS4gOWOu+WBmuS+v+S4jeWGjeWbsOma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J/lpKfnmoTkuovkuJrkuI3mmK/pnaDlipvmsJTjgIH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nmoTmlY/mjbflrozmiJDnmoTvvIzogIzmmK/pnaDmgKfmoLzjgIHmhI/lv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ipvph4/lrozmiJDnmoTjgII8L3A+PHA+PGVtPjU5LjwvZW0+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oiR5Lus5Ye66Lev77yM6ICM5LiU5Y+q5pyJ5aWL5paX5Y+v5Lul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mAhuWig+aAu+aYr+acieeahO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/m+WHu+OAguaEv+S9oOS4jeimgeWxiOS7juS6juWRvei/kOeahOWuieaOku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+8jOmUsuiAjOS4jeiIje+8geWBmuawuOi/nOeahOeUn+a0u+W8uui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kuK3lsaHmrKHnmoTlpLHotKXmmK/miJDlip/nmoTmoLn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saHmrKHnmoTmiJDlip/mmK/lpLHotKXnmoTliY3lhY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6JC96L+H55qE5rOq77yM5pyA57uI6YO95Lya5Y+Y5oiQ6Ziz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44CCPC9wPjxwPjxlbT42My48L2VtPu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lOiEmuabtOmVv+eahOi3r+OAgjwvcD48cD48ZW0+NjQ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ubjov5DvvIzlh63nqbrogIzmnaXjgILlj6rmnInlvZPkvaDotrPlp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otrPlpJ/lubjov5DvvIzov5nkuJbnlYzkuI3kvJrovpzotJ/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nZrmjIHjgII8L3A+PHA+PGVtPjY1LjwvZW0+5pyJ5pe25YCZ77yM5Y+X5Lq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LiN5oOz5ZOt77yM5Y+v5piv5Y+q6KaB5Yir5Lq65LiA6Zeu5L2g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+N5LiN5L2P5Zyw5rWB55y85rOq44CCPC9wPjxwPjxlbT42Ni48L2VtP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kumAgueahOeUn+a0u+S8muejqOeBreS6uueahOaEj+W/l++8jOe0p+W8oOeBq+eD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DveWinumVv+S6uueahOmUkOawlOOAgjwvcD48cD48ZW0+Njc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uI3or7Tpg73mmK/kvKTlrrPvvIzmnInkupvkurrnlZnkuI7kuI3nlZnpg7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poLmnpzmiJHmlL7lvIPkuobvvIzkuI3mmK/lm6DkuLrmiJHovpPkuob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jgII8L3A+PHA+PGVtPjY4LjwvZW0+5oiQ5Yqf562J5LqO55uu5qCH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+l6K+d55qE5rOo6Kej44CCPC9wPjxwPjxlbT42OS48L2VtPuWmguaenO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iumHjeiHquW3se+8jOWwseS4jeS8muWkquaKiuWIq+S6uueahOmXsuiogOeijuivr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m+eUn+a0u+aYr+S4gOWcuuiHquWvvOiHqua8lOeahOeUteW9se+8jOaYr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WWnOWJp++8jOeUseS9oOiHquW3seWGs+Wum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rZXogrLkv6Hlv4PvvIzku47og5zliKnotbDlkJHog5zli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O955qE5LqL77yM5Yir5oOz77yb5LiN5Y+v6IO955qE5Lq6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5+l6YGT5LiN5Lya5pyJ5Lu75L2V57uT5p6c77yM6L+Y5rOl6Laz5rex6Zm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S76K+l44CCPC9wPjxwPjxlbT43Mi48L2VtPuS4jeeUmO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+atpeOAgueXm+iLpueahOaXtuWAme+8jOWwseaYr+Wcq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kuIDkuKrkurrpg73mmK/kuI3lkIznmoTvvIzpg73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hYnoipLvvIznhafkuq7oh6rlt7HnmoTkuJbnlYzlkoz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L2g55u85pyb5piO5aSp77yM6YKj5b+F6aG75Y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46w5a6e77yb5aaC5p6c5L2g5biM5pyb6L6J54WM77yM6YKj5LmI5L2g6aG76IS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NS48L2VtPueUn+WRveWkqui/h+efreaagu+8jOS7iuWk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YjuWkqeS4jeS4gOWumuiDveW+l+WIsOOAgjwvcD48cD48ZW0+NzY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nov73msYLvvIzmnInnkIbmg7PvvIzmiYDku6Xor7fliqrlipvvvIzor7f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jgII8L3A+PHA+PGVtPjc3LjwvZW0+5LuO6Ieq5Y2R5Lit6Ze06LWw5ZC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5yf5q2j55qE6Ieq5L+h77yM5LuO5LiA5byA5aeL5bCx55uy55uu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rKh5pyJ6Ieq5L+h44CCPC9wPjxwPjxlbT43OC48L2VtPuWHuui3r+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Ou+S6hu+8jOaAu+aYr+S8muaciei3r+eahOOAguWbsOmavuiLpumavu+8jO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WwseaYr+mavuOAgjwvcD48cD48ZW0+NzkuPC9lbT7liKvlpKrnkIbkvJr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gI7kuYjor7TkvaDvvIzlm6DkuLrpgqPkupvmr5TkvaDlvLrnmoTkurr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j5DotbfkvaDjgII8L3A+PHA+PGVtPjgwLjwvZW0+6KaB5LmI5pyJ576O6LK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pm65oWn77yM5aaC5p6c5Lik6ICF5L2g6YO95LiN5Y2g57ud5a+55LyY5Yq/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Lq65aW954K544CCPC9wPjxwPjxlbT44MS48L2VtPuS4gOS4quS4je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Yr+mavuS7peW/q+S5kOeahOOAgjwvcD48cD48ZW0+ODI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vvIzlsLHmsqHmnInnvo7kuL3nmoTmtaroirHvvJvmsqHmnInmjKvmipj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kuL3nmoTkurrnlJ/jgII8L3A+PHA+PGVtPjgzLjwvZW0+6K6w5L2P77yM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Go77yM5L2G5piv5LiN5Y+v5Lul5LiN5Z2a5by644CC5L2g5b+F6aG7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ug5Li65ZCO6Z2i6L+Y5pyJ5LiA576k5Lq65Zyo562J552A55y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2z5L6/5piv6Lq6552A5Lit5p6q77yM5Lmf6KaB5ae/5Yq/5ryC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AgeimgemdoOWIq+S6uueahOm8k+WKseaJjeWOu+Wli+aWl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8uuiAhe+8m+acieWIq+S6uueahOm8k+WKsei/mOS4jeWOu+Wli+aWl+eahOS6u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HpuWkq+OAgjwvcD48cD48ZW0+ODUuPC9lbT7kuJbnlYzkuIrlj6rmnIn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rrvvIzmsqHmnInotbDkuI3pgJrnmoT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ldHVpZXRoc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ZXR1aWV0aH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E81B5D26C1DE532F9B5DAE4A6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