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06A24174A198D3E077D6534AAD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06A24174A198D3E077D6534AAD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t5b2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mtguS4jeWuiOiIje+8jOS4jeimgeWMhuW/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iZtZGFzaDsmbWRhc2g754ix6buY55SfPC9wPjxwPjxlbT4yLjwvZW0+5qyy56m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u77yM5pu05LiK5LiA5bGC5qW844CCJm1kYXNoOyZtZGFzaDvnjovkuYvmtq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I3opoHlnKjlt7LmiJDnmoTkuovkuJrkuK3pgJfnlZnnnYD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tOaWr+W+tzwvcD48cD48ZW0+NC48L2VtPuaIkOWKnyZtZGFzaDsmbWRhc2g7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H55qE6K+V6YeR55+z44CCJm1kYXNoOyZtZGFzaDvmi5zkvKY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Yvms5XvvIzlnKjlvqrluo/muJDov5vvvIznhp/or7vogIznsr7mg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FrjwvcD48cD48ZW0+Ni48L2VtPum4n+assumrmOmjnuWFiOaMr+e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guS4iui/m+WFiOivu+S5puOAgiZtZGFzaDsmbWRhc2g75p2O6Ium56a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Sf5rS75aSa576O5aW95ZWK77yM5L2T6IKy6ZS754K85LmQ6Laj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a7luIzph5E8L3A+PHA+PGVtPjguPC9lbT7miJDlip/nmoTnp5j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sLjkuI3mlLnlj5jml6LlrprkuYvnm67moIfjgIImbWRhc2g7Jm1kYXNoO+WNouai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juS4veeahOijhemlsO+8jOeyvue+jueahOmjn+WTge+8jOWh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6hueyvuelnueahOepuuiZmu+8m+S4gOS4quecn+ato+eahOmdqeWRveiAhe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axgueahOaYr+aAneaDs+S4iueahOWFheWunuWSjOS4sOWvjOOAgui/meS4gO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ePjei0teeahOS4nOilv+mDveS4jeiDveS7o+abv+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Z+6PC9wPjxwPjxlbT4xMC48L2VtPuWmguaenOWkseWOu+aipuaDs++8jOS6uuex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Ajuagt++8nyZtZGFzaDsmbWRhc2g754Ot6LGG6IWQPC9wPjxwPjxlbT4xM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S5puaVsOWIme+8jOS+v+S4jeaEp+S4iemkkOOAgiZtZGFzaDsmbWRhc2g76ZmI5a2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eeUqOaXtumXtOaYr+S4gOS4quaegeWFtumrmOe6p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OAgiZtZGFzaDsmbWRhc2g75oGp5qC85pavPC9wPjxwPjxlbT4xMy48L2VtPumdk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dpeWHoOaXtu+8jOaIkeS7iuWQrOadr+S4gOmXruS5i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xNC48L2VtPuS6uueUn+acieS6m+WFs+WPo+mdnueLoOeLoOWcsO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4jeWPr++8jOS4jeiDveS4uuS6hua3t+WPo+mlreWQg+iAjOi5iei3juS6h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e05bCU5omO5YWLPC9wPjxwPjxlbT4xNS48L2VtPuiBquaYj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li++8jOWkqeaJjeWcqOS6juenr+e0r+OAgiZtZGFzaDsmbWRhc2g75Y2O572X5b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vuiho+assua5v+adj+iKsembqO+8jOWQuemdouS4jeWvk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OAgiZtZGFzaDsmbWRhc2g76YeK5b+X5Y2XPC9wPjxwPjxlbT4xNy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eahOeMnOa1i+WwseS9nOS4jeWHuuS8n+Wkp+eahOWPkeeOsOOAguKUgOKUgOeJm+mh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nKjml6XluLjkuovniannmoToh6rnkIbkuK3vvIzkuIDnm47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rXlvpfkuIrkuIDno4XmmbrmhafjgIImbWRhc2g7Jm1kYXNoO+aJmCZtaWRkb3Q7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h4zlvrc8L3A+PHA+PGVtPjE5LjwvZW0+6K+75Lmm5LiN5oCd6ICD77yM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iN5raI5YyW44CCJm1kYXNoOyZtZGFzaDvms6LlsJTlhY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+h5LiN56uL77yM5LiN6K+a5LiN6KGM44CCJm1kYXNoOyZtZGFzaDvmmYHor7Tk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YeO54Gr54On5LiN5bC977yM5pil6aOO5ZC55Y+I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M8L3A+PHA+PGVtPjIyLjwvZW0+5pyJ5Lqb5Lq65rS7552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5uu5qCH77yM5LuW5Lus5Zyo5LiW6Ze06KGM6LWw5bCx5YOP5rKz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P6I2J44CC5LuW5Lus5LiN5piv6KGM6LWw77yM6ICM5piv6ZqP5rOi6YCQ5rW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I/loZ7mtoXljaE8L3A+PHA+PGVtPjIzLjwvZW0+5b+X5rCU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L+H5aSa77yM5LqL5a6e6L+O5LiN5LiK5aS05p2l77yM57uT5p6c6Ieq54S2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Om6Ze377yb5b+X5rCU5aSq5bCP77yM5Zug5b6q6Iuf5LiU77yM6bq75pyo5raI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Cx5b+F6Iez5LqO5aCV6JC944CCJm1kYXNoOyZtZGFzaDvmnLHlhYnmvZ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Lqr5L2T5piv6Z2p5ZG955qE5pys6ZKx77yM5L2G5a+55oiR5Lus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us77yM6Z2p5ZG95omN5piv6Lqr5L2T55qE5pys6ZKx77yB5L2g55qE5LyB5Li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YGc5q2l5LqG77yM5L2g6L+Y5pyJ5LuA5LmI5pys6ZKx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q/ku5E8L3A+PHA+PGVtPjI1LjwvZW0+5pyJ5b+X6K+a5Y+v5LmQ77yM5Y+K5pe25a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Jm1kYXNoOyZtZGFzaDvmrKfpmLPkv648L3A+PHA+PGVtPjI2LjwvZW0+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b6X5b6I5oWi77yM5L2G5piv5oiR5LuO5LiN5ZCO6YCA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q88L3A+PHA+PGVtPjI3LjwvZW0+5oiR5Lus5LiN5b6X5LiN6aWu6aOf552h55yg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mf5bCx5piv6K+077yM5oiR5Lus5LiN5b6X5LiN5o6l6Kem55Sf5rS7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LqL5oOF77yM5LiN6L+H5oiR5Lus5b+F6aG75LiN5bGI5pyN5LqO6L+Z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Jm1kYXNoOyZtZGFzaDvlsYXph4zlpKvkuro8L3A+PHA+PGVtPjI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Lq66Jm954S25Lya5Zug5Li65LuW55qE5Yuk5aWL6ICM5o2f5a6z5Yi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yw5oiW6ICF57K+56We5LiK55qE5riF5paw5LiO5Yib5oSP77yM5L2G5piv5LuW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Yiw6KSS5aWW44CCJm1kYXNoOyZtZGFzaDvlsLzph4c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Yib5paw5LiA54K554K577yM5piv5Zyo6LWw5ZCR6aKG5YWI44C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a5LiA54K554K577yM5piv5Zyo6LWw5ZCR5Liw5pS244CC5q+P5LiA5aSp6L+b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piv5Zyo6LWw5ZCR5oiQ5Yqf44CCJm1kYXNoOyZtZGFzaDvpgrnph5Hlr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CG5oOz55qE56S+5Lya54q25oCB5LiN5piv6LSi5a+M5Z2H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+P5Liq5Lq65oyJ5YW26LSh54yu55qE5aSn5bCP77yM5LuO56S+5Lya55qE5oC7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t5o+Q5Y+W5a6D5bqU5b6X55qE5oql6YWs44CCJm1kYXNoOyZtZGFzaDvkuq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lOayuzwvcD48cD48ZW0+MzEuPC9lbT7mlaLkuo7lhrLmkp7lkb3ov5DmiY3mmK/lpKn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bqOaenDwvcD48cD48ZW0+MzIuPC9lbT7mtYHmsLTkuI3oh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qLkuI3ooLnjgIImbWRhc2g7Jm1kYXNoO+OAiuWQleawj+aYpeeniyZtaWRkb3Q75bC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ivmuS/oeiAhe+8jOWkqeS4i+S5i+e7k+S5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Ko5a2QPC9wPjxwPjxlbT4zNC48L2VtPueUn+a0u+i2iue0p+W8oO+8jO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ekuuS6uueahOeUn+WRveWKm+OAgiZtZGFzaDsmbWRhc2g75oGp5qC85pa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6uueahOaZuuaFp+aOjOaPoeedgOS4ieaKiumSpeWMme+8jOS4gOaKi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OWtl++8jOS4gOaKiuW8gOWQr+Wtl+avje+8jOS4gOaKiuW8gOWQr+mfs+espuOAg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AneaDs+OAgeW5u+aDs+WwseWcqOWFtuS4reOAgiZtZGFzaDsmbWRhc2g76Zuo5p6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GrOWkqeadpeS6hu+8jOaYpeWkqei/mOS8mui/nOWQl+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uq6I6xPC9wPjxwPjxlbT4zNy48L2VtPuWkp+W8puWYiOWYiOWmguaA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8puWIh+WIh+WmguengeivreOAgiZtZGFzaDsmbWRhc2g755m95bGF5pi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qeS4i+WFtOS6oe+8jOWMueWkq+aciei0o+OAgiZtZGFzaDsmbWRhc2g7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q2mPC9wPjxwPjxlbT4zOS48L2VtPuWOhOi/kOW+gOW+gOiDveS9v+WkqeaJjeWli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Wl57u05b63PC9wPjxwPjxlbT40MC48L2VtPueZveWPkeS4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8mOaEgeS8vOS4qumVv+OAgiZtZGFzaDsmbWRhc2g75p2O55m9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iIn+S+p+eVlOWNg+W4hui/m++8jOeXheagkeWJjeWktOS4h+acqOaY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PC9wPjxwPjxlbT40Mi48L2VtPuahg+iKsea9reawtOa3seW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PiuaxquS8pui1oOaIkeaDheOAgiZtZGFzaDsmbWRhc2g75p2O55m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5puexjeS9v+S6uuS7rOaIkOS4uuWuh+WumeeahOS4u+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e055Sr6L+e5p+vPC9wPjxwPjxlbT40NC48L2VtPuS4gOWIhuS6i+S4muW/g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eWIhueJueadg+OAgiZtZGFzaDsmbWRhc2g75byXJm1pZGRvdDvpqazmlo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il6aOO5b6X5oSP6ams6LmE55a+77yM5LiA5pel55yL5bC96ZW/5a6J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pg4o8L3A+PHA+PGVtPjQ2LjwvZW0+5ZCR552A5p+Q5LiA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Yiw6L6+55qE6YKj5Liq57uI5p6B55uu5qCH6L+I5q2l6L+Y5LiN5aSf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q2l6aqk55yL5oiQ55uu5qCH77yM5L2/5a6D5L2c5Li65q2l6aqk6ICM6LW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1kYXNoOyZtZGFzaDvmrYzlvrc8L3A+PHA+PGVtPjQ3LjwvZW0+5b+D5aS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62J5LqO5Zyw5LiK5rKh5pyJ56m65rCU44CCJm1kYXNoOyZtZGFzaDvnp5Hp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Q5Yqf55qE56eY6K+A77yM5Zyo5rC45LiN5pS55Y+Y5pe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44CCJm1kYXNoOyZtZGFzaDvljaLkv4o8L3A+PHA+PGVtPjQ5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bqU6K+l5piv5Y+R5oyl5LqG6Ieq5bex55qE5omA6ZW/77yM5bC9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mL5ZCO77yM5omA5oSf5Yiw55qE5LiA56eN5peg5oSn5LqO5b+D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77yM6ICM5LiN5piv5Li65LqG6Jma6I2j5b+D5oiW6YeR6ZK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ZflhbA8L3A+PHA+PGVtPjUwLjwvZW0+5rKh5pyJ6K+a5L+h77yM5L2V5p2l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pb/loZ7nvZc8L3A+PHA+PGVtPjUxLjwvZW0+5LiH5LqL55qG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Yib6YCg44CCJm1kYXNoOyZtZGFzaDvmma7lirPlm77mlq8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6K+755m+6YGN77yM5YW25LmJ6Ieq6KeB44CCJm1kYXNoOyZtZGFzaDvoo7T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L3A+PHA+PGVtPjUzLjwvZW0+6ZW/6aOO56C05rWq5Lya5pyJ5pe277yM55u05oyC5LqR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Kn5rW344CCJm1kYXNoOyZtZGFzaDvmnY7nmb08L3A+PHA+PGVtPjU0LjwvZW0+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Ca5ZKM5Y+v5pWs77yM5peg5LiO5Lym5q+U44CCJm1kYXNoOyZtZGFzaDvln4Pl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A+PHA+PGVtPjU1LjwvZW0+5Lq65b+D6b2Q77yM5rOw5bGx56e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sJror608L3A+PHA+PGVtPjU2LjwvZW0+55Sf5aaC5aSP6Iqx5LmL57ua54OC77yM5q2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5LmL6Z2Z576O44CCJm1kYXNoOyZtZGFzaDvms7DmiIjlsJQ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5rKJ55qE6buR5aSc6YO95piv55m95aSp55qE5YmN5aWP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sI/lt508L3A+PHA+PGVtPjU4LjwvZW0+5bGx5Zue6Lev6L2s5LiN6KeB5ZCb77yM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WZ6ams6KGM5aSE44CCJm1kYXNoOyZtZGFzaDvlspHlj4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5oOv5LqG55qE54uX77yM5LiN6IO95bim5Y675omT54yO44CCJm1kYXNoOyZtZGFzaDv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lrZzml488L3A+PHA+PGVtPjYwLjwvZW0+6IOc5Yip5ZKM55y85rOq77yB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Jm1kYXNoOyZtZGFzaDvlt7TlsJTmiY7lhYs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Z6Ieq5oiR6YCJ5a6a5LqG6YGT6Lev77yM5oiR5bCG5Z2a5a6a5LiN56e7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bey57uP6LiP5LiK6L+Z5p2h6YGT6Lev77yM6YKj5LmI77yM5Lu75L2V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aao56KN5oiR5rK/552A6L+Z5p2h6Lev6LWw5LiL5Y67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rc8L3A+PHA+PGVtPjYyLjwvZW0+5Lu75L2V6IqC57qm5Zue5qC55Yiw5bqV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7qm44CCJm1kYXNoOyZtZGFzaDvpqazlhYvmgJ08L3A+PHA+PGVtPjY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A5aSc5ZCs6aOO6Zuo77yM5rex5be35piO5pyd5Y2W5p2P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g8L3A+PHA+PGVtPjY0LjwvZW0+56m/6Iqx6Jux6J225rex5rex6KeB77yM54K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5qy+5qy+6aOe44CCJm1kYXNoOyZtZGFzaDvmnZznlK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5qE5bm456aP5b2T5YGa6Ieq5bex55qE5bm456aP77yM5oqK6bKc6Iqx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Lq677yM5oqK5qOY5Yi655WZ57uZ6Ieq5bex77yBJm1kYXNoOyZtZGFzaDvlt7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q88L3A+PHA+PGVtPjY2LjwvZW0+5oSf5oOF5pyJ552A5p6B5aSn55qE6byT6Ii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77yM5a6D5piv5LiA5YiH6YGT5b636KGM5Li655qE6YeN6KaB5YmN5o+Q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rKh5pyJ5by654OI55qE5b+X5ZCR77yM5Lmf5bCx5LiN6IO95aSf54Ot54OI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+X5ZCR5L2T546w5LqO5LqL5Lia5Lit44CCJm1kYXNoOyZtZGFzaDvlh6/mtJv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2m5Lmg5LuO5p2l5peg5o235b6E77yM5b6q5bqP5riQ6L+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Jm1kYXNoOyZtZGFzaDvpq5jmsLjnpZo8L3A+PHA+PGVtPjY4LjwvZW0+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6buE6YeR44CCJm1kYXNoOyZtZGFzaDvlvrflm708L3A+PHA+PGVtPjY5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2j6KqJ55qE6Lev5LiK77yM5bm25LiN6ZO65ruh6bKc6Iqx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E8L3A+PHA+PGVtPjcwLjwvZW0+5bel5qyy5ZaE5YW25LqL77yM5b+F5YWI5Yip5YW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TlrZA8L3A+PHA+PGVtPjcxLjwvZW0+6Iul5b6F5LiK5p6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Ye66Zeo5L+x5piv55yL6Iqx5Lq644CCJm1kYXNoOyZtZGFzaDvmnajlt6j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Sp6KGX5bCP6Zuo5ram5aaC6YWl77yM6I2J6Imy6YGl55y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44CCJm1kYXNoOyZtZGFzaDvpn6nmhIg8L3A+PHA+PGVtPjczLjwvZW0+5aWH6L+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6E6L+Q5Lit5Ye6546w55qE44CCJm1kYXNoOyZtZGFzaDvln7nmo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Sp5omN5piv5rC45oGS55qE6ICQ5b+D44CCJm1kYXNoOyZtZGFzaDvnsb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kKrnvZc8L3A+PHA+PGVtPjc1LjwvZW0+5Zuw6Zq+6LaK5aSn77yM6I2j6ICA5Lmf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pb/loZ7nvZc8L3A+PHA+PGVtPjc2LjwvZW0+5a2m5LmL5bm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Cm77yM5LiN5YCm5Zyo5LqO5Zu65b+X44CCJm1kYXNoOyZtZGFzaDvmmYvokZvm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WL5paX6IO95L2/5oiR5Lus6Kej6ISx6Ieq6Lqr55qE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2/5oiR5Lus5oiQ5Li65pyA5LyY56eA5pyA5Lyf5aSn55qE5Lq654mp55qE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LHlm6Dmlq/lnaY8L3A+PHA+PGVtPjc4LjwvZW0+5Lq65o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el5L2c77yM6ICM5aSp5omN6L+b6KGM5Yib6YCg44CCJm1kYXNoOyZtZGFzaDvoiJLmm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L+b6ZSQ6YCA6YCf77yM5Y+q5piv5b+D5b+X5LiN5Yed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lLPlsYXpg6c8L3A+PHA+PGVtPjgwLjwvZW0+5pyA5oiQ54af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YWI6JC95Zyw44CCJm1kYXNoOyZtZGFzaDvojo7lo6vmr5Tkupo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6IO95pS55Y+Y5ZG96L+Q44CCJm1kYXNoOyZtZGFzaDvniLHpu5j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mm55e06ICF5paH5b+F5bel77yM6Im655e06ICF5oqA5b+F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rLmnb7pvoQ8L3A+PHA+PGVtPjgzLjwvZW0+5Yas5aSp5bey57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l5aSp6L+Y5Lya6L+c5ZCX77yfJm1kYXNoOyZtZGFzaDvpm6rojr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iO5pyI5p2+6Ze054Wn77yM5riF5rOJ55+z5LiK5rW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Q8L3A+PHA+PGVtPjg1LjwvZW0+5qiq55yL5oiQ5bKt5L6n5oiQ5bOw77yM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ZCE5LiN5ZCM44CCJm1kYXNoOyZtZGFzaDvoi4/ovbw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ibmx2aXJsaH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Ym5sdmlybG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06A24174A198D3E077D6534AAD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