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38C00FD16132863E3962A4E698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8C00FD16132863E3962A4E698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mcuOawl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kKzkuI3lpoLnnIvvvIznnIvkuI3lpoL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m7jkv6Hoh6rlt7HvvIznm7jkv6HkvJnkvLT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InpmZDvvIzlrabpl67ml6Dmtq/jgII8L3A+PHA+PGVtP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YnpmLTkuI3otJ/oh6rlt7HjgII8L3A+PHA+PGVtPjUuPC9lbT7mhJrogIXljY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IDlvpfjgII8L3A+PHA+PGVtPjYuPC9lbT7pob3lvLrmi7zmkI/vvIzotoXotor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cuPC9lbT7nn6Xlt7Hnn6XlvbzvvIznmb7miJjkuI3mr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kq3np43lirPliqjvvIzmlLbojrfmiJDlip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lr4zmnInliKvvvIzmsLjlnoLkuI3mnL3jgII8L3A+PHA+PGVtPjE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b6L77yM6Ieq5by66Ieq5L+h44CCPC9wPjxwPjxlbT4xMS48L2VtPuS4gOeUn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S6uuiDvemZjeOAgjwvcD48cD48ZW0+MTIuPC9lbT7mtbfnurPnmb7lt53jgI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loTlj5HjgII8L3A+PHA+PGVtPjEzLjwvZW0+5LiN5aGe5LiN5rWB77yM5LiN5q2i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UgeWumuebruagh++8jOi/veaxg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KvlpKrpqoTlgrLvvIzkvaDkuI3nibnmro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Li6546L77yM6LCB5pWi5LqJ6ZuE44CC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XoOS/oe+8jOS4jeefpeWFtuWPr+OAgjwvcD48cD48ZW0+MTguPC9lbT7ljYPlhp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lsIbpmr7msYLjgII8L3A+PHA+PGVtPjE5LjwvZW0+6YeN6LWP5LmL5Li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aSr44CCPC9wPjxwPjxlbT4yMC48L2VtPuenr+aegei/m+WPlu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lo6vliKvkuInml6XvvIzliK7nm67nm7j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2m5rW35peg5rav77yM5b+D5a2Y6auY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rOW4huaKiuiIte+8jOWli+WLh+aLvOaQj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i6bmpZrvvIzkuI3kv6HnpZ7kvZvjgII8L3A+PHA+PGVtPjI1LjwvZW0+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Sf6YeN5aWL6L+b44CCPC9wPjxwPjxlbT4yNi48L2VtPuS4iuWWhOiLpe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MjcuPC9lbT7nlKjlv4PlgZrkuovvvIzor5r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4LjwvZW0+55+l6K+G5peg5bqV77yM5a2m5rW35peg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uieS4jeW/mOWNse+8jOebm+W/heiZkeih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gZPpq5jkuIDlsLrvvIzprZTpq5jkuIDkuIj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77yM5Yib6YCg6L6J54WM44CCPC9wPjxwPjxlbT4zMi48L2VtPuiageep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a6g+S5i+WNg+mHjOOAgjwvcD48cD48ZW0+MzMuPC9lbT7pgIbmsLTooY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M0LjwvZW0+5LiN5oOz6K6k5ZG977yM5bCx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NS48L2VtPuS4jeeVj+iJsOmavu+8jOaKq+iNhuaWqe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q5josIPlgZrkuovvvIzkvY7osIP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K+6K+a5omA6Iez77yM6YeR55+z5Li65by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oOaJgOaBr++8jOaWl+aXoOaJgOatouOAgjwvcD48cD48ZW0+MzkuPC9lbT7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lkJHliY3lkJHliY3jgII8L3A+PHA+PGVtPjQwLjwvZW0+5YWJ6Zi05Ly8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qKt44CCPC9wPjxwPjxlbT40MS48L2VtPuWli+WLh+aLvOaQj++8jOawu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IuPC9lbT7lpYvlj5HmnInkuLrvvIzml7bkuI3miJH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yR5oiY5p6B6ZmQ77yM6ZO45bCx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LpOWli+i4j+Wunu+8jOivmuWunuWuiOS/o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kuIDkuovvvIzkuI3plb/kuIDmmb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1dWJscDd2dG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XVibHA3dn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8C00FD16132863E3962A4E698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