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2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E332B84DCE4F5DC1E1FCC94B8664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332B84DCE4F5DC1E1FCC94B8664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pyI5LqM56Wd56aP6K+N57K+566A56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jOaciOS6jO+8jOm+meaKrOWk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freS/oei6q+i+ueS9keOAguW/q+S5kOe7le+8jOeDpuaBvOS4ou+8jOS4h+S6i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WFhuWktOOAgumjjumbqOmhuu+8jOebvOS4sOaUtu+8jOW5uOemj+eUn+a0u+aXo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lneS9oOm8oOW5tOm+meaKrOWktO+8jOaDs+WVpeadpeWVpeWVpemDveac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jOaciOS6jOm+meaKrOWktO+8jOWNgem+mee7meS9oOmAge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m+meiFvumjnuWxlembhOmjju+8jOS6jOm+meaIj+awtOmXueasouiFvu+8jOS4iem+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ihqOecn+ivmu+8jOWbm+m+meWFseiInuaYvuWSjOW5s+OAguelne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6jOaciOS6jO+8jOm+meaKrOWktO+8m+S6i+S4muWF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ktO+8m+aXpeWtkOWlve+8jOacieWllOWktO+8m+eIseaDhee+ju+8jOWIsOeZ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Ej+aXuu+8jOi1muW9qeWktO+8m+WJjeeoi+Wuve+8jOacieWllOWktO+8m+W5uOemj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pu+W/g+WktO+8m+i0oua7mua7mu+8jOmHkei/m+aWl++8m+W/g+aDheWlve+8jOS5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+8m+S9k+W6t+WBpe+8jOaXoOeDpuW/p++8m+S6i+mBguaEv++8jOeJuemhuua6n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pei1sO+8jOS4jeWbnuWktO+8m+atpeatpemrmO+8jOS6ieS4iua4uO+8m+aBre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mVv+S5he+8gTwvcD48cD48ZW0+NC48L2VtPuS6jOaciOWIneS6jOaYpem+meiKg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aIkOWPjOS4jeWBnOath+OAguelneaEv+S9oOeIseaDheWPjOmjnu+8jOemj+emhOWP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QjeWIqeWPjOaUtu+8jOaZuuWLh+WPjOWFqO+8jOaJjeiyjOWPjOe7ne+8jOW/q+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aIkOWvue+8jOW5uOemj+WPjOWPjOiAjOiHs++8gTwvcD48cD48ZW0+NS48L2VtPu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O+8jOm+meaKrOWktO+8jOaRh+WktOaRhuWwvumAgeS4sOaUtuOAgumZjeS4i+WPiuaX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mbqO+8jOW5uOemj+eUn+a0u+S5kOaCoOaCoOOAguS4h+S6i+mhuuWIqeaIkOWKn+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6i+S4muS4iumrmOalvOOAguS6jOaciOS6jOWIsOS6hu+8jOelneS9o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+8gTwvcD48cD48ZW0+Ni48L2VtPum+meWktOaKrOS4gOaKrO+8jOWQieelpeWlvei/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adpe+8m+m+meecvOeeheS4gOeehe+8jOmHkemTtui0ouWuneW+gOWutua1ge+8m+m+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mOS4gOmjmO+8jOW5uOemj+W/q+S5kOadpeaLpeaKse+8m+m+meeIquaMoOS4gOaM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mguaEj+aKseW+l+eJou+8jOm+meWwvue/mOS4gOe/mO+8jOelneS6jOaciOS6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+8jOW5uOemj+Wlvei/kOawuOebuOaKseOAgj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IneS6jOm+meaKrOWktO+8jOelneaCqO+8mueIseaDheS6i+S4muWPjOS4sOaUt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suebuOeIseWIsOeZveWktO+8jOS6i+S6i+WmguaEj+aaluW/g+WktO+8jOemj+emhOWP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WxgualvO+8jOW5uOemj+W/q+S5kOaXoOW/p+aEgeOAgjwvcD48cD48ZW0+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jO+8jOm+meaKrOWktO+8jOS6lOm+meiFvui3g+m9kOiBmummlu+8jOmHkem+m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Qieelpe+8jOmTtum+memAgeS9oOi/kOmBk+aXuu+8jOmdkum+memAgeS9oOi0ouaI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6oum+memAgeS9oOW/g+asouWWnO+8jOe0q+m+memAgeS9oO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jOaciOS6jO+8jOm+meaKrOWktO+8jOaKrOaKrOWktO+8jOWlveWF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aKrOWktO+8jOS6i+S4muaUtu+8jOS6jOaKrOWktO+8jOaaluW/g+WktO+8jOS4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+8jOWFseaQuuaJi++8jOWbm+aKrOWktO+8jOemj+mVv+eVmeOAguelneS9o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kuozmnIjkuozvvIzpvpnmiqzlpLTvvIznv7v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sL7mnaXmuLjotbDjgILkuozmnIjkuozvvIznpaXlhYnnhafvvIzlrrblrrbmiLfmiLf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rJHjgILkuozmnIjkuozvvIzlkInpm6jpmY3vvIzlsI/muqrmtYHmsLTnsq7mu6Hku5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kuozvvIzlpb3ov5DliLDvvIzotbDljZfpl6/ljJfkuovkuJrmkJ7jgILkuozmnIj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pobrvvIzmhL/kvaDlubjnpo/kuIDnlJ/pobr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5LqM6b6Z5oqs5aS077yM54yq5aS06IKJ5ZCD5b6X6aaZ77yM54af6aOf5bqX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C6L+Z5LiA5aSp55qE54yq5aS06IKJ77yM5L2g6KaB5aSa5aSa55qE5ZCD77yM5L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SVHlho3kuIrmlrDlj7DpmLbvvIznpZ3kvaDmlrDnmoTkuIDlubTogarmmI7otoXkur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hafov4fkurrjgIHogarpopbovr7kurrjgII8L3A+PHA+PGVtPjEyLjwvZW0+5LqM5pyI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6Z5oqs5aS077yM5Yir6K6p5b+r5LmQ552h6L+H5aS077yM5Yir6K6p5bmz5a6J5Za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Yir6K6p5qKm5oOz5Lyk5b+D6L+H5aS077yM5Yir6K6p5YGl5bq3546p6L+H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oqK5aS05oqs6auY77yM6K6p6Ieq5L+h5ruh5ruh77yM5oqK5q2l6LCD5pS+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5pqW5pqW77yM5byA5b+D55u46ZqP44CCPC9wPjxwPjxlbT4xMy48L2VtPuS6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+meaKrOWktO+8jOe0q+awlOS4nOWNh++8jOaYreaYrem4v+i/kOeFp+OAguemj+em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nOWQjOmBk++8jOW5uOemj+W/q+S5kOacgOmAjemBpeOAgui6q+S9k+W6t+WBpeWlvei/k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+8jOS4mue7qeWWnOS6uuWllOWktOWlvee+juWmmeOAgui0ouWIsOemj+WIsOi/kO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ecieaiou+8gTwvcD48cD48ZW0+MTQuPC9lbT7kuozmnIjkuozvvIzpvpnmiqz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h7rpvpnov5DkvLTlt6blj7PvvIzmhL/pvpnop5LkuLrkvaDpobbmnaXnpo/msJTvvIz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obvkuLrkvaDpo5jlh7rnpZ7msJTvvIzmhL/pvpnps57kuLrkvaDpl6rnjrDnsr7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vpnniKrkuLrkvaDmipPkvY/otKLmsJTvvIzmhL/pvpnlsL7kuLrkvaDmkYblh7rllpz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6b6Z5oqs5aS077yM56Wd5L2g6Lqr5L2T55Sf6b6Z5rS7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6bKk6bG86LeD6b6Z6Zeo77yM54ix5oOF6b6Z6IW+6JmO6LeD44CC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Y5oiQ5L2g5aSa5ae/5aSa5b2p55Sf5rS75Lit55qE55S76b6Z54K5552b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aaC6Juf6b6Z6YGH5rC077yBPC9wPjxwPjxlbT4xNi48L2VtPuWGnOWOhuS6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m+meaKrOWktO+8jOe+juWlveeahOelneaEv+mAgee7meacgOS6suWvhu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IkeeahOefreS/oee7meS9oOW4puadpeWlveWFhuWktO+8jOelneemj+S9oOm4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eFp++8jOeIseaDheeUnOicnO+8jOWutuW6reW5uOemj++8jOS6i+S4muWFtOaX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aEj++8jOm8oOW5tOihjOWkp+i/kO+8gTwvcD48cD48ZW0+MTcuPC9lbT7kuo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IzlnZDnnYAmbGRxdW875bm456aPJnJkcXVvO+eahOm+meWktO+8jOW5s+WuieWQieel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cie+8m+WdkOedgCZsZHF1bzvlv6vkuZAmcmRxdW8755qE6b6Z5aS077yM5b+r5L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Lit5LiN6IKv6LWw77yb5Z2Q552AJmxkcXVvO+WBpeW6tyZyZHF1bzvnmoTpvpn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7nl4Xku47mraTkuI3lho3mnInjgILkuozmnIjkuozvvIzlpb3ov5Dku47mraTku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iIbnprvjgII8L3A+PHA+PGVtPjE4LjwvZW0+6JmO5bm055qE5LqM5pyI5LqM77y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5u45Lya77yM56Wd5L2g6b6Z6IW+6JmO5ZW477yM5byA5oCA5aSn56yR77yM5oSk6ams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77yM5bm456aP5peg6L6577yB5L2g55qE5LqL5Lia5ZKM54ix5oOF54q55aaC5LiL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6JmO77yM5Ye65rW355qE6Juf6b6Z5LiA5qC36JK46JK45pel5LiK77yM5LiN5Y+v6Zi7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S6jOaciOS6jOm+meaKrOWktO+8jOecvOedm+aUv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ngeWJjemAlO+8m+m+memhu+mjmOmAuO+8jOinpuWIsOW5uOemj++8m+eKhOink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Mh+W8leaYjui3r++8m+WjsOmfs+i/nOaSre+8jOWQvOWHuuWogeatpuOAguaEv+a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+8gTwvcD48cD48ZW0+MjAuPC9lbT7kuozmnIjkuozvvIzpvpnmiqzlpL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iqzlpLTvvIzpm4Tpo47mipbvvIzlpb3ov5DlkozkvaDplb/nm7jlrojvvJvpvpnmiqz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poLmhI/vvIzlpKfkuovlsI/mg4Xpg73pobrmhI/jgILpvpnmiqzlpLTvvIz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ubjnpo/lkInnpaXkuZDlvIDmgIDjgII8L3A+PHA+PGVtPjIxLjwvZW0+6b6Z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6Z6ZW/5ZW477yM6byg5bm05oqs5aS05aW954Ot6Ze544CC6YCB5L2g5LiA5py157Sr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oS/5L2g5a+M6LS15Y+I5ZCJ56Wl77yM6IW+5LqR6am+6Zu+5pi+6Lqr5omL77yM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G5LiA6ZyH5LiH5LyX5pyN44CC5pyb5L2g5LqL5Lia5pyJ5oiQ77yM6LSi5rqQ5rua5ru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6jOaciOS6jO+8jOm+meaKrOWktO+8jOmAgeadpeWQieel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puWPs+OAgui6q+S9k+WBpeW6t+eWvueXhea6nO+8jOW5s+WuieW4uOmpu+Wlvei/kOS9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S4mumhuuWIqeWllumHkeWOmu+8jOeUn+aEj+WFtOmahui1hOmHkeaKleOAgueIseaD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aXoOaYpeeni++8jOW5tOW5tOWygeWygemDveS+neaXp+OAguaci+WPi+WbtOe7l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mu+8jOmXruWAmeelneemj+WIsOawuOS5heOAguelneS9oOW/q+S5kOaXoOW/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ozmnIjkuozvvIzpvpnmiqzlpLTvvIzlrrblrrbmiLfmiLfngpL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jgILkvaDkuIDmiorvvIzmiJHkuIDmiorvvIzliankuIvov5nmiorlloLomoLomrHjgILo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mkpHlvpfkvLjkuobohb/vvIzllpzlvpflsI/lranlkqfnnYDlmLT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M5pyI5LqM77yM6byg5bm06b6Z5oqs5aS077yM6b6Z5p2l5oqK5Lq65Lus5L+d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+d5L2R5ZCJ56Wl5aSn5Liw5pS277yM5L+d5L2R5b+r5LmQ5rKh5b+n5oSB77yM5L+d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rKh55eF55eb77yM5L+d5L2R5Y+L6LCK5rC46ZW/5LmF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jOaciOS6jO+8jOm+meaKrOWktO+8jOWlveWFhuWktO+8jOaWsOW8gOWktOOAgum+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+8jOWQieelpeWktO+8jOWlveaXpeWtkO+8jOacieebvOWktO+8m+m+meaKrOWk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ktO+8jOWlveW3peS9nO+8jOacieWllOWktO+8m+elneaEv+S9oO+8jOWlvei/k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kmu+8jOWlveS6i+Wkmu+8jOaXoOWwveWktOWktO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zmnIjkuozpvpnmiqzlpLTvvIzliYPpvpnlpLTvvIzkuovkuJrlvZPpvpnlpLTvvJv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pbzvvIzotKLmupDlsYLlsYLlop7vvJvlkIPppbrlrZDvvIzouqvlvLrogLPnm67oga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naLmnaHvvIzlubjnpo/kuYXkuYXplb/vvJvlkIPnjKrlpLTvvIzpuL/ov5DlvZPlpLT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zmnIjkuozvvIznvo7lpb3npZ3npo/pgIHvvIzmhL/kvaDkuovkuovlpoLmhI/lv4P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TlubTlubjnpo/otKLmupDlub/jgII8L3A+PHA+PGVtPjI3LjwvZW0+5LqM5pyI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oqs5aS077yM5oiR5p2l6YCB5L2g5LiJ5oqs5aS077ya5LiA5oqs5aS077yM6YeR6ZKx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Liw5pS277yb5LqM5oqs5aS077yM5Lqy5oOF5Y+L5oOF5pqW5b+D5aS077yb5LiJ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4ix5oOF55Sc6Jyc5YWx5pC65omL44CC6IqC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+meWktOaKrOS4gOaKrO+8jOWQieelpeWlvei/kOWFqOWIsOadpe+8m+m+meecv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eehe+8jOmHkemTtui0ouWuneW+gOWutua1ge+8m+m+memhu+mjmOS4gOmjm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adpeaLpeaKse+8m+m+meeIquaMoOS4gOaMoO+8jOWBpeW6t+WmguaEj+aKseW+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+meWwvue/mOS4gOe/mO+8jOelneaEv+S6jOaciOS6jO+8jOWBpeW6t+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lvei/kOawuOebuOaKseOAgjwvcD48cD48ZW0+MjkuPC9lbT7kuozmnIjkuozvvIz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nm7jkvJrvvIznpZ3kvaDpvpnohb7omY7llbjvvIzlvIDmgIDlpKfnrJHvvIzmhKTpqazmi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vvIzlubjnpo/ml6DovrnvvIHkvaDnmoTkuovkuJrlkozniLHmg4XnirnlpoLkuIvlsb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omY7vvIzlh7rmtbfnmoTom5/pvpnkuIDmoLfokrjokrjml6XkuIrvvIzkuI3lj6/pmLvm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LqM5pyI5LqM77yM6b6Z5oqs5aS077yM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625rWB77yM56aP5rCU5pWy6Zeo5p2l6Zeu5YCZ77yM5LqL5Lia5ZCR5LiK5pyJ5aWU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+r5LmQ5LmQ5oKg5oKg77yM5oiR55qE55+t5L+h5Yia5byA5aS077yM56m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ZKM5L2g5Y+Z5pen44CC5LuF56Wd5bq35a6B56aP5a+/5Li65ZCb55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6jOaciOS6jO+8jOm+meaKrOWktO+8jOa4qemmqOmXruWAmeadp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suWIh+elneemj+WcqOaJi+WktO+8jOWlvei/kOW4ruS9oOW8gOWlveWktO+8jOmh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geWPquWkp+eMquWktO+8jOWJjemAlOWFieaYjuaXoOWwveWktO+8jOmSnuelqOa7oe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keaWl++8jOS6i+S4mumrmOWNh+aXoOWwveWktO+8jOW5uOemj+eUn+a0u+acieWll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kuozmnIjkuozvvIzmiavplIXlupXvvIzotbbotbDlv6f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abmsJTvvJvkuozmnIjkuozvvIzmiavngpXluK3vvIzmuIXmuIXniL3niL3liLDlubT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zmnIjkuozvvIzlj5Hkv6Hmga/vvIzlvIDlv4PnrJHohLjmiJHkvKDpgJLvvJv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j4jnlJzonJzvvIzml7bml7bkuovkuovnp7Dlv4PmhI/vvIzlpb3ov5DluLjkvLT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zvvIE8L3A+PHA+PGVtPjMzLjwvZW0+5LqM5pyI5LqM77yM6b6Z5oqs5aS077yM5Ya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w5bey5rKh5pyJ77yM5aSp56m65bCP6Zuo5oKE5oKE5rWB77yM5Y+R55+t5L+h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76O5aW955Sf5rS75ZKx6YO95pyJ77yM5bi45b6u56yR77yM5aSa54K5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25YWJ5Zyo5b+D5aS044CCPC9wPjxwPjxlbT4zNC48L2VtPuS6jOaciOS6jOm+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+8jOWJg+m+meWktO+8jOS6q+eMquWktO+8jCZsZHF1bzvkuozpvpnohb7po5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+d5L2R77yMJmxkcXVvO+S6jOm+meaIj+ePoCZyZHF1bzvnsr7npZ7mipb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K+d5LiN6K+0JnJkcXVvO+eDpuaBvOa6nO+8jCZsZHF1bzvkuozpqazlpZTohb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WG5aS077yM56Wd5L2g5LqM5pyI5LqM77yM5LiH5LqL5aaC5oSP77yM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m+meaKrOWktO+8jOWOu+WJquWktO+8jOWJquWOu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W/p+aEge+8jCZsZHF1bzvliaomcmRxdW875Yiw5b+r5LmQ55u45Ly06LWw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qiZyZHF1bzvmnaXlpb3ov5Dml6DlsL3lpLTvvIwmbGRxdW875YmqJnJkcXVvO+W+l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i+eJteaJi++8jCZsZHF1bzvliaomcmRxdW876LW35bm456aP5LmQ5oKg5oK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mq6LaK57K+5b2p77yBPC9wPjxwPjxlbT4zNi48L2VtPuS6jOaciOS6jOadpem+me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freS/oeelneS9oOWlveWFhuWktO+8jOm8oOW5tOW/q+S5kOWcqOW/g+Wkt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icnOW/g+mHjOS5kO+8jOeUn+a0u+W5uOemj+agt+agt+acie+8jOS6i+S4mumhuuWI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qeWktOOAguaEv+S6sueIseeahOaci+WPi+eUn+a0u+eUnOicnO+8jOS4h+S6i+mhu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kuozmnIjkuozpvpnmiqzlpLTvvIznnJ/lv4Ppl67lgJn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jYPlsbHkuIfmsLTpmr7pgIHnpLzvvIzlj5HmnaHnn63kv6HnpZ3npo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vo7kuL3luLjkvLTkvaDvvIzph5HpkrHpkp7npajot5/nnYDkvaDvvIzmnIvlj4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vaDvvIzpvpnlubTpvpnoioLlpb3ov5DkvLTnnYDkvaDvvIznpZ3kvaD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+D5oOF5oC75piv54Om6LqB77yM5Zug5Li65rKh5pyJ5L2g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A5Y+j5oC75piv5Lmx5Y+r77yM5Zug5Li65rKh5pyJ5L2g5YWz54Wn44CC5LqM5pyI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iw77yM6L+Y5LiN5b+r5p2l5oiR6L+Z6YeM5oql6YGT77yM5LqM5pyI5LqM6b6Z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r5LmQ44CCPC9wPjxwPjxlbT4zOS48L2VtPuS6jOaciOS6jOm+meaKrOWkt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Oi/nuS4ieWlvei/kOaKle+8jOS6jOWFq+S9s+S6uuaBi+S4iuS9oO+8jOS6jOaDoOer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aDheWOmu+8jOS6jOasoeS4ieeVquWWnOS6i+WIsO+8jOS6jOWIhuaYjuaciOino+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jOaciOS6jOelneS9oOaOjOaPoeS4jeS6jOazlemXqO+8jOWBmuWIsO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DAuPC9lbT7kuozmnIjkuozvvIzpvpnmiqzlpLTvvIzmiqzmnaX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vvIzmiqzmnaXmmKXnmoTplKbnu6PjgILmmKXmu6Hkurrpl7TvvIzpmLP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nnYHlvIDkvaDnmoTpvpnnnLzvvIznu73mlL7kvaDnmoTpvpnpopzvvIzliKvooqv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iqLmlq3vvIzliKvooqvlv5nnooznibXnu4rvvIzorqnov5nmmKXnmoTlv6vkuZDotbD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nlLDvvIzorqnkvaDov5nmmKXnmoTlpb3ov5DpmarlnKjkvaDnmoTouqvov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kuozvvIzmhL/miJHnmoTnpZ3npo/luKbnu5nkvaDml6DpmZDmmI7lqp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qM5pyI5Yid5LqM5bCx6KaB5Yiw77yM6b6Z5aS05LiA5oqs5aW96L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H54mp5aSN6IuP5pil5p2l5Yiw77yM5b+r5LmQ6Lef552A5pil6aOO5Yiw44CC6K+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oiQ5Yqf5Yiw77yM55yL5Yiw5ZCs5Yiw55+t5L+h5Yiw44CC5pS25Yiw5b6X5Yi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77yM5pyL5Y+L55yf6K+a6YCB56aP5Yiw44CCPC9wPjxwPjxlbT40Mi48L2VtPu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OWIsOS6hu+8jOelneS9oOWcqOS7iuWQjueahOaXpeWtkOmHjO+8muS6i+S4muWmgu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e+8jOW/g+aDhemYs+WFieeBv+eDgu+8jOW3pei1hOWcsOimhuWkqee/u++8jOacquad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aXoOmZkO+8jOeIseaDhea1qua8q+S+neeEtu+8jOW/q+S5kOa4uOaIj+S6u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gYfop4HkvaDmmK/miJHnmoTnvJjvvIznvJjliIborqnkva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ouqvovrnvvIzlv6vkuZDlubjnpo/lhYXmu6HmiJHlv4PnlLDvvIznprvlvI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nZ7luLjmg7Plv7XjgILkurLniLHnmoTvvIzov5zmlrnnmoTkvaDmmK/lkKblnKjmio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7XvvIzkuozmnIjkuozpvpnmiqzlpLTvvIznpZ3kvaDlpKnlpKn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eG5aSH5aW95LqG5ZCX77yf6b6Z5bCx6KaB5oqs5aS05LqG77yM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LiA5p2h6b6Z55qE56Wd56aP5ZCn77yM6aaW5YWI56Wd5L2g6b6Z6ams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W+6JmO6LeD77yM55Sf6b6Z5rS76JmO44CC54S25ZCO56Wd5L2g77ya6b6Z55Sf6b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5Sf5Yek77yM6b6Z55Sf5Lmd5a2Q5YS/5a2Z5ruh5aCC44CC6LW257Sn5o6l6b6Z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uZ5L2g55qE6b6Z5YWE6b6Z5byf77yM6b6Z5aeK6b6Z5aa577yM6b6Z5pyL6b6Z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b6Z5bm05b+r5LmQ77yB6b6Z5oqs5aS05pel5b+r5LmQ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jOaciOS6jOm+meaKrOWktO+8jOm+meelnumpsemCqu+8jOeZvuavkuS4jeS+te+8m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nui1kOemj++8jOS6uueVnOW5s+Wuie+8m+m+meelnuWPkeWKm++8jOeUn+acuuWLg+WL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+meelnuihjOS6ke+8jOmjjuiwg+mbqOmhuu+8m+m+meelnuW4g+mbqO+8jOS6lOiwt+S4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QieelpeaOpeWKm++8jOefreS/oeeliOemj++8gTwvcD48cD48ZW0+NDYuPC9lbT7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ozpvpnmiqzlpLTvvIzpvpnpqaznsr7npZ7lhaXlv4PlpLTvvIzkuovkuJrnp6/mnoH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Jvlubjnpo/nlJ/mtLvmnInnm7zlpLTvvIzlv6vkuZDov57ov57kuI3mlq3vvJv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mnInnlJzlpLTvvIzkurrnlJ/mu5rmu5rotKLmupDvvJvnpZ3kvaDpvKDlubTpq5j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vvIzlv6vkuZDmsLjpqbvlv4PlpLTvvIE8L3A+PHA+PGVtPjQ3LjwvZW0+5LqM5pyI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b6Z5oqs5aS077yM5bm456aP55Sf5rS75rKh5bC95aS077yM5aSp5aSp5byA5b+D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YWo5a625ZKM552m5pqW5b+D5aS077yM5rWq5ryr54ix5oOF5Yiw55m95aS0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mQ5LqL5LiN5pat5aS077yM55yL5a6M55+t5L+h5LiN5Zue5piv54yq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Ypem+meiKgumAgeS9oOS4gOW5heWvueiBlO+8muS6jOaciOS6jO+8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rOWktOW/q+S5kOi3n+edgOaEn+iniei1sOi0oua6kOa7mua7muaXpei/m+aWl+eln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aJi+aLieaJi+S6jOaciOS6jO+8jOm+meaKrOWktOS6i+S4muabtOS4iuS4gOWxgual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S5kOaXoOW/p+aUtuWIsOS/oeaBr+WlveWFhuWkt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zmnIjph4zmnaXpvpnmiqzlpLTvvIzmkYfliqjouqvouq/mvKvlpKnkupHjgILn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sL7lt7Tpo47mi4Lmn7PvvIzljbPlhbTnv7vmu5rpm7flo7DkvZzjgILpo47osIPpm6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mY3vvIznmb7lp5PnpYHmi5zkuIrlpKnngbXjgILmhL/kvaDkuIDnlJ/lpb3ov5D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lgZrlpKfovonnhYzogIDvvIE8L3A+PHA+PGVtPjUwLjwvZW0+5LqM5pyI5Lq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5L2g5byA5Y+j56yR44CC6b6Z5aS05oqs5LiA5oqs77yM5b+r5LmQ6Ziz5YW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Om5oG85YWo5rqc5o6J77yM5aW96L+Q6Lef5L2g6LeR44CC5oiQ5Yqf6Iqx5byA5L+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CA5Lit5oqx44CC55Sf5rS75q2l5q2l6auY77yM5b+D5oOF5aSp5aSp5aW9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Q6YCN6YGl44CCPC9wPjxwPjxlbT41MS48L2VtPue+iuW5tOeahOS6jOaciOWIneS6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aKrOWktOeahOaXpeWtkO+8jOWOu+WJquWktOWQp++8jOWJquS4gOS4quiHquW3seac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eahOWPkeWei++8jOWJquaOieS9oOi6q+S4iuaJgOacieeahOS4p+awlO+8jOaZp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ieawlO+8jOW4puedgOe+iuW5tOeahOacneawlO+8jOa0i+awlO+8jOiTrOWLg+S5i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Im+WHuuS4gOeJh+S9oOiHquW3seeahOaWsOWkqeWcsO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zmnIjkuozvvIzpvpnmiqzlpLTvvIzouqvkvZPliqjvvIzlgaXlurfmiY3kvJrmnInl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ozmnIjkuozvvIzpvpnmiqzlpLTvvIznpZ3npo/liqjvvIzlvIDlv4PmiY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jgII8L3A+PHA+PGVtPjUzLjwvZW0+5LqM5pyI5LqM6b6Z5oqs5aS077yM5LqM5Y2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Sf5rS75LiN6KaB5oSB77yM5LqM6K+d5LiN6K+05qKm5oOz5pS+5b+D5aS0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+M5Liw5pS244CCPC9wPjxwPjxlbT41NC48L2VtPuS6jOaciOS6jO+8jOm+me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iuibsOaXtuWIhuWogemjjuaKluOAgumZjeeUmOmclu+8jOaWveaBqeazve+8jOm7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uWnk+W8gOW/g+S5kOOAguaLv+mUhOWktO+8jOaKl+eKgeaKiu+8jOeyvuiAlee7hu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t+iAmeOAgua0kuaxl+awtO+8jOmbqOa1uOa2pu+8jOS4sOaUtuWcqOacm+WFtuS5kOie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i+m+WLpOW/q+S5kOminO+8jOS6lOiwt+S4sOeZu+aLm+aJi+WUp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DlubTkuYvorqHlnKjkuo7mmKXvvIzkupTosLfkuLDnmbvpo47pm6jp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zmnIjkuozml6Xnpa3pvpnnpZ7vvIzmnJ/nm7zml6nml6XmnaXpm6jkupHjgILpmY3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pnLLmganms73ph43vvIzpu47msJHnmb7lp5PnpYjnpbflsIrjgILlpKnlhazkvZznvo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KLvvIzmmI7ng5vnhJrpppnosKLnpZ7pvpnjgILmg5/mhL/mnIvlj4vvvJr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lJ/mtLvnlJzvvIzkuZjpo47noLTmtarkuovkuJrliJv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5LqM77yM6b6Z5oqs5aS077yb6LSi6L+Q5p2l77yM56aP6L+Q5pyJ77yb6LSi5rCU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rCU55WZ77yb6LSi5rqQ6L+b77yM56aP57yY6ZqP77yb6LSi5a+M5oqx77yM56aP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44CC6K+a56Wd5oS/77ya6LSi6IGa5oui77yM56aP5pu05rWT77yb5a625YW05pe6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CC77yBPC9wPjxwPjxlbT41Ny48L2VtPum+meW5tOS6jOaciOS6jO+8jOm+meW5tOm+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+8jOWQieelpeWlveaXpeWtkO+8jOefreS/oeelneemj+S9oO+8muaYgummlumYlOat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jeeoi++8m+aKrOWktOaMuuiDuOmXr+WkqeS4i++8m+Wmgum+meWHuuawtOS4jeWPr+aM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m+meWcqOWkqeS5kOmAjemBpe+8gTwvcD48cD48ZW0+NTguPC9lbT7kuozmnIjkuo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iqzlpLTvvIzph5HlrZDpk7blrZDlvoDlrrbmtYHvvIzku47mraTnlJ/mtLvlpoLmhI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ouqvkvZPlgaXlurfnoazmnJfvvIzkuovkuJrovonnhYzmraXmraXpq5jvvIzlv4P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JLkuZDmgqDmgqDjgILlv6vkuZDnlJ/mtLvnlLHmraTotbfoiKr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M5pyI5LqM77yM6b6Z5oqs5aS077yM55+t5L+h6YCB5p2l5aW95YWG5aS0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yg6Zeu5YCZ77yM55Sf5rS7576O5aW95aeL5byA5aS077yb5LiH5LqL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7uV77yM6LSi6L+Q56aP6L+Q5p2l5oql5Yiw77yb56Wd5b+r5LmQ5rC46L+c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5LmF44CB5Zub5a2j5bmz5a6J44CCPC9wPjxwPjxlbT42MC48L2VtPuS7iuWkq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jO+8jOaIkeadpei1t+S4quW4puWktOS9nOeUqO+8muelneS9oOeUn+a0u+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+8jOS4pOWFqOWFtue+ju+8jOS4iemYs+W8gOazsO+8jOWbm+mAmuWFq+i+vu+8jOS6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tOmXqO+8jOWFreWFreWkp+mhuu+8jOS4g+W5s+WFq+eos++8jOWFq+mdoueOsuePke+8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rOWktOe+juWlve+8gTwvcD48cD48ZW0+NjEuPC9lbT7kuozmnIjkuozvvIzpvpnmiqz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YPliYPlpLTvvIzmjpLmjpLlv6fvvJvkuqvnjKrlpLTvvIzlubjnpo/mnInvvJvngpL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vvIzng6bmgbzkuKLvvJvpg4rpg4rmuLjvvIzljovmipHmupzvvJvlppnmm7LlpY/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lZnvvJvnpZ3npo/lkLzvvIznlJzonJzkuYXvvIzmhL/kvaDnlJ/mtLvlubjnpo/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pnlubTpo47po47ngavngavjgII8L3A+PHA+PGVtPjYyLjwvZW0+5LqM5pyI5LqM6b6Z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b6Z6aG75LiA5bGV6L+Q5b2T5aS077yM6b6Z55uu5Y+M552B5aW95b2p5aS077y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q6aOe6Iie56Wl5YWG5aS077yM6b6Z5bC+5LiA5pGG6YCB56Wd56aP77yM5LiH5LqL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yA5aS077yM5oS/5LqL5Lia5bGV6Zyy5aS06KeS77yM55Sf5rS76auY5Lq65LiA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6jOaciOS6jO+8jOm+meaKrOWktO+8jOWlvei/kOi/nui/n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ktO+8jOavj+WkqeW/q+S5kOaXoOWwveWktO+8jOeIseaDheWPi+aDheWcqOW/g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5s+WuieS4jeaWreWktO+8jOmHkemTtui0ouWuneeguOWIsOWktO+8jOaEv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S5kOaCoOaCoOOAgjwvcD48cD48ZW0+NjQuPC9lbT7kuozmnIjkuozlkIPnjKr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bnjKrlpLTvvIzkuJrnu6nkvaDpooblpLTvvIzogYzkvY3ljYfkuIrlpKflpLT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pajlpKflpZbnoLjkuK3kvaDnmoTlpLTvvIznlJ/mtLvotormnaXotormnInnm7z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kvaDpg73puL/ov5DlvZPlpLTjgII8L3A+PHA+PGVtPjY1LjwvZW0+6b6Z5bm06Ye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WG5aS077yM5LqM5pyI5Yid5LqM6b6Z5oqs5aS077yaJmxkcXVvO+WPjOWWnOS4t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lrrbpl6jvvIzlv6vkuZDkuI7kvaAmbGRxdW876Zq+6IiN6Zq+5YiGJnJkcXVvO+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4zoibLnkIMmcmRxdW875Lit5b2p5aS077yM5bm456aP5LiO5L2gJmxkcXVvO+W5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jOi1sCZyZHF1bzvvvIwmbGRxdW875Y+M6LWi5pelJnJkcXVvO+WkqeWkqeaYr+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+S9oCZsZHF1bzvlsbHnm5/mtbfoqpMmcmRxdW8777yM56Wd5L2g5LqM5pyI5LqM6KG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b+r5b+r5LmQ5LmQ5oqW57K+56We77yBPC9wPjxwPjxlbT42Ni48L2VtPuS6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+meaKrOWktO+8jOW4ruS9oOWJquWOu+WHoOe8lemdkuS4ne+8jOiuqeeDpumXue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iOaVo++8jOiuqeW/p+aEgeayieWcqOS4h+S4iOa3sea4iu+8jOiuqeWkseiQveaIk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S6keeDn++8jOiuqeiQveWvnuS4jeWGjeWHuueOsO+8jOS7iuW5tOeahOS9oOWum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cieaIkOeIseaDhee+jua7oeS4h+S6i+WmguaEj+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kuozpvpnmiqzlpLTvvIzliY3nqIvkvLzplKbkuZDmgqDmgqDjgILkuozmnIjkuoz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vvIznpo/ov5DkvLTkvaDop6Png6blv6fjgILkuozkuI7kuozpvpnmiqzlpLT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tbDmnaXmiorkvaDmj6rjgILkuozmnIjkuozpvpnmiqzlpLTvvIzniLHmg4Xlj4vmg4X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jgII8L3A+PHA+PGVtPjY4LjwvZW0+5LqM5pyI5LqM77yM6b6Z5oqs5aS077yM6b6Z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Km55SY6ZyW6ZmN44CC5LqU6LC35pKt77yM55Oc5p6c56eN77yM6aOO6LCD6Zuo6aG6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LmQ44CC5bCP5rqq5rWB77yM5aSn5rKz5rqi77yM56eL6I635Liw5pS257Ku5ruh5L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oy66Lqr77yM5aW96L+Q54Wn77yM5LiH5LqL5oKg5oKg5LqL5Lia5YW044CC5LqM5pyI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6Z552B55y877yM55yL5L2g5byA5b+D6ZW/5a+/5bq3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aciOWIneS6jOm+meaKrOWktO+8jOaEv+S9oOm+memprOW9k+WFiO+8j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aXoOWwveWktO+8jOi0ouaXuuemj+aXuui/kOmBk+aXuu+8jOWWnOawlOa0i+a0i+S5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+8jOmHkemTtua7mua7mueyrua7oeS7k++8jOeUn+aEj+WFtOmahui0oui/kOWIs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kqeWkqeatpeatpemrmO+8gTwvcD48cD48ZW0+NzAuPC9lbT7mmKXml6XniL3vvIz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znh5Xpo57nv5TjgILoirPojYnnu7/vvIzmn7Pmnp3plb/vvIzlj7bpq5jmmI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LTphZLvvIzmtqblv4PmiL/vvIzlgaXouqvlurfjgILmsrPmsLTpnZnvvIzmiI/puLPp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JvliY3mlrnvvIzlurflr4zot6/vvIzotZ7mrYzmiazjgILkuozmnIjkuozvvIzpvpn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npZ3npo/lj4vvvIzllpzmtIvmtIvjgII8L3A+PHA+PGVtPjcxLjwvZW0+5LqM5pyI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6Z5oqs5aS077yM5rip5pqW56Wd56aP6YCB5ZCb5peB77yM5bel6LWE57+755Wq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44CC5LqL5Lia6IW+6aOe5pS+5YWJ6IqS77yM54ix5oOF55SY55Sc5b+D6Iqs6Iqz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77ya5Luw6aaW5piv5qyi56yR77yM5L+v6Lqr5pu06YCN6YGl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jOaciOS6jO+8jOm+meaKrOWktO+8jOaEv+aIkeeahOelneemj++8j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eUu+m+meeCueaZtO+8mum+memjnuWHpOiInuWlveWnu+e8mO+8jOm+memfrOix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S6i+S4mu+8jOeUn+m+mea0u+iZjuWlvei6q+S9k++8jOm+meihjOiZjuatpeWlve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jnum+meWcqOWkqeWlvei/kOeoi++8gTwvcD48cD48ZW0+NzMuPC9lbT7kuozmnIj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pnmiqzlpLTvvIzpnInov5DmupzotbDlpb3ov5DnlZnvvJvkuozmnIjkuozvvIzliY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iYPlh7rng6bmgbzmsqHlv6fmhIHvvJvkuozmnIjkuozvvIznpZ3npo/mnIn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n63kv6Hlpb3lhYblpLTjgILnvo7lpb3nlJ/mtLvku4rlvIDlpLTvvIzpkp7npaj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nKjmiYvvvIE8L3A+PHA+PGVtPjc0LjwvZW0+5LqM5pyI5LqM77yM55uW55Om5bGL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Kf6YeM6LeR6ICB6byg44CC6L+Z6YeM6ZK777yM6YKj6YeM6JeP77yM54u454yr6La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5rK/5LiK44CC5oyq5LiA5oyq77yM6LWw5LiA6LWw77yM6YCu5L2P6ICB6byg5ZKs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6jOaciOS6jOm+meaKrOWktO+8jOaUtuWIsOefreS/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uWktO+8muW5uOemj+W/q+S5kOW8gOS6huWktO+8jOeUn+a0u+eUnOicnOWcqOW/g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+S4muiFvumjnuaXoOWwveWktO+8jOmSnuelqOmHkeWFg+eguOS4iuWktO+8geS6sua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W4uOiBmummlu+8jOWkq+Wmu+aBqeeIseWIsOeZveWktO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zmnIjkuozml6XpvpnmiqzlpLTvvIznn63kv6HnpZ3npo/mnaXpl67lgJnjgIL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kuZDmgqDmgqDvvIzkuovkuJrpo57ljYflvZPpooblr7zvvIzlv4Pmg4Xnvo7kuL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vvIzlgaXlurflubPlronkuI3kvJrotbDvvIzmmpbmmpbmuKnmg4XlnKjlv4P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g4XosIrmgLvkvp3ml6fvvIE8L3A+PHA+PGVtPjc3LjwvZW0+5LqM5pyI5LqM77y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77yM6bi/6L+Q5b2T5aS05aW95YWG5aS077yM56Wd5L2g77ya5bel5L2c5pyJ5bmy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qL5pyJ5Yqy5aS077yM55uu5qCH5pyJ5YeG5aS077yM57uP6JCl5pyJ6LWa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pyJ5YW05aS077yM5LyR6Zey5pyJ5LmQ5aS077yM5pyq5p2l5pyJ5oOz5aS0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J5aWU5aS077yBPC9wPjxwPjxlbT43OC48L2VtPuS6jOaciOS6jO+8jOm+meaKr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Wkp+S6uumDveWJg+WktOOAguaXp+eOsOixoe+8jCZsZHF1bzvkuIDmiYvliYPlu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b5paw5LqL5Lia77yMJmxkcXVvO+S7juWktOWBmui1tyZyZHF1bzvjgIL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otKLov5Dmu5rmu5rvvIwmbGRxdW875aS05aS05piv6YGTJnJkcXVvO++8jOWPkei0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jO+8jCZsZHF1bzvku47lpLTliLDlsL4mcmRxdW8777yM5oqs5aS06KeB5Zac77yM5rKh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44CCPC9wPjxwPjxlbT43OS48L2VtPuebuOmalOWNg+mHjO+8jOaKteS4jeS/oe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ahOa4qeaEj++8m+WxsemrmOihjOS7nu+8jOaMoeS4jeS9j+aIkeW/g+S4r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wtOihjOS5neabsu+8jOi/t+S4jemaueaIkeWvueS9oOeahOeJteaMguOAguS6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+meaKrOWktO+8jOmTg+WjsOWTje+8jOelneemj+WIsO+8jOS4gOadoeefreS/o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iu+8jOW/g+aDs+S6i+aIkOS4h+S6i+WmguaEj+OAgjwvcD48cD48ZW0+ODAuPC9lbT7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kuozpvpnmiqzlpLTvvIzmmKXpo47pvJPluIbkuonkuIrmuLjvvIznuqLngavkuo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krjkuIrvvIzotKLmupDlub/ov5vmraPml7blgJnjgILliJ3mmKXpm6jvvIzotLXlpoL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jmn7Pkvp3kvp3ovb3kuLDmlLbvvIzmlrDnmoTkuIDlubTlpYvouYTkuqTlpb3ov5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kuqjpgJrvvIzmm7TkuIrlsYLmpbzjgII8L3A+PHA+PGVtPjgxLjwvZW0+5LqM5pyI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6Z5oqs5aS077yM54Kv54Kv55y856We5pig54yq5aS077yM5rS75YOP5LiA5Liq5Lm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77yM5LmQ5b6X5aSn5a625rOq5rC05rWB77yM5bem556F556F77yM5Y+z556F556F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iv5L2g5Zyo6YeM5aS077yM5Zi/5Zi/77yM54yq5L2g5LqM5pyI5LqM77yM6b6Z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4Mi48L2VtPuS6jOaciOS6jO+8jOm+meaKrOWkt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n+edgOefreS/oeadpe+8jOaIkeeahOelneemj+adpeW8gOWktO+8jOaIkeeahOmXruWA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nOeVme+8jOaIkeeahOaDpuiusOS4jeS8mui1sOOAguaEv+S9oOS6i+S4mu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i/kOa7mua7muaXoOWwveWktO+8m+aEv+S9oOW5uOemj+S4gOeUn++8jOeIse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eZveWktO+8m+aEv+S9oOi6q+S9k+WBpeW6t++8jOeUn+a0u+mhuuWIqeaXoO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S4gOeUn+W5s+Wuie+8jOW/q+S5kOS8tOedgOW8gOW/g+S4gOi1t+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W41NTNsemJu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VuNTUzbHpibj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332B84DCE4F5DC1E1FCC94B8664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