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7E46720474CC3A91F75CF4EACB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7E46720474CC3A91F75CF4EACB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6ICD6aG65Yi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pOWtpuiLpue7g+S9oO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ImOS4jeeVmeS9meWKm++8jOWQkeWJjeWGsuWIuuerreWwveWFqO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iAg+ivleW4puS4iuWunuWKm++8jOetlOmimOWFpea1geavq+S4jei0ueWKm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e7meWKm++8jOiAg+WHuuWlveaIkOe7qeOAgjwvcD48cD48ZW0+Mi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S9oOeahOW/g+aDhe+8jOaApeaApeeahOaYr+S9oOeahOeslOmUi+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S/oeW/g++8jOS6ruS6rueahOaYr+S9oOeahOaIkOe7qe+8jOm7mOm7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WPiOaYr+S4gOW5tOiAg+ivleaXtu+8jOeln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acieW5s+aXpeeahOWksei0pe+8jOWwseayo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OWKn+OAgumHjeimgeeahOaYr+WIhuaekOWksei0peWOn+WboOW5tuWQuOWPl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quaxgiZsZHF1bzvlsJHkuKLliIYmcmRxdW8777yM5LiN6K+0JmxkcXVvO+W+l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HnpZ3ogIPor5XpobrliKnvvIE8L3A+PHA+PGVtPjQ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lJznvo7vvIzlsLHlsIboh6rlt7Hlj5jmiJDlt6XonILvvIzliLDoirHoiq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fmkrfvvIzlgYflpoLkvaDmg7Plj5jlvpfogarmhafvvIzlsLHlsIboh6rlt7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7psbzvvIznv7Hnv5Tkuo7kuabnmoTmtbfmtIvjgII8L3A+PHA+PGVtPjU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jmnInlm57miqXvvIzkv6Hlv4Pnu53lr7nph43opoHjgILogIPor5XkuobvvIzliKv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jgILmnInnqbrnnaHkuKrlpb3op4nvvIzkuI3lv4XntKflvKDnhY7n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psrLpuY/mgIDmirHvvIznm7TkuIrpnZLkupHkuZ3pnIT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oh6rno6jnoLrlh7rvvIzmooXoirHpppnoh6roi6blr5LmnaX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miJDlip/vvIE8L3A+PHA+PGVtPjcuPC9lbT7lv6vliLDogIPor5X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lubLoh6rmhL/kuovvvIzlkIPpobrlj6Pppa3vvIzlkKzovbvmnb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ronlv4Pop4njgILkvb/oh6rlt7Hkv53mjIHoia/lpb3lubPpnZn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tKflvKDvvIE8L3A+PHA+PGVtPjguPC9lbT7lnZrmjIHmlbDlubTvvIz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j6rkuLrku4rmnJ3vvIzkv53lubPluLjlv4PvvIzmiazotbfnrJHohL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IzlhrPmiJjogIPor5XvvIzmlLnlj5jlkb3ov5DvvIzliJvpgKD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g5zliKnvvIHnpZ3kvaDogIPor5XmiJDlip/vvIE8L3A+PHA+PGVtPjk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naXkuLTvvIzluKbkuIrkvaDov5vlj5bnmoTnsr7npZ7vvIzovb3kuIrkvaDppbHmu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jY7kuIrkvaDlpb3og5znmoTlhrPlv4PvvIzogIPkuIrkvaDllpzmrK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npZ3kvaDogIPor5XpobrliKnvvIzogIPlh7rovonnhYz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aW5YWI6KaB5pyJ5Yuk5aWL55qE57K+56We77yb5YW25qyh6KaB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55rOV77yb5pyA5ZCO6Imv5aW955qE5b+D5oCB5Lmf5b6I6YeN6Ka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BPC9wPjxwPjxlbT4xMS48L2VtPuS6lOa0suWbm+a1t+S7u+aIk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gguS6jOivvueahueUqOWKn++8jOS4gOeUn+WJjeeoi+Wni+S6juatp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aIkOWKn++8gTwvcD48cD48ZW0+MTIuPC9lbT7ogIPor5XlnKjljbP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hYvmnI3lkITmlrnpnaLnmoTlv4PnkIbljovlipvvvIzms6jmhI/liqDlvLr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nsr7npZ7nirbmgIHvvIznm7jkv6HkvaDkuIDlrprog73otoX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HpqazliLDmiJDlip/vvIE8L3A+PHA+PGVtPjEzLjwvZW0+5a+55b6F6K+V6aKY77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LmQ6KeC77yM5a+55b6F6ICD6K+V77ya6K6k55yf44CB6Ieq5L+h44CC56Wd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NC48L2VtPuaEv+eBv+eDgueahOmYs+WFie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engOe+jueahOWuueiyjO+8jOiIkuW/g+eahOW+ruesk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iAg+ivlemhuuWIqe+8gTwvcD48cD48ZW0+MTUuPC9lbT7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LnrYnlvoXmiJHku6znmoTlsIbmmK/kuIDkuKrnvo7lpb3nmoTmmI7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liqDmsrnvvIE8L3A+PHA+PGVtPjE2LjwvZW0+5LiN6L+f5LiN5pe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5Yir55yL5bm/5ZGK77yM6KaB55yL6IGK5pWI44CC5pe26YCi6ICD6K+V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5L+d5oyB5b6u56yR77yM5b+D5oCB6KaB5aW944CC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77ya6ICD6K+V6aG65Yip77yM6ams5Yiw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iWhOWKn+WIqe+8jOi9u+ijheWJjei/m++8m+S4jeiuoeS7mOWHu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+8m+S4jei+vuebrueahO+8jOiqk+S4jee9ouS8keOAguelne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ibDpmr7nmoTml7blgJnmgLvkvJrov4fljr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ZrmjIHkuIvmnaXjgILnpZ3kvaDogIPor5Xlj5blvpflpb3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aOO5YS/6Z2Z6Z2Z55qE5ZC55Yqo77yM5Yek5Yew6Iqx5ZCQ6Zyy552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qy54ix55qE5pyL5Y+L6K+35o+h5LiA5o+h5omL77yM5piO5aSp5bCx6KaB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B5L2G5LiN6KaB5b+Y6K6w5b285q2k55qE57qm5a6a77ya6ICD6K+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MpeS4gOaMpeaJi++8jOeUqOmhuumjjuewh+aLp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W+ruS4gOW+rueske+8jOeUqOW/q+aEj+a/gOi1t+S9oOeahOixquaDheOAg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Ns++8jOaEv+S9oOWIqeWJkeWHuumemO+8jOW/g+aDs+S6i+aIkOOAgu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amnOmimOWQjeOAgjwvcD48cD48ZW0+MjEuPC9lbT7ogIPor5XlnKjljb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rJHohLjvvIzluIzmnJvkvaDlnKjogIPor5XliY3ogIPor5XkuK3ogIPor5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53mjIHlvq7nrJHvvIznm7jkv6Hoh6rlt7HkuIDlrprog7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mk5LqG6Ieq5bex77yM5Lu75L2V5Lq66YO95peg5rOV57uZ5L2g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j5rC05LiO5rGX5rC077yM5bCx5rKh5pyJ5oiQ5Yqf55qE5rOq5rC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Y+W5b6X5aW95oiQ57up77yBPC9wPjxwPjxlbT4yMy48L2VtPuiAg+ivl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ImOaWl++8jOS4jeeDpuS4jei6ge+8jOayieedgOWGt+mdme+8jOS4i+esl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tlOmimOimgeeos++8jOeos+S4reaxguiDnO+8jOelneS9oOaIkOWKn++8j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jOmprOWIsOaIkOWKn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i6bor7vvvIzlsLHkuLrov5nkuIDliLvvvIHmiorkvaDnmoTlrp7lip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iYDmnInlhbPniLHnnYDkvaDnmoTkurrvvIzpg73kvJrkuLrkvaD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zmppzkuIrmn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i65LqG6L+Z5qyh55qE6ICD6K+V77yM5L2g5bey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77yM5biM5pyb5L2g6LaF5bi45Y+R5oyl77yM6ICD5Ye65pyA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Wl55CG5oOz55qE5a2m5qCh44CCPC9wPjxwPjxlbT4yNi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j43mg5zov5nmrKHogIPor5XvvIzmsonnnYDlhrfpnZn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nmoTmiJDnu6nvvIzmiJDlsLHoh6rlt7HnmoTmoqbmg7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bCx6KaB5Y+C5Yqg6ICD6K+V5LqG77yM6YCB5L2g5LiA5bCP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Zyo6ICD6K+V5b2T5aSp6IO95pS25Yiw6L+Z5qC35LiA5bCP56S854mp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bex5ruh5oSP55qE5oiQ57up77yM56Wd5L2g6ICD6K+V5aW96L+Q5rCU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6lOWvueiAg+ivleivleWNt+eahCZsZHF1bzvliY3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+X5Zyo5b+F5b6X77yM57uG5aSn5LiN5o2Q77ybJmxkcXVvO+WQjuWIh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4rlloTvvIzlpLHkuI3otrPmg5zjgII8L3A+PHA+PGVtPjMwLjwvZW0+56uL5b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Sa6LiP5a6e5Zyw77yb5Yi76Ium6ZK756CU77yM5Yuk5a2m6Ium5oCd77y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6aaB5LiN5byD77yb5YWo5Yqb5Lul6LW077yM5aS65Y+W6IOc5Yi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Yqf77yBPC9wPjxwPjxlbT4zMS48L2VtPueUn+a0u++8jOa0kuiEs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S4jeimgeWkquWkp++8m+eUn+a0u++8jOWdpueEtuS4gOeCue+8jO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4uOW/g+WvueW+heS+v+WlveOAguiAg+ivleWcqOWNs++8jOaEv+S9oOS7p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PluW+l+eQhuaDs+eahOaIkOe7q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npo/kvaDogIPor5Xlj5blvpflpb3miJDnu6nvvIHlj5HmjKXlh7r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vaDmmK/kuKrogarmmI7lkozlpLTohJHngbXmtLvnmoTkurr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HliqDmsrnvvIznrYnkvaDlpb3mtojmga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pyJ5bmz5bi45b+D77yM5bCx5Lya5pyJ5pyA5L2z55qE5Y+R5oyl77yb5o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6/6IO96Leo6LaK5q+P5LiA5Liq6Zqc56KN44CC56Wd6ICD6K+V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4j+i4j+WunuWunu+8jOWKquWKm+Wkh+aImO+8m+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/juaOpeaMkeaImO+8m+W5s+W/g+mdmeawlO+8jOWvueW+heiAg+ivle+8m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mHkeamnOmimOWQjeOAguebuOS/oeiHquW3se+8jOS4gOWumuiDv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7jkv6Hoh6rlt7HlkKfvvIHlnZrmjIHlsLHmmK/og5zli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Por5XpobrliKnvvIzmppzkuIrmnInlkI3vvIE8L3A+PHA+PGVtPjM2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5byA5Yqo6ISR562L77yM5Yuk5LqO5oCd6ICD5aW95aW95aSN5Lmg77yM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b6X5aW95oiQ57up77yBPC9wPjxwPjxlbT4zNy48L2VtPuaUvuW8gOW+gOaX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+8jO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zguPC9lbT7npZ3kvaDlgZrpopjpl6rlsZXohb7m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mpfoirHmmI7lj4jkuIDmnZHvvIznpZ3kvaDmgJ3ot6/lm5vmlrnpgJrnlYX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pZ3kvaDlkozogIPliIblhbPns7vlr4bliIfkuIDkuKrkuZ/kuI3og73ls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p6YGT6YWs5Yuk77yM5pu+57uP55qE5q+P5LiA5Yi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5pS25Yiw55m+5YCN5Zue5oql44CC5LiN566h5o+t5pmT55qE562U5qG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6KaB5Yqq5Yqb6L+H5aWL5paX6L+H77yM5bCx5LiN6KaB5ZCO5oKU44CC56W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M5b+D5oOz5LqL5oiQ44CCPC9wPjxwPjxlbT40MC48L2VtPueugOWNl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n+S8mui/juadpeWkjeadgueahOe7k+iuuu+8jOS7pOS6uuWPluW+l+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UmuiHs+WcqOafkOS4gOaWuemdouawuOWeguS4jeacve+8jOa1geiKs+eZv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vle+8jOWKoOayue+8gTwvcD48cD48ZW0+NDEuPC9lbT7kuI3nrqHkvaD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v5nkuIDlubTkvaDlj6rog73liY3ov5vvvIzkuI3nrqHkvaDmnInlpJrls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v5nkuIDmrKHkvaDlj6rog73mi7zljZrjgII8L3A+PHA+PGVtPjQy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2s5byv55qE5Zyw5pa5562J5L2g77yM6K6p5oiR5YOP5pio5aSp5LiA5qC3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ZCm5oS/5LiO5oiR5ZCM6KGM77yf56Wd6ICD6K+V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CjueCjuWkj+aXpe+8jOiAg+ivleadpeS4tO+8jOWFhea7o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aKlueyvuelnu+8jOiJr+WlveW/g+aAge+8jOWwveaYvuaWh+mHh++8jOe7huW/g+W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+eslOacieelnu+8jOWPkeaMpeaJjeaZuu+8jOmprOWIsOaIkOWKn+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OAgjwvcD48cD48ZW0+NDQ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kuIforqHvvIzml6Dlv5fogIXlj6rmhJ/ljYPpmr7kuIfpmr7jgILnpZ3mhL/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lip/vvIE8L3A+PHA+PGVtPjQ1LjwvZW0+5LiA5Lu96ICV6ICY77yM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uN5LuO5p2l5LiN5Lya5b+Y6K6w5Yqq5Yqb5a2m5Lmg55qE5Lq677yB5bC9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ug5Li65aSp6YGT6YWs5Yuk44CC56Wd5omA5pyJ6ICD6K+V6ICD55Sf5rKJ552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PC9wPjxwPjxlbT40Ni48L2VtPuWco+S6uuS4juW4uOS6uuS5i+mXtOW+gOW+g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S4gOWwj+atpe+8jOiAjOi/meS4gOWwj+atpeWNtOW+gOW+gOmcgOimg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JjeiDvei1tuS4iuOAguelneS9oOiAg+ivleaIkOWKn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TkuIvmi6XmnInkuIDkuKroibLlvannu5rkuL3nmoTkuJbnlYzvvJr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kvaDvvIzmi6XmnInlj6bkuIDkuKrnrJTkuIvngb/ng4LnmoTlm77mma/jgI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vvIE8L3A+PHA+PGVtPjQ4LjwvZW0+6ICD6K+V5piv5LiA5Liq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Yqb5p2g5p2G77yM5q2k5pe25piv5L2g5pKs5Yqo5a6D55qE5pyA5L2z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l5ZCO5L2g55qE5Lq655Sf5Lya5ZGI5byn57q/5LiK5Y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uWKm+aYr+aIkOWKn+eahOmAmuihjOivge+8jOS/oeW/g+aYr+aIkOWK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ajku+8jOWLpOWli+aYr+aIkOWKn+eahOaEn+W6lOmTg++8jOi9u+advu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eTtuOAguaEv+S9oOiAg+ivlemrmOS4re+8jOasouS5kOWWnOW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IDlkK/ogIPor5XmiJDlip/kuYvpl6jvvIzpkqXljJnmnInkuIn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i6TlpYvnmoTnsr7npZ7vvJvlhbbkuozvvJrnp5HlrabnmoTmlrnms5XvvJvlhbb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a/lpb3nmoTlv4PmgIHjgII8L3A+PHA+PGVtPjUxLjwvZW0+6ICD6K+V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L2g77yM6auY5YiG5rKh6Zeu6aKY77yb6ICD6K+V5Yiw77yM56Wd56aP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6aG65Yip77yb6ICD6K+V5Yiw77yM5Z2a5oyB5b6X6IOc5Yi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KY5ZCN77yB56Wd6ICD6K+V6aG65Yip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mjjuegtOa1quS8muacieaXtu+8jOebtOaMguS6keW4hua1juayp+a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Yr+S6uueUn+eahOS4gOS4qui1t+eCue+8jOebuOS/oeiHquW3se+8jO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SjOS4quiJs+mYs+Wkqe+8gTwvcD48cD48ZW0+NTMuPC9lbT7ogIPor5XmmK/mr5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r5Tog73lipvjgIHmr5Tlv4PnkIbjgIHmr5Tkv6Hlv4PjgIHmr5TkvZPlip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7zlkIjogIPor5XjgII8L3A+PHA+PGVtPjU0LjwvZW0+5Lq655Sf5aSE5aSE5piv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ZCE5Li66ICD6K+V5b+Z44CC5paX5pm65paX5YuH6b2Q5Lqu55u477yM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6LWw5LiA5Zy644CC6ICD5Zy65r2H5rSS5LiN6Jma5p6J77yM5aSa5bm05Lul5Z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PC9wPjxwPjxlbT41NS48L2VtPuS4gOW5tOS4gOiAg+W5tOW5tOiAg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mdnuWNjuWuuemBk+OAguS6uueUn+Wkp+iAg+WkmuWcqOWQju+8jOWFqOWKm+aLvOaQ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gTwvcD48cD48ZW0+NTYuPC9lbT7kurLniLHnmoTlkIzlrabvvIzogIPor5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6zogIPlh7rlpb3miJDnu6nvvIzogIPliLDoh6rlt7H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3LjwvZW0+5pyJ5pe25YCZ77yM5rSS6ISx5LiA54K5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+z5pqX6Iqx5piO77yb5a695a655LiA54K577yM5b+D5Lit5L6/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iW55WM5b6A5b6A5q+U5oiR5Lus5oOz6LGh55qE6KaB552/5pm6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CD6K+V5oiQ5Yqf77yBPC9wPjxwPjxlbT41OC48L2VtPuiAg+ivle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6ruebuO+8m+WtpuS5oOW/meW/me+8jOaIkOWKn+WcqOiAg+Wcuu+8m+Wkje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aZuuaFp+mjnuaJrO+8m+etlOmimOW/meW/me+8jOaAnei3r+iIkueVhe+8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vle+8jOelnemimOWQjemHkeamnOOAgjwvcD48cD48ZW0+NTkuPC9lbT7mmKX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msZfmsLTvvIznlKjkuIDniYfnoqfnu7/mnaXmjaLlj5bph5Hnp4vnmoTmu6HlnL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lLbojrfnmoTmmK/miJDlip/nmoTllpzmgqbvvIzov4jlhaXlj6bkuIDpmLb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vJrmm7TliqDnsr7lvanjgILmga3llpzogIPor5X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CD6K+V5p2l5Yiw77yM6K+a5oGz56Wd5oS/5L2g5pyA5bCR6Zq+6aK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A5aSn5Yqq5Yqb5bC95Yiw77yM5pyA5L2z5pS+5p2+5YGa5Yiw77yM5p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Kw5Yiw77yM5pyA5LyY5oiQ57up5b6X5Yiw77yBPC9wPjxwPjxlbT42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Ag+ivleWwsemdoOS6humCo+mil+iKnem6u+ezlu+8jOaenOeEtue7k+aenOWQhOe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Knem6u+W8gOiKse+8jOiKguiKgumrmOWNh+OAgueOsOWcqOWPkee7meS9oOi/m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nem6u+Wkp+eahOaWh+Wtl++8jOS5n+elneS9oOiAg+ivleiKguiKgumrmOWN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kvaDog73ku6XlubPluLjnmoTlv4PmgIHlj4LliqD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lt7HnmoTmsLTlubPvvIzogIPkuIrnkIbmg7PnmoTlrabmoKHjgIL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ph5HmppzpopjlkI3vvIE8L3A+PHA+PGVtPjYzLjwvZW0+5L+h5b+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5Lq655Sf77yM5rKh5pyJ5q+U6ISa5pu06ZW/55qE6YGT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5bOw44CC6ICD6K+V6aG65Yip77yB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uiAg+ivl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m7jkv6HkvaDnmoTlrp7lipvvvIznm7jkv6HkvaDnmoTliqrlipv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nmoTjgILouI/lrp7ljrvogIPvvIzogIPlh7rlpb3miJDnu6njgILmj5Dli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ph5HmppzpopjlkI3vvIzpqazliLDmiJDlip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5ZHZkcXdrY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OWR2ZHF3a2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7E46720474CC3A91F75CF4EACB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