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DE8FBAAA03A48A8A7CFE535B7F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DE8FBAAA03A48A8A7CFE535B7F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ZOE5LiA5Liq5aSx5oGL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tuW/q+iuqeW/g+aDhe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jOS9oOeci+Wwsei/nuS7iuWkqeeahOmYs+WFiemDveWmguatpOaYjuWqmu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WKquWKm+S4uuS9oOmpsemAkOeDpuaBvOeEpui6ge+8jOW4jOacm+S9oOeBsO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cqOatpOWIu+aYjuS6rui1t+adpe+8jOWOu+i/juaOpe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S7rOeahOeUn+a0u+acieWkquWkmuaXoOWl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aUueWPmO+8jOS5n+aXoOWKm+WOu+aUueWPmO+8jOabtOezn+eahO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seWOu+S6huaUueWPmOeahOaDs+azleOAgjwvcD48cD48ZW0+My48L2VtP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aDs+imgeiwiOW+iOWkmuasoeaBi+eIse+8jOS9huaYr+maj+edgOW5tOm+h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+8jOe7iOS6jumihuaCn+WIsOeIseS4gOS4quS6uu+8jOWwseeul+eUqO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i/mOaYr+S8muWrjOS4jeWkn+OAguaFouaFouWcsOWOu+S6huino+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k+iwhei/meS4quS6uu+8jOebtOWIsOeIseS4iuS4uuatou+8jOaYr+mcgOimg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veWkp+eahOiDuOiln+aJjeihjOOAgjwvcD48cD48ZW0+N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i3neemu++8jOS4jeaYr+ermeWcqOS9oOmdouWJjeS9oOS4j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eIseWIsOeXtOi/t++8jOWNtOS4jeiDveivtOaIkeeIseS9oO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/nOeahOi3neemu++8jOS4jeaYr+aIkeS4jeiDveivtOaIkeeIseS9oO+8jOiA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Xm+W9u+W/g+iEvu+8jOWNtOWPquiDvea3seWfi+W/g+W6leOAg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aYr+S4pOS4quS6uuW9vOatpOebuOeIse+8jOWNtOS4jeiDveWk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+8gTwvcD48cD48ZW0+NS48L2VtPuaEn+aDheeahOaCsuWJp+aAp+WwseWcqOS6ju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mTtuays+malOaWreWPjOaYn++8jOiAjOW9vOatpOaXqeW3suebuOW/mOS6juaxn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WOu+WPjeWkjeaAneiAg+WQjOS4gO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KiuaJgOacieeahOaEn+aDhemDveaUvuWcqOS4gOS4quS6uui6q+S4i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Ituavje+8jOacieaci+WPi+OAgjwvcD48cD48ZW0+Ny48L2VtPuaJgOaci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a6kOS6juecn+aMmuS4juWdpuivmu+8jOiZveeEtuaEieaCpuS8mui9rOeerO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aCpuWNtOiDveaMgeS5he+8jOS4gOS7veecn+ivmueahOelneemj++8jOS4gOWjs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+8jOaEv+S9oOaEieaCpuavj+S4gOWkqe+8gT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Jp+edgOaYr+S4gOenjemHjei0n+aIluiAheS8pOWus++8jOaUvuW8g+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+8jOaDs+W8gOS6hu+8jOWkqei/mOaYr+iTneeahO+8jOagkei/mOaYr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7jeaXp+aYr+e+juS4veeahOOAguS4jeeuoeaAjuagt++8jOaIkemDve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/mei+ueaUr+aMgeS9oO+8jOW4jOacm+S9oOWlve+8gT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4quS6uuavlOS9oOeahOeUn+WRvemHje+8jOayoeacieWTquWcuueIseaDh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wiuS4pemHjeOAgjwvcD48cD48ZW0+MTAuPC9lbT7liKvor7TkvaDmnIDniL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rrnlJ/ov5jlvojplb/vvIzosIHkuZ/ml6Dms5XpooTnn6XmmI7lpKn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niLHkvJrlnKjkuIvkuIDnp5LnrYnnnYD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F6Ium77yM5Li65oOF57Sv77yM5aSx5Y6754ix5oOF5pu05oaU5oK077yM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Zue6YaJ77yM5Y+q5piv5b2T5Yid6YWS5Zad6YaJ77yb5Yu/5Zue6aaW77yM6I6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76O5aW95YmN5pmv5Lu75L2g6aOe77yM5Lq655Sf5L2V5aSE5peg6Iqz6I2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B5Lq65LiN6K+G5ZCb44CCPC9wPjxwPjxlbT4xMi48L2VtPuesrOS4gOasoeesk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Bh+WIsOS9oO+8jOesrOS4gOasoeWTreaYr+WboOS4uuS9oOS4jeWcqO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edgOa1geazquaYr+WboOS4uuS4jeiDveaLpeacieS9o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lpLHljrvkuIDkuKrkuI3niLHkvaDnmoTkurrvvIzorqn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pmr7ov4fjgII8L3A+PHA+PGVtPjE0LjwvZW0+5pyL5Y+L77yM5LiN6KaB5pqX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77yM5aSx5Y675a+56LGh5ZOt5LiN5Zue77yM5LiN5aaC5Yqq5Yqb5Y675bel5L2c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6uL5Lia5pyJ5L2c5Li677yM5b6F5Yiw5a+75Yiw5aW976Ss5YS/5auB5ai25ZCJ56W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O5omN5aWz6LKM5oqK5b+D6YGC44CCPC9wPjxwPjxlbT4xNS48L2VtPuabvue7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i/nOemu++8jOabvue7j+aIkeS7rOS5n+W9vOatpOmdoOi/ke+8m+acieaX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ebuOWuieaFsO+8jOacieaXtuaIkeS7rOW9vOatpOW6huelne+8m+S4jeeuoeWJje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juWdt++8jOiuqeaIkemZquS9oOS4gOi1t+i1sOi/h++8jOS6sueIs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hjOWcqOS4lumXtOOAgjwvcD48cD48ZW0+MTYuPC9lbT7liKvmgLvmior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kuIrvvIzmr4/kuKrkurrpg73mnInoh6rlt7HnmoTnu4/ljoblko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roPku6zmnIDlkI7pg73kvJrmiJDkuLrmiJHku6zkurrnlJ/kuK3nmoTlrp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lpKnov5jmmK/kvJrlpoLmnJ/liLDmnaXvvIzkvYbkuI3mmK/nlKjmnaXmgID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vvIzogIzmmK/nlKjmnaXmi6XmirHluIzmnJvvvIzorqnoh6rlt7Hnn6XpgZP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bvvIzkvaDov5jmmK/ov4flvpflvojlpb3jgII8L3A+PHA+PGVtPjE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Ymn5ZKM5Zac5Ymn5LmL5YiG77yM5aaC5p6c5L2g6IO95LuO5oKy5Ymn5Lit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YKj5bCx5piv5Zac5Ymn77yM5aaC5p6c5L2g5rKJ57yF5LqO5Zac5Ymn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D5bCx5piv5oKy5Ymn44CCPC9wPjxwPjxlbT4xOC48L2VtPu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+8jOaAu+W9kuS8mumBh+WIsOmXrumimO+8jOS5n+aAu+acieS6uuS8mumXr+elu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aXtuWwseiDveWkn+eci+WHuuWvueaWueeahOWTgeaAp+WSjOaEn+aDhe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PjeW6lOWwseaYr+i0o+aAquS9oO+8jOaIluiAheS4jeaDs+WSjOS9oOS4gO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mCo+S7lueIseiHquaIkei/nOi2hei/h+eIseWutuW6re+8jOabtOi2hei/h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pOS4quS6uuWcqOS4gOm9kO+8jOS4jeeuoeaYr+iwgemXr+S6hueluOmDveWIq+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6lOaYr+aDs+edgOS4gOm9kOWIhuaLheWFseWQjOino+WGs+OAgu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9oOeKr+eahOmUmeivr++8jOaIkeWNtOaEv+aEj+S4gOm9kO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LHmgYvnmoTkurrmnIDlr4Llr57vvIznmb7ml6DogYrotZblj6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kuo7nkLTmo4vkuabnlLvnlLXlvbHmnYLlv5fvvIzkuI3nn6XkuI3op4noh6rouqv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ozlsI/otYTmg4XosIPlsLHln7nlhbvljYfnuqf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yk5b+D77yM6I6r5Lyk5b+D77yM5Lyk5Zyo5L2g6Lqr55eb5Zyo5oiR5b+D5ZWK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YGN5aSp5rav5rW36KeS5pe277yM5L2g5Lya5Y+R546w5p+z5pqX6Iqx5piO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77yM5aSp5LiL5L2V5aSE5peg6Iqz6I2J77yM5q2k5p6d5pu06IOc77yM5LiN5aSx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2g6K+05a+55ZCX77yfPC9wPjxwPjxlbT4yMS48L2VtPueUn+a0u+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l+S8pOOAgeS4gOi+ueWtpuS8muWdmuW8uuOAgueXm+i/h++8jOaJjeefpemBk+WmguS9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iHquW3se+8m+WCu+i/h++8jOaJjeefpemBk+mAguaXtueahOWdmuaMgeS4j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i/h+WQju+8jOaJjeefpemBk+iHquW3seWFtuWunuW+iOiEhuW8s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W5tuS4jemcgOimgei/meS5iOS6m+aXoOiwk+eahOaJp+edgO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seecn+eahOS4jeiDveWJsuiIjeOAgjwvcD48cD48ZW0+MjIuPC9lbT7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PmnZ/ogIzlk63ms6PvvIzlvq7nrJHlkKfvvIzkuLrkvaDnmoTmm77nu4/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Lq655qE56a75byA5pyJ55qE5pe25YCZ5YW25a6e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6YCJ5oup77yM5LiO5YW26Iuf5LiU552A5LqS55u45Lyk5a6z77yM5LiN5aaC55S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yk5a6z6K6p5L2g5pS+5omL5Y675a+75om+6Ieq5bex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IhuaJi+W/q+S5kO+8jOelneS9oOW/q+S5kO+8jOaUvuS4i+mUme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vueeahOebuOaLpe+8jOaPoeS4jeS9j+eahOayme+8jOaUvuS6huS5n+e9ou+8j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7lu+8jOaUvuS4i+S5n+e9ouOAgjwvcD48cD48ZW0+MjU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roDljZXvvIznlJ/ogIHnl4XmrbvniLHmgajnprvliKvjgILml6Dorrr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aTouqvkuIDkurrmiJbmmK/kuI7kurrmiormg4XmrYzllLHlrozvvIzlnK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Dov4fnmoTljobnqIvph4zvvIzmiJDplb/nmoTng6bmgbzvvIzlubjnpo/nmoT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oi6bnmoTotbDov4fpmanlooPjgILniLHlp4vnu4jmmK/nroDljZXnmoTjgILnu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ZnpnZnlnLDlnZDlnKjmsrPovrnnnIvlpJXpmLPvvIzlvIDlp4vmh4LkuIDovojlrZ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kuobjgII8L3A+PHA+PGVtPjI2LjwvZW0+5oSf5oOF5bm25LiN562J5Lq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Liq5Lq65pyJ5oSf5oOF77yM5b6I5Y+v6IO95Y+q5piv5Zug5Li6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6uL6LW35p2l55qE6buY5aWR77yM5pyJ5Y+v6IO95piv5pyJ5YWx5ZCM54ix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M5Lmf5pyJ5Y+v6IO95Y+q5piv5Y+L6LCK5ZKM5Lqy5oOF44CC5L2G54ix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aSa5LqG77yM54ix5oOF5piv5Lya5auJ5aaS77yM5Lya5Lyk55eb77yM5Lya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oCn44CC5Y2D5LiH5LiN6KaB5Zug5Li66Lef5Lq65pyJ5oSf5oOF5bCx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44CC54ix5oOF5piv5LiA56eN5YWo5b+D5YWo5oSP55qE5LuY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seaBi+eahOS6uuW+iOWkmuS8mueri+WIu+WvueaBi+eIseWFjeeW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mOaCsuWTgOS4uuS4iui/m+W/g++8jOaYguWktOaMuuiDuO+8jOiHquinhueU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Ds+edgCZsZHF1bzvmiJHov5nkuYjlh7roibLnmoTkurrvvIzkuI3opoH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nmoTmjZ/lpLEmcmRxdW875b6I5pyJ5Yip5LqO5o+Q5Y2H6Ieq5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NouS4quS6uuWGjeeIseS4gOasoeWQp++8jOS7luS4jeaYr+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JjeS8muaKiuS9oOS8pOeahOi/meS5iOW9u+W6leOAgu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uui/meS4gOi+iOWtkOS8mumBh+ingeW+iOWkmueahOS6uu+8jO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+8jOS9oOeOsOWcqOS5n+S4jeefpemBk++8jOS4jeimgeaKiuiHquW3seWbs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eXm+iLpumHjO+8jOi1sOWHuuadpe+8jOeIseiHquW3s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mg4XnvJjlt7LlsL3vvIzlpoLkvZXljrvmjL3mlZHvvIzkuZ/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jgILomb3nhLbnprvlvIDoh6rlt7HmiYDniLHnmoTkurrkvJrlvojnl5voi6b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5vkuI3lpoLnn63nl5vvvIzmiYDku6XkuLvliqjmlL7lvIPkuZ/msqHmnIn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aC5p6c5bCG5oiR5a+55L2g55qE5q+P5LiA5qyh5oCd5b+1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py16bKc6Iqx77yM6YKj5oiR55qE5ZGo5Zu05bCG5rC46L+c5piv5byA5ruh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ut44CCPC9wPjxwPjxlbT4zMS48L2VtPuWkseaBi+aYr+WPo+a3seS6le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ouWktOS4i+WOu++8jOmDveiDveeci+ingeS4gOebtOW8pea8q+WIsOS6leWPo+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sOW/hu+8jOW8oOeJmeiInueIquedgO+8jOaDs+aLieS9oOS4i+WOu++8jOi3jOWFp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3sea4iuOAgjwvcD48cD48ZW0+MzIuPC9lbT7lvojlpJrlj5fov4fkvKTnmoTkur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73kvJrov5nkuYjmg7PvvIzoh6rlt7HlvojlraTljZXvvIzlj6/lhbblrp7osI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pg73mmK/lraTljZXnmoTjgII8L3A+PHA+PGVtPjMz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LiN5pu+6LeM5YCS6L+H77yM5LuW5Y+I5oCO5Lya55+l6YGT6ISa5LiL55q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m25LiN5piv5LiA54mH5Z2m6YCU44CC5b2T5LiA5Liq5Lq65LiA6L6I5a2Q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6L+H77yM6YKj5LuW5Y+I5oCO5Lya5piO55m95LiW6Ze06L+Y5pyJJmxkcXVvO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nmoTlrZjlnKjjgII8L3A+PHA+PGVtPjM0LjwvZW0+5a2m5Lya5pS+5by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5Lul5YmN6L2s6Lqr56a75Y6777yM55WZ5LiL566A5Y2V55qE6IOM5b2x77y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bCG5pio5aSp5Z+L5Zyo5b+D5bqV77yM55WZ5LiL5pyA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ya5pS+5byD77yM6K6p5b285q2k6YO96IO95pyJ5Liq5pu06L275p2+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L2T6bOe5Lyk55qE54ix5bm25LiN5LiA5a6a5bCx5Yi76aqo6ZOt5b+D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25LiN6ZyA6KaB6L+Z5LmI5Lqb5peg6LCT55qE5omn552A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5yf55qE5LiN6IO95Ymy6IiN44CCPC9wPjxwPjxlbT4zNS48L2VtPuiuqe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eahOWdmuW8uuemu+W8gOS7luS9oOS5n+WPr+S7pei/h+W+l+W+iOWl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eahOecn+eIsei/mOWcqOS4i+S4gOenkuetieedgO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orlk4DkvKTmjILlnKjlmLTkuIrvvIzmr4/kuKrkurrpg73mnI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LmtLvnnYDkuI3mmK/kuLrkuobmgIDlv7XmmKjlpKnvvIzogIzmmK/opoH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rqnlpKflrrbpg73nnIvliLDkvaDnmoTlnZrlvLrjgILnprvlvIDku5b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flvpflvojlpb3jgII8L3A+PHA+PGVtPjM3LjwvZW0+5oqK55Sf5rS75Li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YO95b+Y5LqG5ZCn77yB5oKy5ZOA5ZKM54Om5oG85piv5LiN5bGe5LqO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Sx6L+H5Y6777yM5Y+R5aWL6K6p6Ieq5oiR6LWw5Ye65p2l77yM5oSf5Y+X6L+Z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qa5pG45pio5pel55qE5rKn5qGR77yM5L2g5Lya5Y+R546w77ya6L+H5Y6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6ev57Sv77yM5q2k5Yi75omN5piv5pyA6YeN6KaB55qE77yM6K+3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q2k5Yi777yM5Lqr5Y+X5b2T5LiL77yBPC9wPjxwPjxlbT4zOC48L2VtPuWkseaBi+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pe+8n+S6uuWcqOaDheWcuumjmO+8jOWTquiDveS4jeaMqOa4qeaflOWIgO+8jOW/jeeC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lOWHuuWIgO+8jOS4iueCuemHkeWIm+iNr++8jOaSkuW8gOS/qeWwj+iFv++8jOWS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t+WcqOaDheWcuuS4iuWPr+WKsumjmO+8gTwvcD48cD48ZW0+MzkuPC9lbT7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rrnlJ/mnIDnvo7lpb3nmoTlubTljY7vvIzotbDov5vkuobmiJHnmoTkuJbnlY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lt7LnprvljrvvvIzku43mhJ/mv4DkuIroi43vvIzoh7PlsJHmm77nu4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otbfnmoTjgII8L3A+PHA+PGVtPjQwLjwvZW0+5pe26Ze05Lya5oqa5bm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riF6aOO5Lya5bim6LWw5L2g55qE54Om5oG877yM5b6u56yR5Lya5YyW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YCm77yM5pyL5Y+L77yM6K+35Yu/54Gw5b+D77yM5aSn5q2l5ZCR5YmN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q2j5Zyo5ZCR5L2g5oub5omL77yBPC9wPjxwPjxlbT40MS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oeS7tuacieWkmuW3ru+8jOaAu+S8muacieS4quS6uuWcqOeIseS9oO+8m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oeS7tuacieWkmuWlve+8jOS5n+aAu+acieS4quS6uuS4jeeIseS9oO+8jOWcq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WIsOWvueeahOS6uu+8jOi/meaYr+S4gOenjee8mOWIhu+8jOiAjOi/me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aBsOaBsOmcgOimgeiAkOW/g+etieW+he+8jOmcgOimgee7j+WOhuenjeenjeaMq+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Bh+inge+8jOWcqOS9oOeahOS4lueVjOS4reaAu+S8muacieS4quS6uuavlO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9oOOAgjwvcD48cD48ZW0+NDIuPC9lbT7mhJ/mg4XkuI3mmK/mr5TokKjppb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IbkuqvnmoTjgILmsr7kuobliKvkurrllL7msqvnmoTppbzkvaDov5jopoH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kuI3mgJXlvpfnlLLogp3jgILkuI3lubLlh4DnmoTmhJ/mg4XkvaDov5jopoH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mnInmhJ/mg4XkuIrnmoTooqvomZDnl4fjgII8L3A+PHA+PGVtPjQz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5ay5oOr5LqG77yM5oOz6KaB5om+5Liq5Z2a5a6a55qE6IKp6IaA5L6d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6KaB5LiA5Lya5YS/5bCx5aW95LqG44CC5rip5Lmg552A5L2g55qE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K+06L+H55qE6K+d77yM5bey57uP6KGw6ICB5Yiw5rKh5pyJ55Sf5ZG955qE6L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5Sf77yM5oC75Lya5LiN57uP5oSP5Zyw6ZSZ6L+H5LiA5Lqb55yf5oOF77y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b+D5LiK77yM6L+Y5Yi7552A5L2g55WZ5LiL55qE5ZCN5a2X77yM5Ly86KGA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77yM6ICM5LuK5bey57uP6KSq5Y675omA5pyJ55qE6Imy5b2p77yM6buv54S254+t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44CCPC9wPjxwPjxlbT40NC48L2VtPuWFtuWunueIseaDheaYr+enjeivtOS4je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S5seeahOe8mOWIhu+8jOWcqOiHquW3seeahOaBi+eIseS4re+8jOS5n+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4healmuS6i+aDheeahOadpem+meWOu+iEie+8jOWIq+S6uueahOetlOahiO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ahOS4gOenjeWPguiAg++8jOacgOe7iOeahOWGs+Wumui/mOaYr+S9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+8jOS9oOe7neS4jeiDveaLv+WIq+S6uueahOetlOahiOS9nOino+WGs+iHquW3s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gh+WHhu+8jOWboOS4uuiwgeS8muavlOS9oOabtOa4healmuS9oOiHquW3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+8nzwvcD48cD48ZW0+NDUuPC9lbT7mm77nu4/ku6XkuLrov4fkuI3ljrvnmoT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ov4fljrvjgILnl5voi6bmnInml7blgJnmmK/kuIDnp43mj5DljYfvvIzlkKb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YHnmoTnnLzms6rkuZ/lsLHmr6vml6DmhI/kuY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a6D5Y+r5Liq5ZWl77yf5ZOl5Lus6K+35L2g5Yir5a6z5oCV77yM5a2k5Y2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oiR6Zmq552A77yb5ZOl5Lus6K+35L2g5Yir5b+n5Lyk77yM5L2V5b+F5Y2V5o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Iqx77yb6K6p5aW56LWw6L+c5ZCO5oWi5oWi5ZCO5oKU5Y675ZCn77yB5oS/5L2g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Oz77yM5byA5byA5b+D5b+D5oqK5q2M5ZSx77yBPC9wPjxwPjxlbT40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i9ruebmOa1gei9rO+8jOeIseaDheWcqOmFkuW9seS4reeDmeWNsOWIhuemu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m+WFiemYtOS8vOa1geaYn+mjnumAne+8jOS8pOWPo+WcqOeDn+mbvuS4reWHnee7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eahOeWpOeXleOAguS5n+iuuOS4i+ermeWwseaYr+W5uOemj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pg73kvJrlpb3otbfmnaXnmoTvvIHnm7jkv6HniLHvvIHkvaDlupTor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hJ/op4nliLDkurrpl7TnmoTmuKnmmpbvvIznm7jkv6Hku5bkuIDlrprlj6/ku6X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HliqDmsrnvvIE8L3A+PHA+PGVtPjQ5LjwvZW0+56a75byA5Lul5ZCO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a5piv6JC95a+e55qE55S76Z2i77yM5L2G6K+35L2g5b+Y6K6w5a6D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pyJ5Liq5paw55qE5byA5aeL77yM5Yir6K6p6L+H5Y675oqK5L2g5ou05Zyo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44CCPC9wPjxwPjxlbT41MC48L2VtPuWmguaenOivtOWkseacm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mCo+aYr+WboOS4uuS9oOacieaJgOacn+W+he+8m+WmguaenOivtOaKkemD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+8jOmCo+aYr+WboOS4uuS9oOacieaJgOaAneW/te+8m+Wmguae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uS8pOS5n+aYr+S4gOenjeW5uOemj++8jOmCo+aYr+WboOS4uuS9oOacieaJgOeI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eIse+8jOaJjeS8muacieacn+W+heOAguiuqeaIkeS7rOacn+W+heS9oO+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eIse+8jOeskeWPo+W4uOW8gO+8gTwvcD48cD48ZW0+NTEuPC9lbT7msqHmnIn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Hmg4XnmoTkurrnlJ/mmK/kuI3lrozmlbTnmoTvvIzmsqHmnInnu4/ljobov4f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kuI3mt7HliLvnmoTjgILniLHmg4Xkvb/kurrnlJ/kuLDlr4z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iLHmg4XljYfljY7jgII8L3A+PHA+PGVtPjUyLjwvZW0+5LiN566h5YmN5pa555qE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um77yM5Y+q6KaB6LWw55qE5pa55ZCR5q2j56Gu77yM5LiN566h5aSa5LmI5bSO5bK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YO95q+U56uZ5Zyo5Y6f5Zyw5pu05o6l6L+R5bm456aP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vj+S4quS6uuaYr+WPr+S7peiiq+aJk+WAkueahO+8jOS9huS7u+S9l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u+atouS4jeS6huaIkeS7rOS7juWcsOS4iueIrOi1t+adpe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KiuW/g+aAgeiwg+aVtOWlve+8jOenr+aegemdouWvueWGheW/g+S4ju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jeiOt+aWsOeUn+WQp++8gTwvcD48cD48ZW0+NTQuPC9lbT7kvaDniLHnmoT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zmmK/kuIDnsbvkurrvvIzkuI3opoHlm6DkuLrku5bogIz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kurrjgII8L3A+PHA+PGVtPjU1LjwvZW0+576O5Li977yM5Y+v5Lul5pyJ6Iul5bm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6buY6buY5oC75piv6KeJ5b6X77yM5aaC5p6c5LiA5Liq5aWz5Lq65Zyo5aW5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Y+v5Lul5b6u56yR552A576O5Li9552A57un57ut552A77yM6L+Z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mN5piv5rC46L+c55qE576O5Li944CCPC9wPjxwPjxlbT41Ni48L2VtPuabvue7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juS6huS4gOWcsO+8jOaNoei1t++8jOWKquWKm+aLvOWHke+8jOiAjOWQjuWPiOei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ei1t++8jOaLvOWHke+8jOebtOWIsOacieS4gOWkqeWGjeS5n+aLvOWHkeS4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bPkurrvvIzkuI3opoHkuLrkuobku7vkvZXkurrlkozkuov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h6rlt7HjgILmr5TlpoLkuI3lkIPppa3jgIHlk63ms6PjgIHoh6rpl63jgIHmipHpg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pg73mmK/lgrvnk5zmiY3lgZrnmoTkuovjgILlvZPnhLbvvIzlgbblsJTlgrv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vvIzkurrnlJ/kuI3lv4Xml7bml7bogarmmI7jgILlrabkvJrmib/lj5f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or53vvIzpgILlkIjng4LlnKjlv4Pph4zvvIzmnInkupvnl5voi6bvvIz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nmoTlv5jorrDjgILlvZPnu4/ljobov4fvvIzkvaDmiJDplb/kuob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lsLHlpb3jgILlvojlpJrmlLnlj5jvvIzkuI3pnIDopoHkvaDor7T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vpfliLDjgII8L3A+PHA+PGVtPjU4LjwvZW0+546w5a6e5oC75piv5pyJ6K64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b6A5b6A5L2g54ix55qE5Lq65LiN54ix5L2g77yM54ix5L2g55qE5Lq6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L2G5LiN566h5oCO5qC377yM55u45L+h54ix5oOF5b+F5a6a5a2Y5Zyo55qE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qo5pGH77yM6KaB55u45L+h5oC75pyJ5LiA5aSp77yM6YKj5Liq5a+555qE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5LiD6Imy5LqR5b2p5Ye6546w5Zyo5L2g55qE55Sf5ZG95Lit77yM6ICM5L2g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Zyo6YKj5LiA5Yi75Yqq5Yqb5Zyw5oqT5L2P5LuW44CC6YGT5oCd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uL5ZGz77yM5bCx5YOP5Zad5LqG5LiA5p2v5b6I5YeJ55qE5rC0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6I6ZW/55qE5pe26Ze077yM5oqK5a6D5LiA54K554K55YyW5oiQ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usOS9j+OAguS4jeaYr+S8pOW/g+WwseS4gOWumuimgeWTreazo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4jeimgemCo+S5iOWQneWVrOS9oOeahOW+rueskeOAguiuuOWkmueahO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+8jOaBqOS4gOeUn++8jOeXtOW/teS4gOeUn++8jOWNtOS5n+WPquiDveaDhua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Bl+aGvuS4gOeUn+OAgui3r+aAu+aYr+WdjuWdt+eahO+8jOW5s+WdpueahOi3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6uueUn+eahOaEj+S5ieOAguWQjOagt+eahO+8jOeIseS5n+aYr+Wmguat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Xm+aJjeimgeabtOWKoOePjeaDnO+8jOS4jeimgeaUvuS7luemu+WOu+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mcgOimgeeahO+8jOWPquaYr+S4gOmil+mdmeS4i+adp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tbblv6vorqnoh6rlt7HkuZDop4Llv6vmtLvotbfmnaXlkKf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v4PnkIbkuIDmlLnlj5jvvIzouqvkvZPjgIHnsr7npZ7kuZ/kvJrpmo/kuY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pgqPmoLfkvaDkvJrlvpfliLDkuIDnp43msLjov5zlkJHkuIrnmoTlipvph4/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kvJrkvb/kvaDlgaXlurfogIzlhYXmu6HmtLvlipv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aSp5b6I6JOd77yM6Zi05LqR57uI6KaB5pWj77yb5YW25a6e5rW35LiN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K46L+e5b285bK477yb5YW25a6e5rOq5Lmf55Sc77yM5b2T5L2g5b+D5aaC5oS/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rS75b6I5a6M576O77yM5Y+q6KaB5L2g5LmQ6KeC77yb5YW25a6e5oiR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77yBPC9wPjxwPjxlbT42Mi48L2VtPuacgOeIseeahOaYr+iw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OW+iOmVv++8jOiwgeS5n+aXoOazlemihOefpeaYjuWkqe+8jOS5n+iuu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i/mOWcqOS4i+S4gOenkuetieedgO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Hptczh4aWIx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6bXM4eGliM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DE8FBAAA03A48A8A7CFE535B7F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