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3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473DC5B6952C7129AA611067C7C3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73DC5B6952C7129AA611067C7C3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Luj6Zy45rCU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i6q+i9rOaImOS4ieWNg+mHjO+8jOS4gOWJkeab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vuS4h+W4iOOAgjwvcD48cD48ZW0+Mi48L2VtPuacieeUsOWQjOiAle+8jOaciemlreWQ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mSseWQjOS9v++8jOaXoOWkhOS4jeWdh+WMgO+8jOaXoOS6uuS4jemls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NmuinguiAjOe6puWPlu+8jOWOmuenr+iAjOiWhOWP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Ng+ejqOS4h+WHu+i/mOWdmuWKsu+8jOS7u+WwlOS4nOilv+WNl+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S48L2VtPui1s+i1s+iAgeenpu+8jOWFsei1tOWbvema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+l+mBk+iAheWkmuWKqe+8jOWksemBk+iAheWvo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6q+atu+WFruelnuS7peeBte+8jOmtguaYk+WFruS4uumsvO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AgemqpeS8j+aepe+8jOW/l+WcqOWNg+mHjOOAgueDiOWjq+aar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W/g+S4jeW3suOAgjwvcD48cD48ZW0+OS48L2VtPumeoOi6rOWwveeYge+8jOatu+iA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uOAgjwvcD48cD48ZW0+MTAuPC9lbT7nsr7or5rmiYDoh7PvvIzph5Hnn7PkuLrlv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C+55a+6LSr5a+M5LiN5Z2H77yM5LuK5Li65rGd5Z2H5Lm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Un+S6juW/p+aCo++8jOatu+S6juWuie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urrnlJ/oh6rlj6TosIHml6DmrbvvvIznlZnlj5bkuLnlv4PnhafmsZfp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p6KGM5YGl77yM5ZCb5a2Q5Lul6Ieq5by65LiN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MiOWltOacqueBre+8jOS9leS7peWutuS4u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sJHlubTlv4PkuovlvZPmi4/kupHvvIzosIHlv7Xlub3lr5LlnZDlkZzl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mu5aSp5LmL5LiL77yM6I6r6Z2e546L5Zyf77yb546H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uo77yM6I6r6Z2e546L6Iej44CCPC9wPjxwPjxlbT4xOC48L2VtPuWQg+S7luWom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luWomO+8jOmXr+eOi+adpeS6huS4jee6s+eyru+8gTwvcD48cD48ZW0+MTkuPC9lbT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o6jkuIDliZHvvIzpnJzliIPmnKrmm77or5XjgII8L3A+PHA+PGVtPjIwLjwvZW0+5bCR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77yM6ICB5aSn5b6S5Lyk5oKy44CCPC9wPjxwPjxlbT4yMS48L2VtPumBk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qO+8jOiZveWNg+S4h+S6uuWQvuW+gOefo+OAgjwvcD48cD48ZW0+MjIuPC9lbT7nlr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irLojYnvvIzmnb/ojaHor4bor5roh6PjgII8L3A+PHA+PGVtPjIzLjwvZW0+5Zub5pa56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77yM5Yeh5pyJ5pWi54qv6ICF77yM5b+F5Lqh5YW25Zu977yM54Gt5YW256eN77yM57ud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OU44CCPC9wPjxwPjxlbT4yNC48L2VtPuWxseS4jeWcqOmrmO+8jOacieS7meWIme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tOS4jeWcqOa3se+8jOaciem+meWImeeBteOAgjwvcD48cD48ZW0+MjUuPC9lbT7lroH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oo7vvIzkuI3kuLrnk6blhajjgII8L3A+PHA+PGVtPjI2LjwvZW0+6Zeu6IuN6Iyr5a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Li75rKJ5rWu77yfPC9wPjxwPjxlbT4yNy48L2VtPuWum+WFteW8se+8jOivmu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teS4jei/h+S4ieWNg+S6uu+8jOW8uuW8qeWwhOS5i++8jOWPr+WwveiZj+ef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YPlubTlj7LlhozogLvml6DlkI3vvIzkuIDniYfkuLnlv4Pmiq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I5LjwvZW0+5pel5pyI5LmL6KGM77yM6Iul5Ye65YW25Lit77y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4G/54OC77yM6Iul5Ye65YW26YeM44CCPC9wPjxwPjxlbT4zMC48L2VtPuaYjueKr+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he+8jOiZvei/nOW/heivm++8gTwvcD48cD48ZW0+MzEuPC9lbT7lkJvlrZDlnabojaH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urrplb/miJrmiJrjgII8L3A+PHA+PGVtPjMyLjwvZW0+5Y2n5qa75LmL5L6n77yM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W5Lq66YWj552h77yfPC9wPjxwPjxlbT4zMy48L2VtPumHj+Wwj+mdnuWQm+Wtk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mOS5g+S4iOWkq+OAgjwvcD48cD48ZW0+MzQuPC9lbT7mtbfpmJTlh63psbzot4P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7vpuJ/po57jgII8L3A+PHA+PGVtPjM1LjwvZW0+5YaF5aSW6K+45aS377yM5Yeh5pWi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ICF77yM55qG5pap44CCPC9wPjxwPjxlbT4zNi48L2VtPuW9k+aWreS4jeaWre+8jOWP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uS5seOAgjwvcD48cD48ZW0+MzcuPC9lbT7kuJrnsr7kuo7li6TogIzojZLkuo7lr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Dkuo7mgJ3ogIzmr4Hkuo7pmo/jgII8L3A+PHA+PGVtPjM4LjwvZW0+5YWI5pyb56uL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L77yM5ZCO6KeB5ZCb546L6Z2i77yBPC9wPjxwPjxlbT4zOS48L2VtPumHkeeOieWFt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pee1ruWFtuS4reOAgjwvcD48cD48ZW0+NDAuPC9lbT7nn6Xlt7Hnn6XlvbzvvIznmb7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objgII8L3A+PHA+PGVtPjQxLjwvZW0+6YeH5b6X55m+6Iqx5oiQ6Jyc5ZCO77yM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i66LCB55Sc44CCPC9wPjxwPjxlbT40Mi48L2VtPuivu+S5puegtOS4h+WN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lOWmguacieelnuOAgjwvcD48cD48ZW0+NDMuPC9lbT7njovkvq/lsIbnm7jvvIzlro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Y7vvJ88L3A+PHA+PGVtPjQ0LjwvZW0+5pyJ5b+X6ICF77yM5LqL56uf5oi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dkuaYpemhu+aXqeS4uu+8jOWyguiDvemVv+WwkeW5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LrlpKnlnLDnq4vlv4PvvIzkuLrnlJ/msJHnq4vlkb3vvIzkuLrlvoD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53lrabvvIzkuLrkuIfkuJblvIDlpKrlubPjgII8L3A+PHA+PGVtPjQ3LjwvZW0+5L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7ud6aG277yM5LiA6KeI5LyX5bGx5bCP44CCPC9wPjxwPjxlbT40OC48L2VtPuS4ieWG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uuW4heS5n++8jOWMueWkq+S4jeWPr+WkuuW/l+S5n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naXkuI3lvpflkIzlvZLljrvvvIzmlYXlm73pgKLmmKXkuIDlr4Llr6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K+75Lmm5LiN5L2c5YSS55Sf6YW477yM6LeD6ams6KW/5YWl6YeR5Z+O5Y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4j+mBjemdkuWxseS6uuacquiAge+8jOmjjuaZr+i/mei+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OAgjwvcD48cD48ZW0+NTIuPC9lbT7lroHmlZnmiJHotJ/lpKnkuIvkurrvvIzkvJH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rrotJ/miJHjgII8L3A+PHA+PGVtPjUzLjwvZW0+5LiA5a+45bGx5rKz5LiA5a+4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H6Z2S5bm05Y2B5LiH5YW144CCPC9wPjxwPjxlbT41NC48L2VtPuayp+a1t+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+8jOa7lOa7lOS4pOWyuOa9ruOAgjwvcD48cD48ZW0+NTUuPC9lbT7oi43lpKnlt7L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lpKnlvZPnq4vvvIzlsoHlnKjnlLLlrZDvvIzlpKnkuIvlpKflk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KGA5LiN5rWB5bmy77yM6KqT5LiN5LyR5oiY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tkOWuiOWbvemXqO+8jOWQm+eOi+atu+ekvueot+OAgjwvcD48cD48ZW0+N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vZPkvZzkurrmnbDvvIzmrbvkuqbkuLrprLzpm4TjgII8L3A+PHA+PGVtPjU5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YiZ5bey77yM5LiA6bij5oOK5Lq644CCPC9wPjxwPjxlbT42MC48L2VtPuS4gOWxi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leS7peaJq+WkqeS4i++8nzwvcD48cD48ZW0+NjEuPC9lbT7msYnlhbXmlrn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laLliqjvvIzliqjvvIznga3lm73nn6PvvIE8L3A+PHA+PGVtPjYyLjwvZW0+6I6r6YG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Y+q55y877yM5oyR5Yqo6buE5rKz5aSp5LiL5Y+N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+i1s+iAgeenpu+8jOWFsei1tOWbvemavu+8jOihgOS4jea1geW5su+8jOiqk+S4jeS8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mFv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0cS5odG1sIj5odHRwczovL2R1YW5qdXppa3UuY29tL2R1YW5qdXppL3phb3huMmc0dH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473DC5B6952C7129AA611067C7C3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