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49140C728C23DE972AEB104227D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49140C728C23DE972AEB104227D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ep5a6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Wuie+8jOeDn+iKsee7mueDgu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NtOWPquacieS4gOeerOmXtO+8m+a1geihjOiInui5iOebmOaXi++8jOWNt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m+aYmeiKseWQq+iLnuW+heaUvu+8jOWNtOWPquacieS4gOeerOmXtO+8m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teaMguS4juelneemj++8jOWNtOaYr+awuOi/nO+8jOaEv+S9oO+8muWkq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gTwvcD48cD48ZW0+Mi48L2VtPuiuqemjjuWQuei1sO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mbqOa0l+aOieS9oOeahOeDpuaBvOOAguiuqemYs+WFieW4pu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iOS6ruW4pue7meS9oOa4qemmqOOAguiuqeWPi+aDheW4pue7meS9oO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W4pue7meS9oOW5uOemj+OAguiuqeaIkeeahOS/oeaBr+S4uuS9oOS7iuWkq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+8jOWRteWRte+8jOivpei1t+W6iuS6hu+8gTwvcD48cD48ZW0+My48L2VtP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IkeeCueWHu+aVtOS4quWGrOWkqeeci+WIsOS6huS9oOeahOeskeminO+8jOaIk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eskeWuueeymOi0tOWcqOaIkeeahOW/g+mXtO+8jOaIkeS4i+i9v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iuWug+WPpuWtmOS4uuawuOi/nO+8jOaIkeaJk+W8gOaIkeeahOaJi+acuue7m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muW/q+S5kOaVtOS4quWGrOWkqe+8gTwvcD48cD48ZW0+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knOeahOeWsuaDq++8jOWIt+i1sOaYqOaXpeWKs+e0r++8jOWcqOaZqOabpuS4re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elnu+8jOWcqOmYs+WFieS4i+aUvumjnuW/g+aDhe+8jOaKiuacquefpeeahOS6i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h+aVouaXoOeVj++8m+iuqeW/q+S5kOeahOW/g+ebuOmaj++8jOi9u+advu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aXqeS4iui1t+W6iu+8jOS4pOecvO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mVnOWtkOeci+iDluayoeiDlu+8jOWTh++8geeyvuelnuecn+eIve+8jOWPiOW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ejhe+8jOecn+aYr+Wlveagt++8jOi/meagt+S4i+WOu+acieW4jOacm++8jOaIk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Uvu+8jOWZqumfs+Wkp+eahOaXoOazlemYu+aho++8jOWDj+eJm+mtlOeOi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aAleS7gOS5iOi3r+mAlOmBpei/nOOAgui1sOS4gO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peeahOmjjuaZr++8jOi/m+S4gOatpeacieS4gOatpeeahOasouWWnOOAg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r+S4iuOAguaXqeWuie+8geS6sueIseeahOS6uuS7r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i/t+S6uueahOWPjOecvO+8jOeci+eZveS6keeJh+eJh++8m+iIkuWxl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QrOa1geawtOa9uua9uu+8m+aLpeaKseW/q+S5kOeahOS7iuWkqe+8jOeb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aci+WPi++8jOaXqeWuie+8geaEv+S9oOW/g+aDheaXoOavl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IkuW/g+aXoOW/p+eDpu+8gTwvcD48cD48ZW0+OC48L2VtPuaOrOS4gOaNp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Ji+W/g++8jOiuqeS7luS7juaJi+aMh+mXtOaFouaFoua1geWOu++8jOaso+i1j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WHgOeKueWmguiHquW3seeBtemtgu+8jOaso+i1j+awtOeahOaflOi9r+eKu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p+agvO+8jOS6uueUn+WmguatpO+8jOmaj+e8mOWmguatp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dtOidtue6t+mjnu+8jOeIseaEj+a1k+a1k++8jOeni+mjjuS5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7tee7te+8jOeIsemaj+W/g+WKqO+8jOaDhemaj+aEj+eUn++8jOW/g+a9r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nui/nu+8jOW/g+W+gOelnumpsO+8jOS4juS9oOebuOS8tO+8jOa1qua8q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5uOemj+OAgjwvcD48cD48ZW0+MTAuPC9lbT7lpJzlvojplb/vvIzpo47lvo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nnYDnnaHop4nnlLXmj5LkuIrvvJvpo47lvojlvLrvvIzpm6rlvojni4LvvIzor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iqDooaPoo7PvvJvouqvlvojnirbvvIzkuI3og73mipfvvIznl4Xmr5LkvKT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vvJvlj5Hnn63kv6HvvIzpgIHmuKnmg4XvvIzouqvkvZPlgaXlurfmiY3nnIH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LiA5Liq5Lq655qE5oiQ54af77yM5LiN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Sa5bCR77yM6ICM5piv57uP5Y6G5ZCO55qE5rKJ5reA5ZKM5oCd6ICD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LiN5piv6aKT5ZSQ5aSa5bCR77yM6ICM5piv55eb6Ium5ZCO55qE6Ya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h6KeG44CC5LiA5Liq5Lq655qE5Lq655Sf77yM5LiN5Zyo5LqO5oiQ6LS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5qE5Z2a5by65ZKM5omn552A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uiemdmeeahOa3seWknO+8jOaIkeiuqeaAneW/teaFouaFouW8gOWHuuiKse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mcsueIseaBi+eahOiKrOiKs++8jOmZtumGieaAoeS6uueahOaciOWFie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4qeaalu+8jOWcqOmCo+W5uOemj+eahOaipuS5oe+8jOS6sueIseeah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OAgjwvcD48cD48ZW0+MTMuPC9lbT7pmLTlpKnvvIzmmbTlpKn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Jvlpb3moqbvvIzlmanmoqbvvIzmtLvlnKjlvZPkuIvkuI3mmK/mo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ZrkuIrvvIzliLDml6nkuIrvvIzov5nkuIDliLvvvIzkvaDmiJHpg73lnKjot6/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iJHku6zkuIDot6/lkIzooYzvvIE8L3A+PHA+PGVtPjE0LjwvZW0+5Y+L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5oql77ya5pep5LiK5b+D5oOF5aSp56m65LiH6YeM5peg5LqR77yM576O5Li9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Y2I5rWq5ryr5b6u6aOO6L276L275ZC55ouC77yM5b+r5LmQ6L+e57u1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yI5YWJ5rip5p+U56y8572p77yM5bm456aP5peg6ZmQ44CC6aKE6K6h5L2g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bmz5a6J77yBPC9wPjxwPjxlbT4xNS48L2VtPuaIkeeahOW/g+aEj++8j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S4gOi1t++8jOaKiuW/q+S5kOW4puWIsOS9oOeahOW/g+W6l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gOi1t++8jOS8tOmaj+a4hemjjuWQuei1t++8jOaKiuS4gOWkqe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+8jOaXqeS4iuW/q+S5kO+8gTwvcD48cD48ZW0+MTYuPC9lbT7kuIDnvJXmmajlhY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pgILvvIzkuIDku73npZ3npo/lv6vkuZDpmarkvLTvvIzkuIDlo7Dpl67lgJnp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kuIDkuKrlvq7nrJHlvIDlv4PnpZ3mhL/vvIzkuIDkuKrmi6XmirHnvo7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mnaHnn63kv6Hlj4vosIrnm7jnibXvvIzkuIDlj6Xor53or63mnIvlj4v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ep5a6J77yM5pyL5Y+L77yB5rWB56qB6KKt77yM5Li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L+d5YGl5YW755Sf77yM5pu05Yqg6YeN6KaB77yM55Sf5rS76KeE5b6L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c5oGv77yM5a6a5pe25a6a6YeP77yM6L+b6aSQ6aWu6aOf77yM5a6k5YaF5a6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6L+Q5Yqo77yM6IqC5Yi254as5aSc77yM5YWF6Laz552h55yg77yM6YG/5YWN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YWN55ar44CC56Wd5YGl5bq35b+r5LmQ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tuWunuacieW+iOWkmuS6uuS9oOeVmeS4jeS9j++8jOacgOWQj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6q+i+ueeahOS6uui2iuadpei2iuWwke+8jOi3neemu+WcqOmCo+mHjO+8j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uavj+S4quS6uumDveWcqOaIkOmVv+WSjOaUueWPmO+8jOWygeaci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dpei2iuayiem7mO+8jOWkmuWwkeWPi+iwiu+8jOWIsOacgOWQjuWPquWJqeS4i+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XqeS4iuWlve+8gTwvcD48cD48ZW0+MTkuPC9lbT7liqrlipvlsLHmmK/lhY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mmK/lvbHjgILmsqHmnInlhYnpgqPkuYjkvaDlj4jmmK/lk6rlhL/mnaXlvbHvvJ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naXmlbLpl6jvvIzlsoHmnIjku47mnaXml6Dlo7DvvIzoi6XmmK/kvaDnjrDlnK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iqjvvIzov5jmmK/kvJrmhKTmgJLvvIzov5jmmK/kvJrmgrLkvKTvvIzpgqPkuY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mmpfoh6rljrvluoblubjvvIzkvaDov5jlubTovbvjgILlvZPkvaDkuI3og73lho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I3og73lho3ooqvmv4DmgJLvvIzkuI3kvJrlho3mtYHms6rjgILkvaDkvr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LrkuobmiJDplb/vvIzkvaDlpLHljrvkuobku4DkuYjjgILnvo7kuL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rLniLHnmoTml6nlronvvIE8L3A+PHA+PGVtPjIwLjwvZW0+55yf5Yi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yL5Y+L77yM55Sf5rS76Jm954S25aSp5aSp5bmz5reh77yM5L2G5Y2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a5pep5LiK6YaS5p2l56yR5LiA56yR77yM5Lit5Y2I552h5Liq576O5a65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4Om5oG86YO96LeR5o6J77yM5piO5aSp55Sf5rS75Lya5pu0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CG5L2g57uV77yBPC9wPjxwPjxlbT4yMS48L2VtPumbquaYr+a1qua8q+eah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aZtueZveeahOelneemj++8jOmbquaYr+mjmOmAuOeahO+8jOW4pui1sOS9oOaJ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DpuaBvO+8jOmbquaYr+aZtuiOueeahO+8jOaYoOS6ruS9oOWJjei/m+eah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Yr+a4qeaalueahO+8jOa4qeaaluS9oOa9rua5v+eahOW/g+aJ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poHorqTor4bkuIDkupvmlrDnmoTmnIvlj4vvvIzpgYfop4HkuID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pzmrKLnmoTkurrvvIzlho3ljrvnnIvkuIDlnLrllpzmrKLnmoTmvJTllLHkvJr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IDph43opoHnmoTmmK/vvIzkvaDkuIDlrpropoHorqnoh6rlt7Hov4fnmoT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kvaDvvIzml6nlronvvIE8L3A+PHA+PGVtPjIzLjwvZW0+5Lq655Sf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Zy655S15b2x77yM5rKh5pyJ5b2p5o6S77yM5q+P5aSp6YO95Zyo546w5Zy6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77yM5LiN5ZCM55qE5piv77yM55S15b2x5Y+v5Lul5YCS5bim77yM6IC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YCS5rWB44CC5pep5a6J77yBPC9wPjxwPjxlbT4yNC48L2VtPu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S8muS4gOebtOS7peS4uuS7luaYr+e+juWlveeahO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S6huino+WkquWwke+8jOayoeacieaXtumXtOS4juS7luebuOWkh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cieS4gOWkqe+8jOS9oOa3seWFpeS6huino+WQju+8jOS9oOS8muWPkeeOsOWO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WDj+S4reeahOmCo+S5iOe+juWlveOAgu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miorlpKrlpJrkurrvvIzor7fov5vnlJ/lkb3ph4zjgILoi6Xku5bku6z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lhoXlv4PvvIzlsLHlj6rkvJrmiorkvaDnlJ/lkb3mkIXmibDlvpfmi6Xmj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LlraTljZXvvIzlubbpnZ7ouqvovrnmsqHmnInmnIvlj4vvvIzlj6rmmK/lv4Pph4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vLTjgILml6nlronmnIvlj4vvvIE8L3A+PHA+PGVtPjI2LjwvZW0+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Yiw6L+H5Y676YeN5paw5byA5aeL77yM5L2G6LCB6YO95Y+v5Lul5LuO5LuK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mm5YaZ5LiA5Liq5YWo54S25LiN5ZCM55qE57uT5bGA44CC5oS/5L2g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ZKM5bm456aP77yM5pep5a6J44CCPC9wPjxwPjxlbT4y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WGjeeDq+aJi+eahOawtOi/mOaYr+S8muWHie+8jOWGjemlsea7o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S8mumAgOaVo++8jOWGjeeIseeahOS6uuS5n+iuuOS8muemu+W8gOOAgu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lu+8jOimgemVv+Wkp++8jOS4jeWGjeW8oOWPo+WwseaYr+adpeaXpeaWuemV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oOaDr+S6uui1sOiMtuWHieOAguaXqeWuie+8gT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3mr5TvvIzov4flpb3oh6rlt7HnmoTnlJ/mtLvvvIzmiY3mmK/mnIDph43opoH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h4Llvpfnj43mg5zlubPlh6HnmoTlubjnpo/ml7bvvIzlsLHlt7Lnu4/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aLlrrbjgILml6nlronvvIE8L3A+PHA+PGVtPjI5LjwvZW0+5pmo5pum5Zy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bif5YS/5Zyo6bij5Y+r77yb576O5qKm6YaS5LqG5b+r6LW35bqK77yM5o6o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W96IiS55WF77yb5Yi35Liq54mZ5rSX5Liq6IS477yM5bm456aP5bCx5Yiw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625byA6Zeo77yM5aW96L+Q5LiK6Zeo77yb56Wd5pep5LiK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S9oOWDj+aYr+mbj+m5sO+8jOaXoOaVsOasoeW8oOW8gOe/heiG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ato+WlveWIrui/h+adpemjju+8jOmCo+aYr+S4gOiCoeS4iuWNh+eahOawl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ct+e8qeWcqOW3ouS4re+8jOaXoOiuuuWIrui/h+aAjuagt+eahOmj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DveWPquaYr+WvkuWGt+OAguS9oOmcgOimgeiHquW3seWKquWKm++8jOWwhuWbsO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8mOWKv+OAguaXqeS4iuWlve+8gTwvcD48cD48ZW0+MzEuPC9lbT7ml6nmmaj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Izlr7nnnYDplZzlrZDlk4jlk4jnrJHvvIzor7Tlo7Dml6nlronkvJrlv4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lhajmipvml6Dng6bmgbzvvIzliLfniZnmtJfohLjlk7zlsI/mm7L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kuIDlpKnliLDvvIzpl67lgJnkuI3lsJHlnKjku4rmnJ3vvIzml6nlronkuIDnlJ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ml6nlronjgII8L3A+PHA+PGVtPjMyLjwvZW0+5riF5pmo55qE6Ziz5YWJ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5riF5paw55qE56m65rCU5oqK5L2g5oul5oqx77yM5Ly45Liq5oeS6IWw5YG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ON77yM5LiA5aSp55qE55Sf5rS75peg6ZmQ576O5aW977yM6YeK5pS+5Y6L5Yqb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S+5p2+5b+D5oOF576O576O5a6577yM6aWx6KeI576O6aOf6Lqr6IuX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p6V552A5b6u56yR552h6KeJ77yM5bm456aP55Sf5rS7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p5a6J77yBPC9wPjxwPjxlbT4zMy48L2VtPuivleedgOWOu+aUvuaFouiKguWlj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4gOenjeW/g+eQhueahOaUvuadvuS4juWdpueEtu+8m+W+rueskeaYr+S6u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eahOihqOaDhe+8jOaYr+eUn+a0u+S4ree+juWlveiAjOaXoOWjsO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+rueskeedgOeUn+a0u++8jOW/g+aDheaJjeS8mui9u+advuWSjOaEieaC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rueskeedgOeUn+a0u++8jOS6uuS4juS6uuS5i+mXtOaJjeS8muaetui1t+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+8jOeUn+a0u+aJjeacieiejea0veWSjOa4qeaal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v5jlnKjnlJznlJzmoqbkuaHvvIzmiJHlt7LmspDpmLPlhYnvvIzouI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mgoTmgoTpo57okL3kvaDouqvml4HvvIzmtJLkuIDniYfnpZ3npo/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nmoTkuIDliLnpgqPvvIzkvaDkvJrlj5HnjrDmtZHouqvlhYXmu6H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1LjwvZW0+57q36aOe55qE6Zuq6Iqx5pu+5piv5oi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Lmm562+77yM5pyI5YWJ5Lit5Zyo5LqU5b2p5Zyj6K+e5qCR5LiL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u+5piv5oiR5Y+v54ix55qE5qKm5oOz77yM5Zyo6L+Z54m55Yir55qE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yf5b+D55qE6Zeu5YCZ56Wd5L2g5q+P5aSp6YO9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7veelneemj++8jOaAu+WcqOaZqOWFieS4reWIsOadpeOAgu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WmguacnemcnuiIrOe7veW8gOOAguS4gOS7veWFs+W/g++8jOaAu+mZquS9o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yvuW9qeOAguS4gOS7vee+juWlve+8jOaAu+aEv+S9oOi1sOWQkeaWsOeahOixqui/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eahOelneemj++8jOiuqeS9oOavj+WkqemDveS8muW8gOW/g+a7oeaA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cqOOAguaci+WPi++8jOaXqeWuie+8gTwvcD48cD48ZW0+MzcuPC9lbT7kuIrnj6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nn63kv6HnpZ3kvaDvvJrnsr7npZ7mipbntKLkuI3mhbXmh5LvvIznnIvliLDmlof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rvnnLzvvIzmj5Dotbflt6XkvZzkuI3lm7DlgKbvvIzkv53mjIHlv4Pmg4XlpJ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kuIDlnLrpgIHkvaDlhbPmgIDvvIzmhL/kvaDkuIrnj63kuIvnj63pg73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M4LjwvZW0+55Sf5rS75piv56eN5b6L5Yqo77yM6aG7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x77yM5pyJ5bem5pyJ5Y+z77yM5pyJ5pm05pyJ6Zuo77yM5ruL5ZGz5bCx5ZC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M5LiN54yb55qE5puy5oqY6YeM44CC5pep5a6J77yBPC9wPjxwPjxlbT4zO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Qu+edgOa1t+a0i++8jOa1t+a0i+WBjuedgOiTneWkqe+8jOaIkeaKiuelneemj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Wkqeeip+azouS4iu+8jOaXqeWuie+8jOWunei0n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gZrku4DkuYjvvIzor7forrDkvY/pg73mmK/kuLrkvaDoh6rlt7HogIzlgZ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mr6vml6DmgKjoqIDvvIHku4rlpKnvvIzmiJHkuLroh6rlt7HogIzmtLvvvI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nvo7kuL3nmoTlpKnvvIHml6nlronvvIzmnIvlj4v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p+U77yM5pil6Zuo57u177yM5pil5oSP55uO54S277yb5pil6Imy576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z77yM5pil5ruh5Lq66Ze077yb5pil5rGf57u/77yM5pil5rOi6I2h77yM5pil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/5L2g5Zyo6Ziz5YWJ5ZKM54Wm55qE5pil5aSp6YeM77yM55Sf5rS7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F6aal6YOB6Iqs6Iqz77yM5byA5b+D5b+r5LmQ5q+P5LiA5aSp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i48L2VtPuaIkOeGn+WwseaYr++8jOS7peWJjeWxgeWkp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kmuaEgeWWhOaEn++8jOeOsOWcqOWNs+S+v+WNg+WxseS4h+awtO+8jO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Pr+S7peW6lOS7mOW+l+adpeOAguacieeahOi3r++8jOS9oOW/hemhu+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jeaYr+WtpOeLrO+8jOiAjOaYr+mAieaL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kuI3ni6DvvIznq5nkuI3nqLPjgILor6XnlZnnmoTnlZnvvIzor6Xmu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ku4rlkI7kuIDlvovkuI3lsYjlsIrvvIHor53lsJHor7TvvIzkuovlpJrlgZr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lv43vvIzor6Xmi7znmoTmi7zvvIzku4rlkI7kuIDlvovkuI3ovoPlirLvvIH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mmK/np43nl4XjgILor6XlrojnmoTlrojvvIzor6XkuKLnmoTkuKLvvIzku4r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ov53lv4PvvIHml6nlronvvIE8L3A+PHA+PGVtPjQ0LjwvZW0+5Y+q5pyJ6Ieq5bex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5Lq677yM5Yir5Lq65omN5pyJ5Y+v6IO95a+56Ieq5bex5Lul6K+a55u45b6F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KaB55av54uC5LiA5qyh77yM5peg6K665piv5Li65LiA5Liq5Lq6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q615peF6YCU77yM5oiW5LiA5Liq5qKm5oOz44CC6IC/6IC/5LqO5oCA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b+Q5b+R5LiN5a6J552A5pyq5p2l55qE5Lq677yM5Lmf5bi45bi45oyl6ZyN5p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6w5Zyo44CC5pep5a6J77yBPC9wPjxwPjxlbT40NS48L2VtPuWkqumYs+aHkuaHk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6hu+8jOWwj+m4n+W/q+S5kOWcsOatjOWUseS6hu+8jOWwj+agkeS5n+acpuacpuiD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dgeW8gOS6huWPjOecvO+8jOWunuWcqOS4jeWlveaEj+aAneWcsOaPkOmGk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mgeetieS6hu+8jOivpei1t+adpeS6huWTn++8geaXqeWui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KjooYzliqjlvIDlkK/nvo7lpb3vvIznlKjmmbrmhaf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lKjkv6Hlv4Pmv4DlirHoh6rmiJHvvIznlKjli4fmsJTngrnnh4Pmv4D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afnnYDlrojlgJnmiJDlip/vvIznlKjliqrlipvmiZPpgKDnsr7lvanvvIznlKj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vonnhYzvvIznlKjmi7zmkI/lvIDmi5PmnKrmnaX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Q5bm05Lq65b+F6aG75piO55m955qE5LiA5Liq6YGT55CG77ya5aSa5bC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paH6YO95q+U5LiN5LiK5LiA5byg6ZKe56Wo57uZ55qE5a6J5YWo5oSf44CC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77yM5aSa5LiA54K55Yqq5Yqb44CC5L2g5oOz6L+H55qE6YKj56eN55Sf5rS7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yj44CC5pep5a6J77yBPC9wPjxwPjxlbT40OC48L2VtPuaDs+S9oOaDs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nie+8jOW/teS9oOW/teeahOW/g+aApuaApuebtOi3s++8m+aBi+S9oOaBi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t+W/g+eqje+8jOeIseS9oOeIseeahOiCieebtOW+gOS4i+aOie+8geaci+WPi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aXqeS4iuWlve+8jOaEv+S9oOW+rueskeS7iuWkqe+8jO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7vkuIDkupsmbGRxdW875peg55SoJnJkcXVvO+eahOS5p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yZsZHF1bzvml6DnlKgmcmRxdW8755qE5LqL77yM6Iqx5LiA5LqbJmxkcXVvO+aXoOeU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l7bpl7TvvIzpg73mmK/kuLrkuoblnKjkuIDliIflt7Lnn6XkuYvlpJ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oXotoroh6rlt7HnmoTmnLrkvJrvvIzkurrnlJ/kuK3kuIDkupvlvojkuob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lsLHmmK/mnaXoh6rov5nnp43ml7bliLvjgILlkITkvY3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qG5aSq6Ziz77yM5Zyw55CD5omN5Lya6aKG55Wl5Yi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5pyJ5LqG5Zyw55CD77yM5pyI5Lqu5omN5b6X5Lul5pyI5ZyG5pyI57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I5Lqu77yM5pif5YWJ5omN5aaC5q2k54G/54OC77yb5pyJ5LqG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N5aaC5q2k5Liw5a+M5rWq5ryr77yB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1t+S4reacieS9oO+8jOaYr+S4gOmBk+mjjuaZr++8m+eUn+a0u+S4reac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m+W5uOemj+S4reacieS9oO+8jOaYr+S4gOenjeWIhuS6q++8m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reacieS9oO+8jOaYr+S4gOS4que8mOWIhuOAgue+juWlveeahOa4heaZq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mhuuW/g+mhuuaEj++8gTwvcD48cD48ZW0+NTI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mtYHnnYDvvIzmr4/kuIDkuKrml6XlrZDnmoTllpzmgJLlk4DkuZDvvIz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moTlubjnpo/lv6fmhIHvvIzlvojlpJrpg73mtojlpLHlnKjkuobmu5Tmu5Tmta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l6DlpITlr7vop4XjgILmg5/mnInmnIvlj4vvvIzlp4vnu4jpmarlnK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v6vkuZDmr4/kuIDlpKnjgILml6nlronvvIE8L3A+PHA+PGVtPjUz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6JKZ77yM56qX5YaF6YWj55Sc5aOw44CC6Ziz5YWJ5rSS6JC95b+D5Lit77yM5oOK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76O5qKm44CC5oyj5byA5qKm55y85oO65b+q77yM5YGl5bq35b+r5LmQ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w5Zyo5b+D6Ze077yM5biM5pyb5bi45a2Y5L+h5b+177yM5rip6aao6YGT5aO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C48L2VtPuWli+aWl+S4jeS4gOWumuWFqOaYr+S4uuS6h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qqOWtkOmHjOmCo+S7veiHquS/oeOAgea3oeWumuOAgeS7juWuue+8ge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WWnOasoueahOS4nOilv++8jOWOu+eahOS6huiHquW3se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Jv+aLhei1t+ivpeaJv+aLheeahOi0o+S7u++8jOiKseiHquW3seeahOmSse+8j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mHj+eahOeUn+a0u++8geWBmuS4gOS4quaXoOWPr+abv+S7o+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4/kuKrmuIXmmajvvIzkvLTnnYDpmLPlhYnkuIrot6/vvIz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nuq/lh4DnnYDngbXprYLvvIzmu6HlpKnnmoTkupHpnJ7lj5jlubvnnYD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oh6rlt7HkuKrlvq7nrJHvvIzlkYror4noh6rlt7Hku4rlpKnkvJrmm7Tnvo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2LjwvZW0+5oiR5Lus6YO95piv6L+Z5qC35LiA576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q+U54uX5pma6LW35b6X5q+U6bih5pep44CC5pio5aSp5pma5LiK5YWF5LqG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S15LqG6K+l5oqK5L2g5LuO5bqK5LiK5ouU6LW35p2l5LqG44CC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6K6p5oiR5Lus5omT552A5ZG15qyg5o+J552A552h55y86YGT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ayoeaciee7j+i/h+Wunui3teajgOmq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+8jOS4jeeuoeWug+WkmuS5iOa8guS6ru+8jOmDveS8muWkseWOu+WIhumHj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uuaJgOaJv+iupO+8m+ayoeacieS7peacieWIhumHj+eahOeQhuiuuuS9nOWfuue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i3teW/hemhu+S8mumBreWIsOWksei0peOAguaXqeWui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mm6bkvp3ml6fvvIzmoqbnn63mg4Xplb/vvIzpgZPkuIDlj6Xml6nlronvvIz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mlLbmi77lpb3lv4Pmg4XvvIzmmZLmmZLpmLPlhYnvvIzmuKnmmpb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LTpmo/kvaDouqvml4HvvIznroDnroDljZXljZXmnIDlubjnpo/vvIz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DlhYnoipLvvIzml7bliLvlvq7nrJHniaLniaLorrDvvIzmlrDnmoTkuIDlpK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E8L3A+PHA+PGVtPjU5LjwvZW0+6L276L2755qE5oiR5p2l55qE77yM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w5LqG77yM5b+Y5LqG5bim6LWw5LiA5Liq5Lic6KW/77yM5bCx5piv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6KaB5aW95aW955qE5Li65oiR5L+d5a2Y6L+Z5Lu95bm456aP5ZOf77yM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+v5Lul5om+5L2g55qE6bq754Om77yM5Zi/5Zi/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4heaZqO+8jOaKiuaAneW/teWvhOaJmOmjjumTg++8jOaRh+abs+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m+aKiuWbnuW/huS4suaIkOaVheS6i++8jOWGmea7o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lneemj+iejeWFpeS/oeaBr++8jOelneaEv+i6q+i+ueavj+S9jeWwiuaVr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TwvcD48cD48ZW0+NjEuPC9lbT7mmajlronvvIzmiJH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niLHkurrvvIzlm7rnhLbmiJHlsJrmnKrotbfluorvvIzkvYbmgJ3nu7Tku6XliY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mnaXkuobvvIzlv73ogIzmhInmgqbvvIzlv73ogIzlv6fkvKT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YDlkb3ov5DnmoTkv6Hmga/jgILkuI3nn6XlroPog73lkKbkvJrkvp3ku47lkr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jgII8L3A+PHA+PGVtPjYyLjwvZW0+5aW96L+Q5q2j5Zyo5ZCR5L2g5oub5om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46L+Q5bCx5Lya6ZmN5Li05Zyo5L2g55qE6Lqr5LiK77yb6aKE5a6a5LiA57Gz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L+b5b+D5oi/44CC5pep5a6J77yBPC9wPjxwPjxlbT42My48L2VtPuWPqu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eS9nO+8jOavj+WkqemDveacieWIm+aWsO+8m+WPquimgeeUqOW/g+eIseS6u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6uueIse+8m+WPquimgeeUqOW/g+aEn+WPl++8jOavj+WkqemDveacie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eUqOW/g+eUn+a0u++8jOavj+WkqemDveacieaUtuiOt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vvIzkupLnm7jkvp3pnaDohJrouI/lrp7lnLDvvJvniLH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u4vmtqbmsoHkurrlv4PohL7vvJvkuovvvIzlhbHlkIzliqrlipvnroDljZXlrrnmmJ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bHlkIzooYzotbDpo47mma/nvo7kuL3vvJvmnIvlj4vvvIzkupLnm7jlhbPlv4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jgILmhL/lpKnlpKnlvIDlv4PlpoLmhI/jgILml6nlro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+r55qE6ISa5q2l5LiN5piv6Leo6LaK77yM6ICM5piv57un57ut77yb5p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5LiN5piv57yT5oWi77yM6ICM5piv5b6Y5b6K77yb5pyA5aW955qE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YGT77yM6ICM5piv5Z2m6I2h77yb5pyA6Zmp55qE6YGT6Lev5LiN5piv6Zmh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m36Zix77yb5pyA5aSn55qE5bm456aP5LiN5piv5b6X5Yiw77yM6ICM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W955qE6LSi5a+M5LiN5piv6YeR6ZKx77yM6ICM5piv5YGl5bq377yb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piv5bCG5p2l77yM6ICM5piv546w5Zyo44CC5pyL5Y+L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usOS9j+i/meWNgeS4quWtl+iuqeS9oOWPl+ebiue7iOeUn+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0mcmRxdW876IO95YW756aP77ybJmxkcXVvO+W/oCZyZHF1bzvog73lhbvnpoT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QJnJkcXVvO+iDveWFu+Wvv++8myZsZHF1bzvliqgmcmRxdW876IO95YW76Lqr77y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piZyZHF1bzvog73lhbvor4bvvJsmbGRxdW876Z2ZJnJkcXVvO+iDveWFu+W/g+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6QmcmRxdW876IO95YW76LSi77ybJmxkcXVvO+eIsSZyZHF1bzvog73lhbvlrrb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+aJnJkcXVvO+iDveWFu+WPi++8myZsZHF1bzvlloQmcmRxdW876IO95YW7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M56Wd5LuO5a655bm456aP5q+P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+8jOetieS4jeWPiuS6hu+8jOaIkeimgemaj+edgOWkqumYs+eahOWNh+i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WkqeWFteWkqeWwhuWQhOi3r+elnuS7memjnumAn+adpeWIsOS9oOi6q+i+ue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esrOS4gOS4qumAgee7meS9oO+8muaEv+S9oOedgeecvOin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uOaJi+aKk+WmguaEj++8m+aKrOiFv+i3qOelpeS6ke+8jOW8oOWYtOi/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WQju+8jOS4gOWkqemDvemhuuWIqe+8ge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tbfluorkuobvvIzpl67lgJnkuIDlj6Xml6nlronjgILlpKnlhrfoh6rop4n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hJ/lhpLml7bkuLvliqjlkIPoja/llp3ng63msLTjgILop4nlvpflr4Llr5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oh6rlt7HvvIzop4nlvpfntK/kuobvvIzkvJHmga/kvJHmga/vvIzlpb3lpb3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lK/kuIDnmoToh6rlt7HjgILml6nlron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7Sv77yM5rKh5Lq66IO95Li65L2g5om/5ouF5omA5pyJ55qE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5pyJ6YKj5LmI5LiA5q615pe26Ze06KaB5a2m5Lya6Ieq5bex6ZW/5aS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C48L2VtPueUn+a0u+W5s+W5s+a3oea3oe+8jOaXqei1t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6kumBk+aXqeWuie+8m+eItuavjeWBpeW6t+mVv+Wvv++8jOWwvemHj+WkqeWkq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tqeWtkOiBquaYjuWPr+eIse+8jOavj+WkqeS6suS6suWwj+iEuO+8m+Wkq+Wmu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oO+8jOS4gOeUn+aKiuaJi+ebuOeJte+8m+eUn+a0u+aXoOmcgOWkjeadg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WmguatpOeugOWNleOAgjwvcD48cD48ZW0+NzEuPC9lbT7lv6vkuZ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bjnpo/nmoTniYjlm77vvIzmtarmvKvnmoTml7bpl7TmmK/kvaDnvo7kuL3kuLv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mlbTvvIzkuLrkuobnu7TmiqTpooblnJ/vvIzkuLrkuoblrojlgJnnloblnJ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lpKnlnZrlrojlvq7nrJHvvIznu5nlv6vkuZDnq5nlspfmlL7lk6jvvIznpZ3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l6nlronvvIE8L3A+PHA+PGVtPjcyLjwvZW0+5pep5a6J77yM5pyL5Y+L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T5oSf5YaS77yM5pWZ5L2g6aKE6Ziy5aaZ5oub77ya5Z2a5oyB5Ya35rC05rSX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a+S6IO95Yqb5o+Q6auY77yb5bqK5aS05bi45pS+6JaE6I235rK577yM6by75aG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qGR5Y+256eL6I+K5L2c5p6V6Iqv77yM5riF55uu5Y+I6YaS6ISR44CC5bi45Za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o6S5q+S5Lmf5Yip5bC/44CC56Wd5L2g5YGl5bq35ZO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kqemDvee7meiHquW3seWPpem8k+WKseeahOivne+8jOavj+WkqemDve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/hemhu+i+vuWIsOeahOebruagh++8jOavj+WkqeWHj+WwkeS6m+aXoOiwk+eah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WwseS8muWFheWunuS6m++8jOS4juaipuaDs+eahOi3neemu+S5n+Wws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OAguaEv+S9oOaXqeWuieOAgjwvcD48cD48ZW0+NzQuPC9lbT7kuJbnlYzkuIr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vvIzmr4/lpKnml6nkuIrphpLmnaXlj4jmmK/ltK3mlrDnmoTkuIDlpKn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Y3otLnvvIzmsLjkuI3mlq3otKfjgILml6nlronjgII8L3A+PHA+PGVtPjc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f5pif55+l6YGT6Ieq5bex6IOM6LSf552A5omA5pyJ55qE5oS/5pyb77yM6YKj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6Zeq5bCE44CC5b2T5L2g55yL6KeB5pyA5Lqu55qE5LiA6aKX5pif5pi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Li65L2g6K6455qE5oS/77ya5oS/5L2g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4heaZqOeahOmjju+8jOmpsemAkOeDpui6geeahOW/g+aDhe+8m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mYu+aMoeW/p+S8pOeahOiEmuatpe+8m+a4heaZqOeahOmcsu+8jOiwseWG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m+a4heaZqOeahOelneemj++8jOaMh+W8leW5uOemj+eahOaXhemAl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WTn++8gTwvcD48cD48ZW0+NzcuPC9lbT7mr4/kuKrkurr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ILluLjoibDpmr7nmoTml7blhYnvvIznlJ/mtLvnmoTnqpjov6vvvIz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vvIzlrabkuJrnmoTljovlipvvvIzniLHnmoTmg7bmg7bkuI3lj6/nu4jml6XjgIL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vvIzkurrnlJ/lsLHkvJrosYHnhLblvIDmnJfvvJvmjLrkuI3ov4f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vJrmlZnkvJrkvaDmgI7kuYjkuI7lroPku6zmj6HmiYvoqIDlkoz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lv4XlrrPmgJXnmoTjgILml6nlronvvIE8L3A+PHA+PGVtPjc4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by65aSn5bCx5piv77ya6YGt5Y+X6L+H5Lq655Sf55qE5LiN5bm477yM5L2G5Lu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m456aP77yb5Y+X5Yiw6L+H5Yir5Lq655qE6IOM5Y+b77yM5L2G5LuN5YuH5pWi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6KeB6L+H5LiW6Ze055qE5LiR5oG277yM5L2G5LuN5LuY5Ye65ZaE5oSP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OS48L2VtPuaXtumXtOiuqeS4gOS4quS6uuWdmuW8u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aDheiuqeS4pOS4quS6uuS4gOWknOS5i+mXtOmDveWtpuS8mueci+mA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AuPC9lbT7mmajlhYnmtJLov5vlv4PmiL/vvIzlv6vkuZD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nvo7lpb3nmoTkuIDlpKnlj4jnmbvlnLrjgILmiormhIHmg4Xng6bkuovlha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rqnlpb3ov5Doh6rlnKjkvLTouqvml4HjgILkvZXlv4XmsqfmoZHvvIzlj6rmhL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vIzorqnnvo7kuL3lv4Pmg4XlsZXnv4Xpo57nv5TjgILml6nlro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Ziz5YWJ54Wn6ICA5L2g77yM55So6aaZ6Iqx5rip6aao5L2g77yb55S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L2g77yM55So5b6u56yR576O5Li95L2g77yb55So576O6YWS6Zm26YaJ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Wd56aP5L2g44CC5pyL5Y+L77yM5pep5a6J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djB0NHBpb3d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YwdDRwaW9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49140C728C23DE972AEB104227D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