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1765F8AACD9687EA7987D37432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1765F8AACD9687EA7987D37432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kuKrlrZfnmoTllK/nvo7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6LSq5oGL55qE5Lq66Ze054Of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5YCa77yM5YWo6YO95piv5L2g44CCPC9wPjxwPjxlbT4yLjwvZW0+5L2g5oOz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X77yM5LiN5oOz77yf6YKj5L2g5YaN5oOz5oOz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Oz5oiR5aSa5LiA54K577yM5oiR55qE5b+D6Lez5omN6IO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LjwvZW0+6K+05LiN5LiK5L2g5ZOq6YeM5aW977yM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35pyL5Y+L5Yia5Yia5aW944CCPC9wPjxwPjxlbT41LjwvZW0+6L+Z5piv6I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yf5Zyw77yM5L2g5piv5oiR55qE5q275b+D5aGM5Zyw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Yir5oqT5aiD5aiD5LqG77yM5p2l5oqT5oiR77yM5oiR5ZKM5L2g55Sf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6I5oOz5L2g77yM5a+55LiN6LW377yM5LiA5Yi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6K6w5b+G44CCPC9wPjxwPjxlbT44LjwvZW0+5oCd5b+1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rKh5pyJ77yM6KaB5LmI6ZO65aSp55uW5Zyw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LiA5a6a6KaB5oul5pyJ77yM562J5b6F5Lmf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boOS4uuWWnOasou+8jOaJgOS7peaDheaEv++8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4uuS7gOS5iOOAgjwvcD48cD48ZW0+MTEuPC9lbT7mhL/lubTlpI3lu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poLlsJHlubTvvIzkvaDlp4vnu4jlpoLliJ3op4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p6bmF77yM6L+Z5piv5LyB6bmF77yM5L2g5piv5oiR55qE5a6d6LSd5aWz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Vv+aDheeahOWRiueZve+8jOaIkeaEv+S4jei/n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ZquS8tOS9oOOAgjwvcD48cD48ZW0+MTQuPC9lbT7kvaDnibXnnYD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vvIzlpKfmiYvmi4nlsI/miYvkuIDotbfotb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Y2g5o2u5LqG5oiR55qE5b+D5rW377yM5LiN55WZ5LiA5Lid56m66Z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/keacn+eahOeUn+a0u+eKtuaAgeaYr++8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tOWWnOasouS9oOOAgjwvcD48cD48ZW0+MTcuPC9lbT7mmKXlpKnopoH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Xmg7PopoHmmKXlpKnvvIzov5jmg7PopoH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omA5ZCR77yM6Z2e5L2g6I6r5bGe77yM5LiA6aKX5b+D5Y+q5Li65L2g6Lez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uqOWOjOS5heS6huaYr+enjeaEn+aDhe+8geWGjeW6pu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4queyvuelnu+8gTwvcD48cD48ZW0+MjAuPC9lbT7pnaLlr7nkvaD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loTop6PkurrmhI/vvIzmiJHov5jlloTop6PkurrmhI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2p5L2p77yM6aOO562d6aOe5b6X5aSq6L+c5LqG77yM6K+l5Zue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KiuedoeecoOS4ouS6hu+8jOaZmuS4i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mGkuS4jeS6huOAgjwvcD48cD48ZW0+MjMuPC9lbT7niLHmg4XmmK/ku6X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6XlkLvplb/nlJ/vvIzku6Xms6rnu5PmnZ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W277yM5oiR5oqV6ZmN5LqG77yB5Y+q6KaB5L2g5aSp5aSp57uZ5oiR5Y+j6aWt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aJgOiwk+eahOaipuaDs++8jOWwseaYr+aZmuS4i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eWkqeepuuaDs+OAgjwvcD48cD48ZW0+MjYuPC9lbT7mnInml7bkvaDop4n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otorniLHnmoTkurrvvIzotorkuI3mh4L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aW95oOz5L2g5ZOm77yB5Lqy5Lqy5L2g77yB6K6w5L2P5aSa5Zad54K55rC0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OmVv++8jOWwseaYr+WwhuS9oOeahOWTreWjsO+8jO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emfs+eahOi/h+eoi+OAgjwvcD48cD48ZW0+MjkuPC9lbT7pgqPkupvlubTnmoT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plJnkuobvvIzlhajnj63pg73plJnkuo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6L+Z5qC377yM5YWI5piv57qi5LqG6IS477yM54S25ZCO57qi5LqG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mcgOiogOivre+8jOiuqeaIkeeUqOihjOWKq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gOS5iOWPq+eIseOAgjwvcD48cD48ZW0+MzIuPC9lbT7kvaDnn6XpgZPlkJ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vaDouqvml4HvvIzku47mnKrotbDov5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YiG5LiN5LqG77yM6YKj5Yir556O6IC96K+v5Yqf5aSr5LqG77yM57uT5ama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/meaYr+aXpeWFie+8jOi/meaYr+aciOWFie+8jOS9o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aciOaXoOWFieOAgjwvcD48cD48ZW0+MzUuPC9lbT7mg7Plk63lsLHlk63lkK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KvmkpHkuobvvIzkvaDlj4jkuI3mmK/pm6jkvJ7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ul5b6u56yR5byA56uv77yM5Lul5ZC755Sf6ZW/77yM5Lul5rOq5YG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JgOaciei9u+aPj+a3oeWGme+8jOavj+S4gOeslO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WWnOasouOAgjwvcD48cD48ZW0+MzguPC9lbT7mnInml7blgJnvvIz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lnKjkuY7vvIzlr7nku5botormmK/mgJ3lv7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Y+v5Lul6aqC5oiR77yM5L2g5LiN6KGM77yM5L2g5Y+q6IO95oO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ci+edgOS9oOeahOW5uOemj++8jOaIkeaYr+ivpeWSku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peelneemj+OAgjwvcD48cD48ZW0+NDEuPC9lbT7nlJ/mtLvotorpmr7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lpJrvvIzmiJHlsLHotorluoblubjmnIn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6I5pqW77yM5aaC5p6c5L2g5Ya355qE6K+d77yM5Y+v5Lul5L2P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seaDhei/meS4quS4nOilv++8jOWmguaenOS4je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r+WRvei/kOOAgjwvcD48cD48ZW0+NDQuPC9lbT7niLHvvIzkuI3mmK/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7nmlrnvvIzogIzmmK/liqrlipvkuIDotbfmiJDplb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m05bCR55qE5qyi5Zac77yM6L+Z5Y+l6K+d5YCS6L+H5p2l77yM6L+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Ds+aLvOWwveaJgOacieeahOawlOWKm++8jOWOu+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ePjeaDnOS9oOOAgjwvcD48cD48ZW0+NDcuPC9lbT7miJHnmoTnrJH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kvYbmiJHnmoTlv4PvvIzlj6rnu5n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4q25oCB77ya5Lul5pyL5Y+L55qE6Lqr5Lu977yM5rex54ix552A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oeaciei+m+mFuO+8jOayoeacieaKseaAqO+8jOiwg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IsOawuOi/nOOAgjwvcD48cD48ZW0+NTAuPC9lbT7pgqPkuKrosIH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g7PkvaDvvIzkuZ/pnZ7luLjnmoTllpzmrKL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qE5bqK77yM5LiN5aSn5Lmf5LiN5bCP77yM55So5p2l552h5L2g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WPr+S7pe+8jOaIkeeUmOaEv++8jOaIk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eahOmCo+WPqueMq+OAgjwvcD48cD48ZW0+NTMuPC9lbT7nnJ/niLH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pg73mmK/kvaDvvIzlho3kuZ/lrrnkuIvlhbbku5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b6X54+N5oOc77yM6YKj5LmI5oiR5pWZ5L2g77yM5LuO5aSx5Y67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i/mOaYr+W+iOWWnOasouS9oO+8jOWDj+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hemdnuW+l+W3suOAgjwvcD48cD48ZW0+NTYuPC9lbT7mlbTkuKrkuJbnl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nLDmlrnvvIzlsLHmmK/kvaDnmoTlt6blj7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iR6YO95oeC77yM5Y+v5oSf5oOF6L+Z5Lic6KW/77yM5a6D5LiN6K6y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seWIsOmjnuibvuaJkeeBq++8jOaYr+enjeWgle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eefpemBk+OAgjwvcD48cD48ZW0+NTkuPC9lbT7ogIHlhaz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vvIzkuIDovojlrZDpg73kuI3opoHmlL7lvIP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oiW6ICF5LiN5b+15oiR77yM5oOF5bCx5Zyo6YKj6YeM77yM5LiN5aKe5LiN5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aAu+S8muW+iOe0r++8jOS9oOeOsOWcq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8muabtOe0r+OAgjwvcD48cD48ZW0+NjIuPC9lbT7omb3nhLbkvaDlvoj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miJHllpzmrKLvvIzlho3ph43miJHpg73opo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L+c5ZCX77yf5LiA54K55Lmf5LiN77yM6JeP5Zyo5oiR55qE5b+D6YeM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Ev+S9oO+8jOWwkeS4gOS6m+S9leW/heW9k+WIn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al+iHquW6huW5uOOAgjwvcD48cD48ZW0+NjUuPC9lbT7msqHmnIn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lvojnl5voi6bvvIzkvaDkvb/miJHlrozmlb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5Lya5Li65LiA5Liq5Lq677yM5Y245LiL5oiR55qE6Z2i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IseaDheWwseWDj+eskeivne+8jOeskeatu+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WvOS6huiHquW3seOAgjwvcD48cD48ZW0+NjguPC9lbT7luIzmnJvkvaDlpoL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kuIfkurrlkJHlvoDvvIzljbTlsZ7kuo7miJ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pqX77yM54S25ZCO5L2g5p2l5LqG77yM5bim552A5pif5pif5ZKM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cqOeIseaDheeahOa4r+a5vu+8jOaIkeWwhuWvhOS4gO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Pq+ecn+aMmuOAgjwvcD48cD48ZW0+NzEuPC9lbT7mgI7kuYjlip7vvJ/miJ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5DvvIzpl7LnmoTmgLvljrvmg7PkvaDlkY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bCx5YOP5ZOq5ZCS55qE5aSn5oub77yM5Y+q5aWU5ZC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i0quaBi+eahOS6uumXtOeDn+eBq++8jO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mDqOaYr+S9oOOAgjwvcD48cD48ZW0+NzQuPC9lbT7msqHmnIn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j6bkuIDkuKrkurrvvIzmiY3og73ov4fkuIDnlJ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5So5b+D55yf6K+a5a6I5oqk5L2g77yM54ix5L2g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aEv+S4juS9oOaQuuaJi+WIsOiAge+8jOWFse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seS6q+S6uueUn+OAgjwvcD48cD48ZW0+NzcuPC9lbT7mmKXlpKnmg7PopoHlsI/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ot5HllYrot5HvvIzot5Hov5vkvaDlv4Pph4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bCx5piv5LiN566h5L2g6ZyA5LiN6ZyA6KaB77yM5oiR5LiA55u0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mu+edoeedgO+8jOi/mOW3ruS4gOS4h+S5neWNg+S4g+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asoe+8jOaDs+S9oOOAgjwvcD48cD48ZW0+ODAuPC9lbT7mgbDlpoLliJ3op4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vvIzmhL/kvaDkuIDliIflj6rlpoLliJ3op4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B5Lqy54ix55qE77yM5oiR5Y+q5oOz6K6p5L2g5LiA55u05Y+r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b3RqenMx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m90anpzMW9w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1765F8AACD9687EA7987D37432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