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199A67788E6165FB42791A975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199A67788E6165FB42791A975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5Zac5qyi55qE5Lq65qy66aq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S4jeaYr+et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ahOaXtuWAme+8jOWGjeWOu+ePjeaDnOeahOOAgjwvcD48cD48ZW0+Mi48L2VtPu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aIke+8jOWni+e7iOaJvuS4jeWIsOWxnuS6juaIkeeahOe7iOeCu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cieayoeacieS4gOS4quS6uu+8jOaChOeEtuaJp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aIkeWtpOeLrOWvguWvnuOAgjwvcD48cD48ZW0+NC48L2VtPuS7peWJjeWPk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+8jOWmguS7iuaLvOS6huWRveeahOW/mO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boOS4gOasoeWksei0pe+8jOWwseaUvuW8g+S9oOWOn+adpeWGs+W/g+aDs+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Ni48L2VtPuacieS6m+S6i+S4jeiDveWkmuaDs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S+v+S/oeS6huOAgjwvcD48cD48ZW0+Ny48L2VtPua3seaDheaYr+aIk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eahOmHjeaLhe+8jOaDheivneWPquaYr+WBtuWwlOWFkeeOsO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cn+eahOW3sue7j+OAgeW/mOiusOi/h+WOu+S6huS5i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S6huS5iOOAgjwvcD48cD48ZW0+OS48L2VtPuivtOaIkeWPmO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i1hOagvO+8jOWboOS4uuacieS4gOWPpeivneWPq+aLnOS9oOaJgO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hL/lgZrkuIDkuKrmsqHmnInov4fljrvnmoTlpbPkurrvvIz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njrDlnKjlkozmnKrmnaXjgII8L3A+PHA+PGVtPjEx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C85b6X5L2g5Y675LuY5Ye677yM5LiN6KaB6YKj5LmI5YK755qE5bCx5Y6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S7juWkseWOu+S6hu+8jOi/meS4quS4lueV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PmOW+l+WGt+a4heS6huOAgjwvcD48cD48ZW0+MTMuPC9lbT7ljIbljIbnmoT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j6rmgJXliKvkurrop4Hkuoboh6rlt7HnmoTml6Dliqnlkoz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i54S25piv5L2g6YCJ5oup5LqG5LiO5oiR6IOM6YGT6ICM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Zue5aS044CCPC9wPjxwPjxlbT4xNS48L2VtPuWvueiHquW3seivt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jei1t++8jOi/meS6m+W5tOayoeacieWlveWlveeIs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iIfkuIDliIfvvIzlj6rmmK/kuKrnqbrmoL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6aaW5q2M77yM5LiA5Liq6K+N77yM5Y+v5Lul6K6p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ivneivtO+8jOWkp+WfjumHjOayoeacieWw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vueiDjOaXoOazleaLpeaKseOAgjwvcD48cD48ZW0+MTkuPC9lbT7ov4fplJ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pgZfmhr7vvIzogIzplJnov4fliJnmmK/msLjov5z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oqK5Yir5Lq655yL55qE5aSq6YeN77yM57uT5p6c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LuA5LmI6YO95LiN5piv44CCPC9wPjxwPjxlbT4yMS48L2VtPueci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OAgjwvcD48cD48ZW0+MjIuPC9lbT7kuI3pl7vkuI3pl67kuI3kuIDlrp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vYbkuIDlrprmmK/nlo/ov5zkuobjgII8L3A+PHA+PGVtPjIz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L2g5piv5L2g77yM5oiR5piv5oiR77yM5Y+I5Zue5Yiw5LqG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i/meS4quS4luS/l+eahOS4lueVjO+8jO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/l++8jOWwseeul+mdnuS4u+a1geOAgjwvcD48cD48ZW0+MjUuPC9lbT7oh6r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moTnnLzms6rlsLHkuI3lgLzpkrHkuobvvIzkuI3mmK/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5qE5Yi76aqo6ZOt5b+D77yM5Y+q5piv546w5Zyo55qE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44CCPC9wPjxwPjxlbT4yNy48L2VtPueqgeeEtuWlveaDs+W/mOS6huS9oO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cquaLpeacieS9oOOAgjwvcD48cD48ZW0+MjguPC9lbT7kv53mjIHnu53mnJ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q3lsL3mg4Xkuqvlj5fnn63mmoLnmoT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YOP5L2g6YKj5qC377yM5oqK5peg5oOF5peg5LmJ5ryU57uO5b6X6L+Z5LmI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44CCPC9wPjxwPjxlbT4zMC48L2VtPuWkmuaDs+i3qOi/h+i3neemu+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4jeaYr+aKseedgOaJi+acuuivtOaDs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rrPmgJXlvbHlrZDvvIzlm6DkuLrov5nku6PooajnnYDkuI3ov5z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MyLjwvZW0+5YCY6Iul5oiR55qE5omA5pyJ5rex5oOF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Yir6L6c6LSf44CCPC9wPjxwPjxlbT4zMy48L2VtPuS7luivtOiwju+8jO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tOWPmOaIkOS6huWlveiBmuWlveaVo+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mnaHpgZPot6/kuIrotorotbDotorov5zvvIzov7flpLHkuobljp/mnK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aWz5aiy6YCg5Lq677yM5pyI6ICB54m157qi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/55qE5Y+m5LiA6L6555qE55S35Lq65ZGi77yfPC9wPjxwPjxlbT4zNi48L2VtP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kmueLoOeahOWYsuiuve+8jOWwsemFjeW+l+S4iuWkmuWlveeahO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loYzkuIvmnaXmsqHlhbPns7vvvIzlpKfkuI3kuob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vvIzov5nlsLHmmK/otKPku7vjgII8L3A+PHA+PGVtPjM4LjwvZW0+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i65L2V6KaB6K+05ZOq5Lqb6Jma5YGH55qE5om/6K+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S9oOeahOW/g+aXqeW3suWPmOS6hu+8jOWPquaYr+aIkeS4gOebt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/huS4jeaUvuOAgjwvcD48cD48ZW0+NDAuPC9lbT7lj6rlnKjkvaDlraTouqv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laLpnaDov5HkvaDjgII8L3A+PHA+PGVtPjQxLjwvZW0+5bCP5oCq5YW9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Wl54m55pu85oeC44CCPC9wPjxwPjxlbT40Mi48L2VtPuWcqO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DveS4jeiDve+8jOe7meaIkeeCueeci+W+l+ingeeah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miJHotbDov4fpgqPkuYjlpJrln47luILvvIz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g4/kvaDkuIDmoLfnmoTkurrjgII8L3A+PHA+PGVtPjQ0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b6X5Yiw5LiA5byg6JeP5a6d5Zu+77yM6JeP552A5b+Y6K6w55qE56eY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juaYjueZveeZveaIkeeahOW/g++8jOWvueS9o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cn+aEn+aDheOAgjwvcD48cD48ZW0+NDYuPC9lbT7ml6DorrrkvaDlpJrkuYj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rrmva7mi6XmjKTmiJHkuZ/og73kuIDnnLzmnJvliL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pyJ5LiA6YGT5aKZ77yM55yL5Yiw5oiR6L+Y54m55oSP5YW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wPjxwPjxlbT40OC48L2VtPuWIq+mavui/h++8jOaIkeWcqOi/memHj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i+e7iOOAgeawuOi/nOOAgjwvcD48cD48ZW0+NDkuPC9lbT7miJHmm77nu4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mmK/ku4DkuYjmqKHmoLf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YK777yM6YO95b+Y6K6w5LqG5pyJ5Liq546w5a6e5oqK5oiR5Lus57uZ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S4gOWPpeS4jeeIseS6hu+8jOaKiuaIk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aGp+aGrOiAl+WwveOAgjwvcD48cD48ZW0+NTIuPC9lbT7miJHkub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4XkvqPmnI3vvIzlnKjnrYnkuIDkuKrkurrot5/miJHkuIDotbfnqb/lh7roo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ac5qyi5L2g5piv5LiA5Zy65ryr6ZW/55qE5aS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DheOAgeekvOeJqe+8jOmDveWIq+S8uOaJi+imge+8jOaDs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Wwsee7meS6huOAgjwvcD48cD48ZW0+NTUuPC9lbT7kurrnlJ/pgqPkuYjnn63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kuI3ph43opoHnmoTkurrlvbHlk43kuoboh6rlt7H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ac5qyi5L2g5piv55yf5b+D6K+d77yM5ZGK6K+J5L2g5Y205piv5aS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wPjxwPjxlbT41Ny48L2VtPuaIkeabvuivtOedgOWkmue+juWlv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S4jeaYr+aIkea1geedgOazquWWiuedgOS9oOe7meaIkei1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g73lkYror4nmiJHvvIzopoHmnInlpJrlnZrlvLrvvIzmiY3mlaL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5LjwvZW0+5oiR5ou85LqG5ZG955qE5Y675Zyo5LmO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Y+R546w5Y+q5piv54us6KeS5oiP5LiA5Zy6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aIkei/mOaYr+aDs+edgOS9oO+8jOi6uuWcqOS7lueahOaAg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Co+aYr+S9oOOAgjwvcD48cD48ZW0+NjEuPC9lbT7lnKjov5nkuKrllqflmq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vvIzmiJHlj6rmg7PlkKzkvaDnmoTlo7Dpn7PjgII8L3A+PHA+PGVtPjY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iN5Lya55eb6Ium77yM5aWi5pyb5LuW5Lmf5Lya5Zac5qyi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kquWwvemjjuWNju+8jOaIkeS+neeEtuWcqOW9vOWy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D48ZW0+NjQuPC9lbT7miJborrjkvaDkuI3mmK/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pnIDopoHnmoTjgII8L3A+PHA+PGVtPjY1LjwvZW0+55yL5p2l5oiR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rKh5Lq65Y+R546w5oiR55qE5oKy5Ly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tkOeahOemu+W8gO+8jOaYr+WboOS4uumjjueahOi/veaxgu+8jOi/mOaYr+ag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OAgjwvcD48cD48ZW0+NjcuPC9lbT7mnInkupvkuovvvIzml6Dorrr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qrlipvvvIzlm57kuI3ljrvlsLHmmK/lm57kuI3ljrv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piv54ix5oOF5Yiw5LqG5YWo5Ymn57uI77yM5LiN6L+H5piv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l5ZCO44CCPC9wPjxwPjxlbT42OS48L2VtPuWmguaenOayoeaci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aIkeaAjuS5iOS8muacieS8pOW/g+OAgjwvcD48cD48ZW0+N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pmr7ov4fvvIzkvYbpqoTlgrLkuI3orqnmiJHor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LiN5o6J55qE5Lq677yM5Y+q5pyJ5LiN5oS/5oSP5b+Y6K6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yoeWTre+8jOWPquaYr+W/g+mFuOW+l+imgeWR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mgJXpu5HljbTmgYvkuIrkuoblpJzvvIzmgJXnl5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ITnmoTkvKTnl5XntK/ntK/jgII8L3A+PHA+PGVtPjc0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6K6k6K+G5b6I5aSa5bm05Y205rKh5pyJ5LuA5LmI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S7gOS5iOWPr+S7peWcqOWOu+aDs+W/teeahOS6hu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NzYuPC9lbT7mnIDnl5vnmoTot53nprv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ljbTlnKjmiJHlv4Pph4zjgII8L3A+PHA+PGVtPjc3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Gf5rmW77yf5pyJ5Lq655qE5Zyw5pa55bCx5pyJ5rGf5rm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OaIkeWlvee0r+S6hu+8jOacieWkmuWWnOasoumDveS4jeaDs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pfliLDnmoTml7blgJnkvaDlnKjmr4H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nKjmgpTjgII8L3A+PHA+PGVtPjgwLjwvZW0+5oiR5a2m5Lya5pS+5by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u05Yiw5bCG5b+D5b275bqV5pKV5oiQ5Lik5Y2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aDhe+8jOWmguatpOiLjeeZveOAgjwvcD48cD48ZW0+OD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po47lkLnnmoTlv4PkuZ/lhrfkuobjgII8L3A+PHA+PGVtPjg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77yM5Y+q5piv5L2g5bey57uP6Laz5aSf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W9k+W9ku+8jOWmvui6q+acn+ebvOS9s+mf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vojnroDljZXvvIzlj6/lv5jorrDkuIDkuKrkurrljbTlvo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C75Zyo5aSc5Y2K6YaS5p2l77yM5oC75piv6KKr5L2g55qE5Zmp5qK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C75piv54us6Ieq5oq95rOj44CCPC9wPjxwPjxlbT44Ny48L2VtPuWus+aAl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GrOWkqe+8jOWus+aAleWkseacm+WNtOWWnOasou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kKzkuI3or4bmm7LkuK3mhI/vvIzlho3lkKzlt7LmmK/mm7L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g5Lq65ZC76L+H5oiR6aKd5aS077yM5Lqm5peg5Lq65oq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+D44CCPC9wPjxwPjxlbT45MC48L2VtPuaIkeS7rO+8jOeIseedgOeIseedgO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edgOi1sOedgOWwseaVo+S6huOAgjwvcD48cD48ZW0+OTEuPC9lbT7lsoHmnI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tbDov4fvvIznlZnkuIvlnIjlnIjlubTova7jgII8L3A+PHA+PGVtPjk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54Gv54Gr6ZiR54+K77yM55yL552A5Y205q+U5rKZ5ryg6L+Y6KaB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ugOeugOWNleWNleeahOi/h++8jOS4jeWGjeWOu+Wlo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6uuimgeS4uuiHquW3seiAjOa0u+OAgjwvcD48cD48ZW0+OTQuPC9lbT7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rrmva7lpKrmi6XmjKTvvIzmiJHljbTov5jmmK/miorkvaDmlL7miJH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kNXNm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aHRtbCI+aHR0cHM6Ly9kdWFuanV6aWt1LmNvbS9kdWFuanV6aS9jZDVzZmxwanp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199A67788E6165FB42791A975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