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B77F9576E6F8F4553FB3860535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B77F9576E6F8F4553FB3860535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7uT5ama6KqT6KiA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puWQm+WFruWQm+S4jeefpeOAgjwvcD48cD48ZW0+Mi48L2VtPuaIkeabvue7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iOveaSnuWIsOinhuatu+WmguW9ku+8jOWNtOWboOS4uumBh+WIsOS9o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OAgjwvcD48cD48ZW0+My48L2VtPuS4jeeuoeaYr+i0q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jeato+aIkeWwseaYr+i3n+WumuS6huS9oOOAgjwvcD48cD48ZW0+NC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Yr+S9oOaYr+aIkeOAguS4gOmYteWtkOWQte+8jOS4gOi+iOWtk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OAgjwvcD48cD48ZW0+NS48L2VtPuS7gOS5iOaXtuWAmeS9oOeahOWyge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pOWAjeS6hu+8jOaIkeWwseS4jeeIseS6huOAgjwvcD48cD48ZW0+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to+WlveOAgui2geW+rumjjuS4jeWZquOAgui2gee5geiKsei/mOacquW8gOiH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OOAgui2geeOsOWcqOi/mOW5tOi9u++8jOi/mOWPr+S7pei1sO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iDveivieivtOW+iOa3seW+iOa3seeahOaAne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WWnOasouS9oO+8jOS9oOWWnOasouaIkeS4gOS4i+S8muatu+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gOS5iOaXtuWAmeaDs+WrgeS6u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jwvcD48cD48ZW0+MTA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lubjnpo/vvIzliKvkurrmiJHkuI3mlL7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ZCO77yM55Sf5rS75LiA5LiL5a2Q5LiN6Imw6Zq+5LqG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ma6aOO5Lmf572i77yM6YO95b6I55Sc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ci+S4iuS9oOS6hu+8jOi3n+WTpei1sOWQp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lubjnpo/vvIzosIHpg73mi6bkuI3kvY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L2g5Yeg5bm0566X5LuA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eUn+WmguaenOS4jeiDveaLpeacieS9oO+8jOaIkeS8muWlveaB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Yfop4HkvaDlsLHlg4/lhajkuJbnlYznmoTpkp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hajkuJbnlYznmoToirHkuIDpvZDnu73mlL7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55qE6K+d77yM5oiR5oS/5oSP6Iqx5Y67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Zmq6JGX5L2g44CCPC9wPjxwPjxlbT4xOC48L2VtPu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avj+WkqeaXqeS4iui1t+W6iumDveiDveeci+inge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kvaDnrYnnnYDlkKfvvIz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L/lrZDnmoTlpojlpojvvIE8L3A+PHA+PGVtPjIwLjwvZW0+5L2g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66LSf5aW577yM5YWo5LiW55WM5Y+q5pyJ5oiR5omN5Y+v5Lu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S8muWBmumlre+8jOe7meaIkeS4gOi+ueWRhuedgOWOu+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Bmue7meS9oOWQg++8gTwvcD48cD48ZW0+MjIuPC9lbT7op4HoibLotbfmhI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pkp/mg4XkuZ/nvaLvvIznrKzkuIDnnLzmiJHlsLHllpzmrKLkva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zLjwvZW0+5L2g55+l6YGT5b+D5a2X5Li6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K55ZCX77yf54ix5L2g5aSa5LiA54K577yM5oOz5L2g5aSa5LiA54K577yM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yNC48L2VtPuaIkeinieW+l+S9oOecn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gvOeahOaci+WPi++8jOS9oOi/mOaYr+aUueihjOWBmuaIkeiAgeWp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vvIzlvoDlkI7kvZnnlJ/mmK/kvaDvvIzpo47pm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mt6HmmK/kvaDvvIzmuIXotKv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vaDvvIznm67lhYnmiYDoh7TkuZ/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Oz5pS+5byD5L2g77yf5LiL6L6I5a2Q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WWnOasouS9oO+8jOS9oOWWnOasouaIkeS4gOS4i+S8muatu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rYnnnYDvvIzmgLvmnInkuIDlpKnvvIzkvaDkvJ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nmoTlpbblpbbnmoTvvIE8L3A+PHA+PGVtPjI5LjwvZW0+5oiR55qE54yr5b6I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biu5oiR566h5a6D77yfPC9wPjxwPjxlbT4zMC48L2VtPuacieacr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WlveiHquW3se+8jOS4jeeEtuiAgeiAgeWunuWunuWcsOiuqeaIkeadpe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urrnnJ/nmoTog73mnInlsL7lt7TvvIz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pnI7vvIzkvaDlpKfmpoLog73nnIvliLDmiJHmkYflh7rnmoTpvpn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fjgII8L3A+PHA+PGVtPjMyLjwvZW0+5ZCs5oiR55qE5bCx5piv77yM6Ze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iR5Zyo5L2g6Lqr6L6577yM5L2g6L+Y6LWw6ZSZ6Le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gu+8geS9oOWQrOedgO+8jOS7jueOsOWcqOi1t++8jO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huOAguijheS7gOS5iOijheWViu+8n+ivtOeahOWwseaYr+S9o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ov4fljrvmiJHmnaXkuI3lj4rlj4LkuI7vvIz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pmarliLDlupXjgII8L3A+PHA+PGVtPjM1LjwvZW0+5ZCs5oiR55qE5bCx5piv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y5Zib77yf5oiR5Zyo5L2g6Lqr6L6577yM5L2g5LiN5Lya6LWw6ZSZ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seeci+S4iuS9oOiAgeWFrOi/meS4quS9je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9oOmDveWPq+Wluei1sOi/nOeCueWQp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vvIzmiJHlsLHniLHkvaDvvIzlhbPkvaDku4DkuYjkuo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Ymn5pys6YeM77yM5oiR55SY5b+D5YGa5L2g55qE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77yM6L+Z5Liq6YWN6KeS5piv5peg5Y+v5Luj5pu/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mgee7meS9oOW5uOemj++8jOiwgemDveaLpuS4je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nKzkuovkvaDlsLHnhafpob7lpb3oh6rlt7HvvIzkuI3nhLblsLH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nLDorqnmiJHmnaXnhafpob7kvaDvvIE8L3A+PHA+PGVtPjQ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6Zmq5L2g5pyd6Ziz5Y+I5aSV5LiL77yM5oiR5Lus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Lus54Wu6Iy26LWP6Iqx44CCPC9wPjxwPjxlbT40Mi48L2VtPu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keW+iOW/q++8jOavlOWmgueLl+WcqOWQjumdoui/veaIke+8jOavlOWmgu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tieaIkeOAgjwvcD48cD48ZW0+NDMuPC9lbT7lj6ropoHkvaDlv4Pph4z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vaDvvIzlsLHnrpfpmpTnnYDlpKnmtq/mtbfop5LvvIzpgqP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Q0LjwvZW0+5Zyo6Z2S5bGx57u/5rC05LmL6Ze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6LWw6L+H6L+Z5bqn5qGl77yM5qGl5LiK5piv57u/5Y+2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L5piv5rWB5rC05Lq65a6277yM5qGl55qE6YKj5aS05piv6Z2S5Lid77yM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5piv55m95Y+R44CCPC9wPjxwPjxlbT40NS48L2VtPuWQrOedgO+8jO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OAgumZpOS6hueZveWktOWBleiAge+8jOaIkeS7rOayoeWIq+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nmoTlubjnpo/opoHkvaDkurLmiYvnu5n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otbfjgII8L3A+PHA+PGVtPjQ3LjwvZW0+5L2g5oCO5LmI6L+Z5LmI56yo5ZW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YGH5Yiw5LuA5LmI5LqL6KaB56uZ5Zyo5oiR5ZCO6Z2i77yM55+l6YGT5Li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Wwj+W/g+aKi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R57uZ5L2g5LqG44CC5aaC5p6c5L2g5o6l5Y+X77yM6YKj5bCx5YKo5a2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6l5Y+X77yM5bCx5oqK6L+Z5LiJ5Liq5a2X6L+U5Y+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seWDj+aJi+acuuWxj+W5leS4gOagt++8jOS9oOS4jeadpe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S4gOS8muWEv+S5n+Wwseaal+S6huOAgjwvcD48cD48ZW0+NTAuPC9lbT7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og73nnIvliLDkvaDjgIHotbDov5HkvaDvvIznnJ/nmoTlvoj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uIrkuIDkuKrkurrmmK/kuIDku7blsI/mpoLnjofnmoTnmoTkuo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sLHliKvmlL7miYvjgII8L3A+PHA+PGVtPjUxLjwvZW0+5L2g57uZ5oiR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2e772e6K6w5aW95LqG5ZWK77yBPC9wPjxwPjxlbT41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+8jOi/nuS9oOmDveaYr+aIkeeahO+8jOabtOWIq+ivtOecvO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KrkuJbnlYzpmaTkuobmiJHkuYvlpJbvvIzosIHpg73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arlnKjkvaDnmoTouqvovrnjgII8L3A+PHA+PGVtPjU0LjwvZW0+5L2g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66LSf5aW577yM5Y+q5pyJ5oiR5omN5Y+v5Lul77yBPC9wPjxwPjxlbT41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OsOWcqOe7k+WpmuW+iOS+v+WunO+8jOi1sO+8jOWSseS7rOe7k+WpmuWOu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gTwvcD48cD48ZW0+NTYuPC9lbT7nurXnhLbkuIfliqvkuI3lpI3vvIznurX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qjvvIzmiJHkuZ/lvoXkvaDnnInnnLzlpoLliJ3vvIzlsoHmnIj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5LiW5LiK6LCB6YO95rKh5pyJ6LWE5qC85Zac5qyi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1OC48L2VtPuS9oOermeWcqOmCo+WIq+WKqO+8jOaIke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Ou++8gTwvcD48cD48ZW0+NTkuPC9lbT7mg7PmnInkuIDlpKnmjL3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rInmiI/pgajmuLjoh7PlsL3lpLTvvIzkvaDoi6Xnmb3lj5Hoi43oi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jkvaDlgL7kuJbmuKnmn5TjgII8L3A+PHA+PGVtPjYwLjwvZW0+5L2g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pyJ5bCx5LiA5a6a57uZ5L2g77yM5L2g6L+Y5Zyo5aSW6Z2i6L2s5LuA5Lm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ZGG5Zyo5oiR6Lqr6L6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nh1ZHI4cWV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54dWRyOHFl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B77F9576E6F8F4553FB3860535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