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113020CB0733BEEAC80BD5DCDD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113020CB0733BEEAC80BD5DCDD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g5Li65ZCD6YaL6ICM5Lyk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+8jO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S4nOilv++8jOS4gOWknOmXtOWwseWPmOW+l+mdouebruWFqO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S4quWto+iKgu+8jOiuqeaIkeW/g+WGt+eahOaXoOazleWFp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vemdkua2qeeahOWygeaciO+8jOS4gOaXpuW8gOWni+aHg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mgeWQhOWllOS4nOilv+OAgjwvcD48cD48ZW0+NC48L2VtPuS9oO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aSnui/h+eahOWNl+Wime+8jOS5n+aYr+aIkem7hOeyseS4gOaipueahO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4gOWcuuOAgjwvcD48cD48ZW0+NS48L2VtPui1t+WIneeIseS9oOaYr+WboOS4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+8jOacgOWQjuaUvuW8g+aYr+WboOS4uuWGjeeIseS4i+WOu+S8mueWv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dpeaIkeWBmueahOS4gOWIh+mDveaYr+S4uuS6hu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IhuaJi+aYr+WUr+S4gOeahOino+iEse+8jOacgOWQjueahOebtOivne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OAgjwvcD48cD48ZW0+Ny48L2VtPuS4i+mbqOWkqeS4jeaYr+WcqOaDs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Ds+WImua0l+eahOiho+acjeS7gOS5iOaXtuWAmeW5s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eahOaJjeWPkeeOsOW/mOS6huePjeaDnO+8jOaLpeacieeahOWNtOW/mOS6h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OAgjwvcD48cD48ZW0+OS48L2VtPuaIkeWPquaDs+WRiuivieS9oO+8jOWks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9oOeahOS4jeW5uOOAgjwvcD48cD48ZW0+MTAuPC9lbT7ml7bpl7TnnJ/nmo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v4fljrvvvIzkvYbmmK/orrDlv4bljbTkuI3kvJrogIHlj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b2T5L2g5oWi5oWi55qE5Lmg5oOv5LqG5LuW55qE6Zmq5Ly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Zyo6L+Z5Liq5pe25YCZ56a75byA5LqG44CCPC9wPjxwPjxlbT4xMi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WvOeahOaYr+iHquW3seeahOi9u+eLgu+8jOi/meS7veaBjeiLpeeahOWvguWv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akOW/jeWcsOmUgeS9j+S6huW/g+WqmuOAgjwvcD48cD48ZW0+MTMuPC9lbT7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nlZnkuI3kvY/vvIzoo4XnnaHnmoTkurrkvaDlj6vkuI3phpLvvIz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mhJ/liqjkuI3kuobjgII8L3A+PHA+PGVtPjE0LjwvZW0+5YGa5LqL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5CG6Kej77yM5Y+q6ZyA5bC96IGM5bC96LSj77yM6Zeu5b+D5peg5oSn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5Lq65Lq66YO95Zac5qyi77yM5Y+q6ZyA5bC95b+D5bC95Yqb77yM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X44CCPC9wPjxwPjxlbT4xNS48L2VtPuWvu+Wvu+inheinhe+8jOWGt+azoOa4h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WHhOaDqOaDqOaImuaImuOAguS5jeaalui/mOWvkuaXtuWAme+8jOacgOmavuWwh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73or7TniLHmmK/np6/ntK/mnaXnmoTvvIzlhbblrp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Z/mmK/vvIzmr5TlpoLmiJHpmr7ov4fnmoTml7blgJnkvaDor7Tlpb3vvIzmiJH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kvp3ml6fnnaHnmoTml6njgII8L3A+PHA+PGVtPjE3LjwvZW0+5oiR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6Lev55qE5q+P5LiA5q2l6YO96LWw5b6X5aW95a2k54u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qeS6uuS6kuebuOaDs+W/teeahO+8jOWPq+aBi+eIseOAguS4gOWwj+aIkeiHqu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juaPo+aRqeeahO+8jOWPq+eKr+i0seOAgjwvcD48cD48ZW0+MTk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pKrnn63vvIznrYnkuI3liLDlpKnplb/lnLDkuYXjgILmiJHku6znmoTmmI7lpKn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jaLkuI3mnaXlubjnpo/nm7jlrojjgII8L3A+PHA+PGVtPjIwLjwvZW0+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4af5oKJ55qE6aOO5pmv77yM5rKh5pyJ6YKj5Liq5Lq65a2k54us55eb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aDheaAjuS5iOivtOWRou+8jOWDj+adgOaJi+S4gOagt+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Dhe+8jOWPiOWDj+mjjuS4gOagt+aNieaRuOS4jemAj++8jOWQuei/h+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S8muS4uuS7u+S9leS6uuWBnOeVmeOAgjwvcD48cD48ZW0+Mj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6XlrZDvvIzlpoLlkIzkuIDloIbmuKnmn7TvvIzooqvlm57lv4bngrnnnY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nmoTmtZPng5/jgII8L3A+PHA+PGVtPjIzLjwvZW0+55WZ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bCx5Y+q5pyJ5LiA56eN5Y+v6IO977yM6YKj5bCx5piv55eb6Iu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5LqG5L2g77yM5oiR55qE55Sf5ZG95bCx5pyJ5LiA5LiH56eN5Y+v6IO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ahOiDveiAkOayoeacieWPkeaMpeaegemZkO+8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iHquW3seWPr+S7peWPmOW+l+Wkmu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uIXmpZrlnLDmmI7nmb3lvpfkuI3liLDmiJHmg7PopoHnmoTvvIzmiYDku6X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mlL7lvIPvvIzov73msYLkuI3liLDnmoTkuI3lpoLnpr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Cs6K+044CB5Lmg5oOv6ZqQ6Lqr55qE5Lq644CB6YO95pyJ5LiA5q61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Vj+eVj+e8qee8qeeahOiusOW/hu+8jOWcqOmAg+mB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OAgjwvcD48cD48ZW0+MjguPC9lbT7kuIDpopfng5/vvIzmir/kuIDkuJblv6fmh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mjaLkuIDlpJzov7fnprvjgII8L3A+PHA+PGVtPjI5LjwvZW0+5Lq657G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pyJ5aSp55Sf5oGQ5oOn77yM5omA5Lul5paw5LiN5aaC5pen77yM6L+Z56eN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Y+v5Y6f44CCPC9wPjxwPjxlbT4zMC48L2VtPueIseaDhe+8jOacieaXtuS+r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Dj+S4gOacteaer+iQjueahOeOq+eRsOiKse+8jOWPquacieiKseW9ouiAjOaXo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lr7nkuI3otbfvvIzmiJHlj6rmmK/osI7or53lkK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4Xor53lkKzohbvkuobvvIzkvaDmiYDosJPnmoTlrp7or53miJHkuI3nm7jkv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lkKfjgII8L3A+PHA+PGVtPjMyLjwvZW0+5oC75piv5Zyo5ouF5b+D5aSx5Y67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Oz5oOz77yM5pyJ6LCB5Lya5ouF5b+D5aSx5Y67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S4jeWHuuaDhee7queci+S4jeWHuuaCsuWWnO+8jOS4gOaKuea1hea1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Pj+e7mOm7keS4jueZveOAgjwvcD48cD48ZW0+MzQuPC9lbT7pgqPlnLrng5/oi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kuKrkurrnmoTpo47mma/vvIzlsLHlg4/kvaDnu5nnmoTkuI3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M1LjwvZW0+5YaN6ZW/55qE562J5b6F77yM562J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55qE5Lq644CC5YaN5aSa55qE5YWz5b+D77yM5oSf5Yqo5LiN5LqG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Ni48L2VtPuWBmuS4jeWIsOWwseWIq+i9u+aYk+iuu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abtOWIq+i9u+aYk+iuqeaIkeebuOS/oeOAgjwvcD48cD48ZW0+Mzc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YbohLHmgbbmoqbnmoTnuqDnvKDvvIzpgqPllK/kuIDnmoTmlrnlvI/mmK/phpL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lv5jljbTkurrnlJ/nmoTkuI3pobrpgYLvvIzpgqPllK/kuIDnmoTmlrnms5X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I8L3A+PHA+PGVtPjM4LjwvZW0+5LuA5LmI6YO95LiN5oeC55qE5bm057q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l5pyJ5aSq5aSa5oOF57uq44CCPC9wPjxwPjxlbT4zOS48L2VtPuWbnuW/hu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TheeslOWGmemUmeeahOS9nOS4mu+8jOaLv+Wdl+apoeearuWwseWPr+S7peWwh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uaOieOAgjwvcD48cD48ZW0+NDAuPC9lbT7miJHnmoTohIblvLHlj6/og73mnaX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oHlhYbvvIzku6Xoh7Pkuo7plJnlsIbnnLzliY3nmoTkurr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x5Y675LqG57yY5YiG55qE5Lq677yM5Y2z5L2/5Zyo5ZCM5Li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LiN5aSq5a655piT56Kw5Yiw44CC5LiA5qyh6L2s6Lqr5bCx5oSP5ZGz552A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i48L2VtPuS9leW/hemCo+S5iOa1ruWNju+8jOW5s+a3o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WlveOAgjwvcD48cD48ZW0+NDMuPC9lbT7miJjog5zmtojmnoHmgrLop4L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lvLrogIXjgII8L3A+PHA+PGVtPjQ0LjwvZW0+54ix5oOF6L+Z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6Kej6I2v55qE5q+S6I2v77yM5Y+q6KaB5ZCe5LiL5LiA5Y+j5bCx5Lya5b+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R44CCPC9wPjxwPjxlbT40NS48L2VtPuaIkeetieeahOiIuei/mOayoeadpe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/mOS4jeaYjueZveOAgjwvcD48cD48ZW0+NDYuPC9lbT7nu63lhpnnuYHlj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rJTkuqTkuojkvaDmiYvvvIzmmK/mgrLliafmmK/lubjnpo/nlLHkvaDoh6rlt7HmkrD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Sf5pyJ5aSq5aSa5peg5aWI77yM6Lev5pyJ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5p2h77yM5L2G5ZSv5pyJ6YCC5ZCI6Ieq5bex55qE5omN5piv5p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eahOeIseaDheS7juacqumdoOWyuOaQgea1he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AlOWwsei/lOiIquihjOmptuS6huOAgjwvcD48cD48ZW0+NDkuPC9lbT7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jjgIHlj6rmmK/lrabkvJrkuobkvaDkuIDotbflr7nmiJHnmoTmlrnlvI/jgIHljr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ogIzlt7LvvIE8L3A+PHA+PGVtPjUwLjwvZW0+5oC76KaB57uP5Y6G5LiA5Lqb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5b+D6YW477yM5omN6IO95oqK5Lq65b+D55yL5piO55m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eIseS4gOS4quS6uuaYr+aIkOWFqO+8jOi/meaJjeaYr+eIseaD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+8jOS4juW5tOm+hOe7j+WOhumDveaXoOWFs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ku6XkuLrml6Dmr5TnuYHnm5vnmoTmn5Tova/ml7blhYnvvIzljp/mna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kvZzlpJrmg4XnmoTpnZLmmKXjgII8L3A+PHA+PGVtPjUzLjwvZW0+5pyJ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6yR77yM6KGo546w5b6X5aW95YOP5LiA5YiHT0vvvIznhLblkI7vvIzlv4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otbDlvIDjgII8L3A+PHA+PGVtPjU0LjwvZW0+5oiR55qE5omA5pyJ5Lyk55eb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+5Y+X77yM5Zyo5L2g55qE55y86YeM6YO95piv6L275o+P5reh5YaZ55qE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6r5ZCN5YW25aaZ77yM5peg55CG5Y+W6Ze544CCPC9wPjxwPjxlbT41NS48L2VtP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jOWQju+8jOa7oeaYr+S4gOmil+eWrueXjeeahOW/g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lj6/mgJznpo/vvIzlgYflpoLvvIzkuI3lv6vkuZDvvIzpgqPlsLHmlL7miY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vvIzoiI3kuI3lvpfmlL7kuI3kuIvvvIzpgqPlsLHoi6bmpZr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l5ZCO77yM5Li66Ieq5bex56yR77yM5Li66Ieq5bex5ZOt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rS744CCPC9wPjxwPjxlbT41OC48L2VtPuaIkeS7rOW+rueskeedgOiv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OeVmeWcqOaXtuWFieeahOWOn+WkhO+8jOWFtuWunuaXqeW3suiiq+a0qua1geaXo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+i1sOOAgjwvcD48cD48ZW0+NTkuPC9lbT7kuZ/orrjmnInkupvkurrlsLHlg4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nKjnvIXmgIDniLHnmoTml7blgJnvvIzlpLHljrvniL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b+D5YWo5oSP55qE5LuY5Ye677yM5Y+v5Lul5o2i5p2l5oSf5Yqo77yM5L2G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6X5p2l5b+D5Yqo44CC5pyd5aSV55u45aSE55qE6Zmq5Ly077yM5Y+v6IO95Lqn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yq5b+F5Lqn55Sf54ix5oOF44CCPC9wPjxwPjxlbT42MS48L2VtPuWMl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WgleWFpeWwmOWfg+OAgjwvcD48cD48ZW0+NjIuPC9lbT7nnJ/mraPnmoT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bvlupXlv5jorrDkvaDvvIzogIzmmK/mg7PotbfkvaDml7bvvIzlv4P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6LmvpzjgII8L3A+PHA+PGVtPjYzLjwvZW0+5L2g5pu+6K+05LiN56a75LiN5byD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ZCO5p2l5oiR5ZCs6Ze75LiA57q45LyR5Lmm5omn5b+15oiQ5p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jeeuoeeZveWkqeeskeeahOWkmuS5iOW/q+S5kO+8jOaZmuS4i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S4gOS4quS6uuOAgjwvcD48cD48ZW0+NjUuPC9lbT7lr7nvvIzkvaDmsqH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abvvIzohL7msJTlt67vvIzljbPkvb/kvaDku4DkuYjpg73kuI3lpb3vvIzlj6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2LjwvZW0+5oiR5oGi5aSN5LqG5Y2V6Lqr6LS15peP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7un57ut5oiR55qE6Z2S5pil44CCPC9wPjxwPjxlbT42Ny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OasouS6ieaKoueahOS6uu+8jOWboOS4uuaIkeS4gOebtOinieW+l++8jOiDv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ui1sOeahOmDveaYr+Weg+WcvuOAgjwvcD48cD48ZW0+NjguPC9lbT7kvaDoi6X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h6rkvJrmg7Plip7ms5XnlZnkvY/kvaDjgII8L3A+PHA+PGVtPjY5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m456aP77yM5LiN54S25oCO5a+55b6X6LW35oiR54u854uI6YCA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e7k+WpmueahOaXtuWAmeS5n+WvhOS4gOW8oOivt+W4lu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ingei/h+S9oOaJgOacieeahOagt+WtkO+8jOi/mOaDs+eci+eci+S9o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agt+WtkOOAgjwvcD48cD48ZW0+NzEuPC9lbT7miJHlpJrkuYj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jqnntK/kuobvvIzlm57lpLTnnIvnnIvmiJHvvIzlj5HnjrDmiJHov5j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E8L3A+PHA+PGVtPjcyLjwvZW0+5rW355qE5rex5aSE5pyJ552A5L2g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O5LmI5Lmf6Kem56Kw5LiN5Yiw5LuW44CCPC9wPjxwPjxlbT43My48L2VtP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W/teW/teS4jeW/mO+8jOaYr+WboOS4uuWGjeS5n+S4jeS8muaLpe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aDmg6/mgKfnmoTmg7Plj5Hkv6Hmga/nu5nku5b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nu4/msqHmnInpgqPkuKrotYTmoLzkuobjgII8L3A+PHA+PGVtPjc1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2g6Ieq5Lul5Li65b6I6YeN6KaB55qE5Lq677yM5L2g5LiN6IGU57O7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5yf55qE5rC46L+c5LiN5Lya6IGU57O75L2g44C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9oO+8jOaIkei/mOaYr+aIke+8jOaIkeS7rOWPquaYr+aTpuiCqe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kuI3mmK/lhrfooYDvvIzkuZ/kuI3mmK/mhaLng6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rPmgJXmipXlhaXlpKrlpJrvvIznprvlvIDnmoTml7blgJnkvJrlvoj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yq6KOF55qE5qyi56yR77yM5Lyq6KOF55qE6Ziz5YWJ5Li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Lmf6K645Y+v5Lul6L+35oOR5b6I5aSa5bGA5aSW5Lq677yM5Y+q5piv6aq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S48L2VtPuaIkeS7rOeahOmDveaYr+imgee7j+WOhu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aJjeefpemBk+S7gOS5iOacgOecn+OAgjwvcD48cD48ZW0+ODAuPC9lbT7lnKj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nmoTliLnpgqPvvIzmsqHmnInmgKjmgajnmoTpnZLmmKXmiY3kvJrkuobml6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gxLjwvZW0+54ix5LiN54ix6YO95Y+v5Lul77yM5oiR5oCO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2g77yM5Zug5Li65oiR54ix5L2g77yM5ZKM5L2g5rKh5YWz57O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pOS4quS6uuayoeS4gOi1t+WKquWKm+i/h++8jOmCo+WwseWIq+aAu+aLv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S6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MWV2b2Rlbi5odG1sIj5odHRwczovL2R1YW5qdXppa3UuY29tL2R1YW5qdXppL25ycDFl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113020CB0733BEEAC80BD5DCDD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