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2:2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CF40C2323A16857CD1872D6722CB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CF40C2323A16857CD1872D6722CB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7uc5Lyk5oSf6ZW/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acgOWPl+S4jeS6huaVt+ihje+8jOWNtOi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t+ihjeS6huS4gOasoeWPiOS4gOasoe+8jOaIkeacgOiuqOWOjOetieW+he+8jOWNtO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i/meS5iOS5he+8jOaIkeaJgOacieeahOmqhOWCsu+8jOmDveiiq+S9oOi9u+iAjOaY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ivuWOi+e7hueijuOAgjwvcD48cD48ZW0+Mi48L2VtPuS6uueUn+acieW+iOWkmuS4qui3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vj+asoeWcqOWBmumAieaLqeeahOaXtuWAme+8jOaIkemDveW+iOWus+aAleOAgu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mAieaLqeS8muiuqeS9oOeahOS6uueUn+S4gOebtOWcqOWBmuWHj+azle+8jOaXtuWF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2iOejqOauhuWwve+8jOW/g+S5n+i2iuadpei2iue0r+OAgjwvcD48cD48ZW0+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WcqOeskeivreS4rea4kOa4kOayieiQve+8jOaci+WPi+i1t+i6q+WRiui+nuOA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veeVme+8jOayoeaciemAgeWIq++8jOeUmuiHs+S5n+ayoeaciemXruW9kuacn+OAg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S6huWkp+WWnOWkp+aCsueahOWygeaciO+8jOW3sue7j+i/h+S6huS8pOaEn+a1geaz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WNju+8jOefpemBk+S6huiBmuaVo+WOn+adpeaYr+i/meagt+eahOiHqueEtuWSjOmh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eroO+8jOaHguW+l+i/meeCue+8jOS+v+aHguW+l+ePjeaDnOavj+S4gOasoeebuOi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mmqO+8jOemu+WIq+S+v+S5n+asouWWnOOAgjwvcD48cD48ZW0+NC48L2VtPuS9oO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S6huaIkemcgOimgeS6uumZquOAguS9oOW/me+8jOW/mOS6huaIkeS8muWvguWvn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me+8jOW/mOS6huaIkeWcqOetieS9oOeUteivneOAguS9oOW/me+8jOW/mOS6huS9o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Jv+ivuuOAguaDs+WRiuivieS9oOeIseaDheS4jeaYr+etieS9oOacieepuuaJjead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eahOOAgjwvcD48cD48ZW0+NS48L2VtPuS4jeeuoeaJgOW+l+aYr+S7gOS5iO+8jOaG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Un+a0u+WNtOawuOi/nOWcqOWIq+WkhCZoZWxsaXA76L+Z5Lmf5piv5Lq657G755qE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Cn44CC576h5oWV5Yir5Lq65omA5oul5pyJ55qE77yM5Y205LiN55+l6Ieq5bex5o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52A5Yir5Lq65oOz6KaB55qE44CC5LuO5LuK5aSp6LW377yM5YGa6Ieq5bex5oOz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h5oWV6Ieq5bex77yM54+N5oOc5omA5oul5pyJ55qE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Iul55yf55qE54ix5L2g77yM5L2g5Y+v5Lul5piv5Lu75L2V5LiA56eN5aWz55Sf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u75oCn77yM5Y+v5Lul5LiN5rip5p+U77yM5Y+v5Lul5peg55CG5Y+W6Ze544CC5LuW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N5aSf77yM5L2g5omN6ZyA6KaB5a6M576O77yM5omN6ZyA6KaB5pyN5LuO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rip5p+U5L2T6LS077yM5omN6ZyA6KaB5aeU5puy5rGC5YWo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aSa5LqL5oOF6LaK5oOz6K6w5L2P77yM6LaK6K6w5LiN5L2P77yb5b6I5aS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aK5oOz5b+Y6K6w77yM6LaK5b+Y5LiN5LqG44CC5Y+v5Lul5Yig6Zmk55qE5ZCN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6Zq+5Lul5Yig6Zmk55qE6K6w5b+G77yb6IO95aSf6IiN5byD55qE5pu+57uP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IO95b+Y5oCA55qE5oSf5oOF44CCPC9wPjxwPjxlbT44LjwvZW0+5pu+57uP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yk77yb5pu+57uP5aSa5bCR55qE6L+H5b6A77yb5pu+57uP5pCB5rWF5Zyo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Kj5oq55pyA576O55qE5Zue5b+G77yM5pep5bey6KKr5a2j6IqC6YGX5b+Y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pen77yM5omA5Lul5oiR5Lyk5oSf44CC5oiR5LiA55u054m1552A5Zue5b+G5LiN6IKv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PC9wPjxwPjxlbT45LjwvZW0+5ZCO5p2l5oOz5oOz5L2g5Lmf5rKh5LuA5LmI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q5piv5oGw5aW96LW25LiK5oiR5oSa6KCi5Yiw5peg5omA5Y+v5L6d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6YKj5qC36LSq5oGL54G85Lq655qE5rip5pqW77yM55u05Yiw5pSS6LW3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YO955So5bC944CCPC9wPjxwPjxlbT4xMC48L2VtPuaXtumXtOenr+a3gOedgOS4gO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mOWcqOeahOWtmOWcqO+8jOWPiOaKueWOu+S4gOS6m+WtmOWcqOeahOWtmOWcqOOAg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eahOaFouaFoua1gea3jOS4remcsuWHuueLsOeLnueahOS4gOinku+8jOWwseWDj+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7keaal+S4remCo+S4gOecvOWIuuecvOeahOaYjuS6ru+8jOWQk+i3keS6huaMo+a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IkeS7rO+8jOWQk+i3keS6huaVtOS4que+juWlveeahOWkj+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kuZ/orrjkuIDkuKrkurrmnIDlpb3nmoTmoLflrZDlsLHmmK/pnZnkuID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kuIDkuKrkurrnlJ/mtLvvvIznqb/otorkuIDkuKrlj4jkuIDkuKrln47luIL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mnaHlj4jkuIDmnaHooZfpgZPvvIzku7DmnJvkuIDniYflj4jkuIDniYflpKnnqb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r4HkuIDlnLrlj4jkuIDlnLrnprvliKvvvIzkuo7mmK/vvIznu4jkuo7lj6/ku6Xlnab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TvvJrmiJHnu4jkuo7kuI3pgqPkuYjmiafnnYDjgII8L3A+PHA+PGVtPjEyLjwvZW0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5reh5omN5piv55yf77yM5rKh6ZSZ77yM5Y+v6YKj5bqU6K+l5piv5r+A5oOF6L+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z5reh77yM54S25ZCO5YaN6LW35r+A5oOF77yM5YaN5pyJ5bmz5reh44CC5r+A5oOF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bqU5ZGI5rOi5rWq5b2i5Lqk5pu/5Ye6546w44CC5YWJ5pyJ5bmz5reh5peg5r+A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yJ5LuA5LmI5oSP5oCd77yf5Y+q6KaB5L2g55yf5b+D54ix5LuW77yM5Yiw5q2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pyJ5r+A5oOF55qE44CCPC9wPjxwPjxlbT4xMy48L2VtPuacieS4gOenjeWNle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uuS6huetieW+heS4gOS4quS6uu+8jOetiemCo+S4gOS4quivpeeti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Yr+S4jeaDs+WRiuWIq+WNlei6q++8jOS4jeaYr+aDs+S4gOebtOWBmuWFieajj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uuS6humCo+S7veaDhemCo+S7veeIsemCo+S4quS4gOebtOWcqOW/g+W6l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UmOW/g+mdmemdmeeahOmAieaLqeS4gOS4quS6uueUn+a0u+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lnKjov73lr7vvvIzpo47nmoTmlrnlkJHjgILooqvmoqbmi4nnmoTnmKbpl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vvIzkv6/ljaflnKjlhrDpnaLvvIzmrLrlh4znnYDvvIzkuIDlj4zlhrvnlq7nmoT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gILooqvliLrnl5vnmoTpqqjpqrzvvIzmiqvnnYDmmJ/mmJ/nmoTlvbHlrZDvvIzoo7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nmoTmo4nooqvvvIzotbDov5vkuobpu5HlpJzjgII8L3A+PHA+PGVtPjE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eu5oiR54ix5L2g5pyJ5aSa5rex77yM5oiR55yf55qE6K+05LiN5Ye65p2l77yM5Y+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bey5oiQ5Li65oiR55Sf5rS75Lit55qE5LiA56eN5Lmg5oOv77yM5LiN5Y+v5oiW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g5oOv77yM5q+P5aSp5q+P5aSp77yM5Y+v5Lul5LiN5ZCD6aWt44CB5LiN552h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eg5rOV5LiN5oOz5L2g44CCPC9wPjxwPjxlbT4xNi48L2VtPuS5n+iuuOS7peWQju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WQhOenjeS4jeWQjOeahOS6uu+8jOWWnOasoueahOexu+Wei+S5n+WSjOS7lu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+8jOWPr+acieaXtuWAmeWbnui/h+WktOWGjeeci+eci+i/meS6m+W5tOmHjOi1s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aIluWlveaIluWdj+aAu+acieS4gOS4quS6uuaYr+aXoOazleabv+S7o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lp4vmnIDlkI7kuI3og73lvojlpb3nmoTmhJ/op6bliLDkuID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q/nmoTkuK3nmoTlubjnpo/lv6vmtLvmnInkupvov7fojKvvvIzmnInkupvmi4Xlv6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nJvoh6rlt7Hog73lpb3lpb3nmoTotbDkuIvljrvlkKfvvIzlvZPliY3nnJ/nmoTopo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kuKrkurrkuobvvIzkuIDkuKrooYzlsIbmraXlhaXnpL7kvJrnmoTkurrlv4Plup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mhJ/mg7PjgII8L3A+PHA+PGVtPjE4LjwvZW0+5oiR5pu+55So5o6J6L+H5b6I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Y676K+V552A6YGH6KeB5L2g77yM6YKj5bCx5YOP5piv5LiA5Liq5a2k54us6IC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ZSQ5qKm5oOz77yM5oiR5pC6552A5ruh6IWU5a2k5YuH77yM5Zyo6buR5aSc6YeM5aWU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Lqh44CC5Y+v6YGX5oa+55qE5piv77yM5pyA5ZCO5oiR5Lus6L+Y5piv6L+H552A5ZC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LqS5LiN55u45bmy44CCPC9wPjxwPjxlbT4xOS48L2VtPuaKiuWvguWv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Xj+WcqOaciOiJsumakOWOu+eahOWknOmHjO+8jOaVo+iQveWPueaBr++8jOaKiuWGr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m+eBq+eCueeHg++8jOeFp+S6rui6q+aXgemCo+epuuiNoeiNoeeahOS9jee9ru+8jOWb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bnuW/hueJouesvOeahOWvguWvnuepuuWfjumHjO+8jOW/mOWNtOS6huS4gOaKiumS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quiDveW8gOS4gOaKiumUgeeahOWumuWxgOOAgjwvcD48cD48ZW0+MjAuPC9lbT7ku5bnh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kuobng5/vvIzor7Totbfkuobku6XliY3vvIznnLzms6rlnKjnnLznnLbph4zmiZPovazn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rqnlroPmjonkuIvmnaXvvIzku5bor7TvvIzliY3ljYrnlJ/lsLHov5nmoLflk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kuZ/liKvlsIblsLHvvIzlpKfkuI3kuoblraTni6zkuIDnlJ/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Lev6LWw5p2l77yM5oiR5LiN5LyY56eA77yM5L2G5oiR5ZaE6Imv5LiN6Jma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pyJ6K+d55u05p2l55u05Y6777yM5YGa5LqL5Z2m5Z2m6I2h6I2h44CC5oiR5LiN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L2G5oiR6IKv5a6a5LiN5YK777yb5b6I5aSa5LqL77yM5oiR6YO96IO955yL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N5oOz6K+06ICM5bey44CCPC9wPjxwPjxlbT4yMi48L2VtPuS9oOadp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nuW8gOS6huaIkeeahOW/g+aJie+8m+S9oOi1sOaXtu+8jOWNtOmUgeS4iuS6h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v+OAguS7juatpO+8jOaIkeeahOW/g+WDj+WFs+S4jeS4iueahOeql++8jOmjjui1t+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GsOWHieOAguWPquacieS9oO+8jOiDvei1sOi/m+aIkeeahOS4lueVjO+8jOaKmuaF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oea3oeeahOW/p+S8pOOAgjwvcD48cD48ZW0+MjMuPC9lbT7mr4/mr4/pm6jlpKnvvIz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pzlvonkuo7pm6jkuK3vvIzku7vnlLHpgqPnlJjnlJznuq/lh4DnmoTpm6jkuJ3lsL3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tJLlnKjmiJHnmoTouqvkuIrvvIzmtbjlhaXmiJHnmoTogozogqTvvIzmt4vljrvmiJ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uK3nmoTngbDlsJjlkozpmLTmmpfvvIzorqnlv4Pmg4Xlj5jlvpfmtIHlh4Dlkozkuq7k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jgII8L3A+PHA+PGVtPjI0LjwvZW0+5L2g5LiN5om+5oiR77yM5oiR5LiN5om+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Ieq5byA5b+D77yM5peg5omA6LCT5LuA5LmI5aSx5pyb5LiN5aSx5pyb55qE77yM5Y+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GA77yM5oqV5LmL5Lul5qGD77yM5oql5LmL5Lul5p2O77yM5L2g5a+55oiR5aW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+55L2g5pu05aW977yM5L2g5Ya36JC95oiR77yM5oiR5bCx6LWw55qE6L+c6L+c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75oSP6K6o5aW977yM5LiN5aeU5bGI6Ieq5bex77yM5peg6K665piv54ix5oOF5ZWK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WK77yM6YO95piv6L+Z5qC355qE6YGT55CG77yM6KaB6Ieq54i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aXtuWAmeWTreazo+S4jeaYr+WboOS4uumavui/h+OAguacieS4gOS6m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Umei/h+S6hu+8jOWwseS4gOi+iOWtkOmUmei/h+S6huOAguS6uuaYr+S8muWPmOeah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j+S4gOS4quS4jeWPmOeahOaJv+ivuu+8jOWNtOWuiOS4jeS9j+S4gOmil+WWhOWPm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jYuPC9lbT7mlYzkurrlj5jmiJDmnIvlj4vvvIzlsLHmr5T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j6/pnaDvvIzmnIvlj4vlj5jmiJDmlYzkurrvvIzmr5TmlYzkurrmm7TljbHpman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nn6XpgZPkuoblsLHlpb3vvIzkuI3lv4XlpJror7TvvIzmnInkupvkurrorqTor4b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IzkuI3lv4Xmt7HkuqTjgII8L3A+PHA+PGVtPjI3LjwvZW0+5pu+57uP6YKj5Lq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77yM5pyA5peg5pyb77yM5pyA5aSx6JC977yM5pyA5a6J6Z2Z55qE57uP5Y6G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YO95LiN5piv5L2g5pyA5r2m5YCS55qE5pe25YWJ44CC5L2g5oaL552A6L+Z5Y+j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IO954us6Ieq5LiK5bK444CC5L2g6ICQ5L2P5LqG5a2k5Y2V77yM5omb6L+H5Lq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iN5YaN5oCV5aSx6JC977yM5Lmf5a2m5Lya5LiO5a6J6Z2Z5Li65Ly044CC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6YO95piv5Yir5Lq657uZ55qE77yM5L2G5Lyk6YO95piv6Ieq5bex5aW9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S9oOmCo+S5iOWcqOS5juWIq+S6uueahOaEn+WPl++8jOmCo+S5iO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q+aci+WPi+aKm+W8g++8jOiiq+WutuS6uuaAgOeWke+8jOmCo+S5iOWKquWKm+aDs+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+WPi+acgOWlve+8jOe7meWutuS6uuacgOWlve+8jOWPr+aYr+WTquacieecn+eah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eahOS6uuOAgjwvcD48cD48ZW0+MjkuPC9lbT7lnKjmnIDpmr7ov4flraTljZ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r7forrDlvpfovazouqvvvIzlm6DkuLrov5jmnInmiJHvvIzkuLrkvaDmkpHlvID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ph4znmoTnu4bnu4bnga/ngavvvIzlnKjmr4/kuKrlhaXnnKDliY3nmoTlronpnZnlpJz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pmarkvaDmmZrlronvvIzkvLTkvaDlhaXmoqbjgII8L3A+PHA+PGVtPjMw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77yM54m55Yir5piv5Zyo5oGL54ix55qE5pe25YCZ77yM5oiR5Lus5b6A5b6A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f5oCn55qE5pe25YCZ5Y2055CG5pm677yM5Zyo6K+l55CG5pm655qE5pe25YCZ5Y20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So5LqL44CC5YW25a6e77yM5pyJ5pe25oiR5Lus5Lmf6KaB5YOP5YK755Oc5LiA5qC3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Zug5Li65Y+q5pyJ5b2T54ix5oiQ5LqG5LiA5Lu2566A5Y2V55qE5LqL5omN6IO9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KM5rex5Yi744CCPC9wPjxwPjxlbT4zMS48L2VtPuWPquimgeS4jeaYr+aIkeinie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n+WIsOeahO+8jOS9oOe7meS4jeS6huaIkeOAgue7meS6huaIkeS5n+aLv+S4jeS9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IkeiHquW3seinieWIsOOAgeaCn+WIsOeahO+8jOaIkeaJjeacieWPr+iDveWBmu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iDveWBmuWIsOeahOaJjeaYr+aIkeeahOOAgjwvcD48cD48ZW0+MzIuPC9lbT7lv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lLXor53lkYror4nmiJHku4rlpKnkvaDkuZ/mnInnnIvliLDmmJ/mmJ/vvIzlubbkuJT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hJ/liLDpq5jlhbTvvIzmiJHkuZ/lvojpq5jlhbTjgILkuKTkuKrkurrpmpTnnYDlsY/lu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lLXor53vvIzliIbkuqvlvbzmraTnmoTlv6vkuZDvvIzmiJHop4nlvpflsLHlvojmtarmv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armvKvnmoTkuovpg73mmK/nu4blsI/nmoTkuovjgII8L3A+PHA+PGVtPjMz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I5oiP5Ymn77yM5LuO5peg5pyb5a2m5Lya5pyf5pyb77yM5LuO5aSx5pyb5a2m5Ly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uO5a2k5Y2V5a2m5Lya6YCC5bqU6Zmq5Ly077yM5LuO5YiG56a75a2m5Lya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c5YWc6L2s6L2s77yM6L+Y5piv5LiA5Liq5Lq677yM5Y205Y+I5LiN5YaN5piv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NC48L2VtPuW/g+mHjOaYjuaYjui/mOacieS9oO+8jOS9h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WRiuivieS9oO+8jOWboOS4uuaIkeS4jeaDs+iuqeS9oOinieW+l++8jOaIkei/m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WPr+S7peaXoOadoeS7tuWmpeWNj+eahOS6uu+8jOaAu+acieS4gOWkqe+8jOe7j+WO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oOaVsOasoee6oOe7k+WSjOaMo+aJju+8jOaIkeWPr+S7peWtpuS8muaUvuS4i++8jOaX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iOeptuimgeaIkOS4uui/h+WOu++8jOaJjeiDveiuqeaWsOS6uumBh+ingeabtOWl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zUuPC9lbT7lpJzmt7HmsonvvIzmnIjmg6jmt6HjgILkuIDmm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65L2g562J5b6FJnJkcXVvO+eahOaBi+atjO+8jOWQn+WUseedgOiQveazq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OAguS4uuS9oOetieW+he+8m+S4gOeUn+S4gOS4lueahOetieW+he+8geWTquaAle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remdkuS4neWPmOeZveWPke+8jOWTquaAleetieW+heS4reaNouadpeeahOaYr+adpe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teaJi+OAgjwvcD48cD48ZW0+MzYuPC9lbT7lnKjkuI7kuJbnurfkuonnmoTnjrD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IbkuIDliIfpg73mlL7kuIvvvIzmgI7nn6XnjrDlrp7nmoTml6DlpYjlsIbkuIDliIfn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jgILlh53op4bnnYDpq5jmpbzvvIzkuI3lhY3mhJ/kvKTjgILmiJHku6zomb3lj6r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vvIzkvYbnu4jmmK/mta7kupHnvaLkuobjgII8L3A+PHA+PGVtPjM3LjwvZW0+5aSn5a62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iu5Yqp77yM5LiA6LW35oiQ5Yqf77yM5LiA6LW35bm456aP5LuA5LmI55qE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N55CG5oOz44CC546w5a6e5Lit77yM5pyJ5Lq65bm456aP77yM5bCx5b+F5a6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qb5byD77yM5pyJ5Lq65YWJ6bKc77yM5bCx5b+F6aG75pyJ5Lq65ruh6Lqr5rOl5rO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a4tOacm+edgOa4qemmqOebuOS8tO+8jOetieW+heedg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uOaLpeOAguaAneW/teaXoOWjsO+8jOW/g+WcqOacneS4juaaru+8m+etieW+heaXoO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WcqOaZqOS4juWkleOAguacieeahOS6uu+8jOingeS4juS4jeinge+8jOeahu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acieS6m+aDhe+8jOW/teS4juS4jeW/te+8jOmDveaYr+a4qeaa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liIbmiYvkuobvvIzopoHlv5jmjonvvIzlsKTlhbbmmK/mt7HniLHnmoT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ml7bpl7TkvJrmlLnlj5jkuIDliIfvvIzkuI3nlKjlvLrov6voh6rlt7Hljrvlv5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mjonml7bvvIzlsLHmg7PkuIDmg7PvvIzlk63kuIDlk63vvIzkuZ/msqHku4Dku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oCA552A5LmQ6KeC5ZKM56ev5p6B55qE5b+D5oCB77yM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O5Lq65Lqk5b6A55qE5YiG5a+477yM6K6p6Ieq5bex5oiQ5Li65LiA5Liq5L2/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Lq677yM6K6p6Ieq5bex5b+r5LmQ55qE5b+D5oiQ5Li66Ziz5YWJ6Iis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Y676L6Q5bCE5LuW5Lq677yM5rip5pqW5LuW5Lq677yM6K6p5a625Lq65pyL5Y+L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qO5pu05bm/6ZiU55qE56S+5Lya77yM5LuO6Ieq5bex6Lqr5LiK6I635b6X5LiA54K5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55qE55CG55Sx44CCPC9wPjxwPjxlbT40MS48L2VtPuayoeacieiwgeaYr+WboOS4u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suWKqOiAjOemu+W8gOS9oOeahO+8jOmCo+S6m+mavui/h+aXoOWKqeWPiOS4gOasoeas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kOeahOecvOazquS9oOmDveeci+S4jeinge+8jOWwseWDj+WgpOWdneS4i+mAkOa4kOWb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gOiAjOaLk+WuveeahOijgue8ne+8jOS9oOeci+ingeeahO+8jOWPquaYr+Wug+W0qea6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eerOmXtOOAgjwvcD48cD48ZW0+NDIuPC9lbT7mnInpgqPkuYjkuIDnnqzpl7T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p4nlvpfvvIzmiYDmnInnmoTnrYnlvoXlnKjkvaDnnLzph4zpg73msqHmnInmhI/ku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jaLkuI3mnaXkvaDnmoTku7vkvZXnj43mg5zvvIzkuI3mmK/miJHkuI3mh4Llvpf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mmK/lpKrkuYXmsqHlkKzliLDkvaDnmoTlm57pn7PvvIzmiYDku6Xov5nkuIDmrK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otbDkuobjgII8L3A+PHA+PGVtPjQzLjwvZW0+5L2g6K+l55So5p2l5a+56Ieq5be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YS/55qE77yM5piv5a695p2+6IiS6YCC55qE5b+D5oCB77yM5LiN5piv6YGl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E5aSn54mM44CC546w5Zyo5pyJ6IO95Yqb55qE57Sv56ev77yM5Lul5ZCO5pyJ54mp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Sv56ev77yM5L2g5Lya5pyJ5b6I5aW955qE55Sf5rS777yM5pu05aW9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55qE5piv77yM5rC46L+c5Z2m54S26ICM5b+r5LmQ5Zyw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WIq+aKiuWTgOS8pOaMguWcqOWYtOS4iu+8jOavj+S4quS6uumDv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VheS6i++8jOa0u+edgOS4jeaYr+S4uuS6huaAgOW/teaYqOWkqe+8jOiAj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W+heW4jOacm++8jOiuqeWkp+WutumDveeci+WIsOS9oOeahOWdmuW8uu+8jOemu+W8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S5n+WPr+S7pei/h+W+l+W+iOWlveOAgjwvcD48cD48ZW0+NDUuPC9lbT7liY3ot6/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lsLHmlL7lvIPlkJfvvJ/luIPmu6HojYbmo5jlsLHnlY/mg6flkJfvvJ/mtYHoqIDonJror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v6HlkJfvvJ/nnqfkuI3otbfkvaDkvaDlsLHorqTlkJfvvJ/niLHov4fng4Lkurr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lv4PlkJfvvJ/pgqPlp5HlqJjkvaDmmK/lup/nianlkJfvvJ8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aSc552h5LiN552A77yM54is6LW35bqK5p2l6LWw5Yiw5a6i5Y6F5oq95pSv54Of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A5Y+q6J+R6J6C77yM5LqO5piv6Lef5a6D6IGK5LqG5b6I6ZW/5pe26Ze077yM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Sf5rS755qE55yL5rOV77yM5a+55LiK5Y+455qE5LiN54i977yM55Sf5rS755qE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L5qao55qE5Y+R5rOE57uZ5a6D5ZCs77yM54Of5oq95a6M5LqG77yM5LqO5piv5oiR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5LiA6ISa6Lip5q275LqG5a6D77yM5rKh5Yqe5rOV77yM5a6D55+l6YGT55qE5aSq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WWnOasouS4gOS4quS4jeWWnOasouiHquW3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Dvei/meagt+S4gOWumuimgeWvueaWueivtOS9oOW+iOeDpu+8jOaIkeS4je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jeS8muaUvuaJi+OAguWIq+WCu+S6hu+8jOS4luS4iuayoeaciemdoOaEn+WKq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WIsOeIseeahO+8jOmZpOmdnueUteW9seOAguebuOeIseeugOWNle+8jOebuOWkhO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iusOS9j+S4gOWPpeivne+8jOW8uuaJreeahOeTnOS4jeeUnO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ku6XkuLrvvIzniLHmg4XmnaXkuoblsLHkuI3kvJrotbDvvIzmm77nu4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lpKnmtq/lsL3lpITvvIzkvaDkvJrmmK/miJHmsLjov5znmoTlrojlgJnvvIzmm77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vvIzmtYHnnYDms6rnmoTlraTni6zvvIzkvaDkvJrnnIvmh4LvvIznuqLlsJjooZf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rvmhIHmu6HlnLDvvIzorqnmiJHlhrfkuoblv4PvvIzoi6bkuoblrojlgJnvvIznib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muKnmn5TjgII8L3A+PHA+PGVtPjQ5LjwvZW0+5pyJ5pe25YCZ6ZSZ6L+H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LmI566A5Y2V77yM5Zyo55S355Sf55qE5LiW55WM6YeM77yM5L2g54ix5oiR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Ww77yM5Zyo5aWz55Sf55qE5LiW55WM6YeM77yM5L2g54ix5oiR5bCx5Lya5p2l5om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77yM5pyA5ZCO5L2g5rKh5pyJ5oy955WZ77yM5oiR5Lmf5rKh5pyJ5Zue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5pOm6IKp77yM5LiA6L6I5a2Q5rKh6KeB44CCPC9wPjxwPjxlbT41MC48L2VtP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S4jeaSnuWNl+WimeW/g+S4jeatu+S5n+Wlve+8jOmhveWbuuS5i+W/g+S4jeWPr+iv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ouOAguaIkeaAu+aDs+ivleS4gOivle+8jOaAu+aDs+WGjeWdmuaMgeS4gOS4i++8jO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aDheS8muS4jeS8muaciei9rOacuu+8jOS6juaYr+aIkeS4jeefpeS4jeinieaSke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S5he+8jOaYjuaYjuaYr+S4ieWIhumSn+eDreW6pueahOS6uu+8jOWNtOS5n+iDveatu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oeedgOadr+W8gOawtOS4jeaUvuOAgjwvcD48cD48ZW0+NTEuPC9lbT7lpb3nlLfkurr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bfor7Hmg5HvvIzlpb3lpbPkurrogJDlvpfkvY/lr4Llr57jgILniLHlj6/ku6XnroD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jZXvvIzkvYbkuI3og73pmo/pmo/kvr/kvr/jgILmsqHmnInkuI3og73lnKjkuIDot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vvIzlj6rmnInpnaDkuI3mi6LnmoTkuKTpopflv4P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35Lq65Lmf5Lya5Y+X5Lyk77yM5LuW5aSa5Y2K5piv5rqQ5LqO5aSx5Y675LqG6Ieq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piv5Yir5Lq65a+55LuW55qE6L+Y5piv6Ieq5bex5a+56Ieq5bex55qE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CK5Y+X5Lyk55qE6YKj5LiA5Yi777yM55S35Lq66YCJ5oup5LqG5Zad6YW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avj+asoeWvueS9oOmDveaYr+mCo+S5iOS7geaFiO+8jOmCo+S5iO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Au+aYr+aDs+edgOS9oOS8muWPmOWlveeahO+8jOS9oOeahOiEvuawlOS8mu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eahOOAguS4gOasoeasoeacn+acm++8jOacgOWQjuWNtOWPmOaIkOS4gOasoeaso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OAgjwvcD48cD48ZW0+NTQuPC9lbT7lm57lv4bvvIzmmK/lgLzlvpfmhJ/op6b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Z/ku4Xku4XmmK/mi7/mnaXoh6rlt7HkuI7oh6rlt7Hlr5LmmoTnmoTml7bpl7T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or7roqIDkuIDkuKrmnJ/pmZDjgILogIzov5nkuKrmnJ/pmZDliJnmmK/nn63mmo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vvIzkvaDnlJjmhL/vvIzkvr/mmK/msLjov5zvvIzoi6XkuI3mmK/vvIzkvaD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7TvvIzov5nku4Xku4XmmK/kuIDkuKrosI7oqIDjgII8L3A+PHA+PGVtPjU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M5oC75Lya6YGH6KeB5LiA5Lqb5Lq65LiA5Lqb5LqL77yM54S25ZCO5LiA5aSc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4S25oiQ54af44CC5b+D5ZGi77yM5Lmf6ZW/5aSn5Yiw5Y+v5Lul5a655LiL5pu0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44CC5Lul6Iez5LqO5ZCO5p2l6YGH6KeB5YaN55eb6Ium55qE5LqL77yM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iD5pyJ5L2Z77yM5LiN5Lul5Li654S277yM6L+Z5bCx5piv5oiQ54af55qE5aW9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acgOaAleepuuawlOeqgeeEtueahOWuiemdme+8jOacgOaA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qgeeEtueahOWFs+W/g++8jOeqgeeEtuiAjOadpeeahOaAu+iuqeS6uuaDiuaBk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aAleS+v+aYr++8jOS9oOiupOecn+aXtu+8jOaIkeWEv+aIj++8jOS9oOWEv+aI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iOiupOecn+S6huOAgjwvcD48cD48ZW0+NTcuPC9lbT7luJ3njovlsIbnm7j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bPlrZDnmoTmlYXkuovvvIzor7jkvY3lkKzlvpfkuI3lsJHjgILpgqPkupvmg4Xmg4Xku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IzmganmganniLHniLHvvIzljb/ljb/miJHmiJHvvIzpg73nkbDkuL3ojqvlkI3jgIL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I3mmK/kurrpl7TpopzoibLjgILkurrpl7TvvIzlj6rmmK/mirnljrvkuobohILnso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gII8L3A+PHA+PGVtPjU4LjwvZW0+5Zac5qyi5LiA5Liq5Lq677yM5piv5LiN5Lya5pyJ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44CC54ix5LiA5Liq5Lq677yM5Lmf6K645pyJ57u16ZW/55qE55eb6Ium77yM5L2G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5qE5b+r5LmQ77yM5Lmf5piv5LiW5LiK5pyA5aSn55qE5b+r5LmQ44CC6L+O552A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yA5pS+55qE6Iqx5py15omN576O5Li977yM5Ly0552A6Z2p5ZG955CG5oOz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Sc6Jyc44CCPC9wPjxwPjxlbT41OS48L2VtPuS6uuS4gOaXpuacieS6huaEn+aD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neWbiuW+l+S4jeihjOOAguS9oOivtOimgeaVrOW+gOS6i+S4gOadr+mFku+8jOWGjeeI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bnuWktOOAguWunumZheWwseeul+S9oOmGieWIsOm7hOaYj+eLrOiHquaEg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o+S6uuS8uOWHuuaJi++8jOS9oOi/mOaYr+S8mui3n+S7lui1sO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nirnlpoLkuIDmnaHlpZTmtozkuI3mga/nmoTmtKrmtYHvvIzkuIDlj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ov5TvvIznlJroh7PmiJHku6zov5jmnaXkuI3lj4rpmIXor7vlkozlm57pob7vvIzlroP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ogIzljrvvvIznlZnnu5nmiJHku6znmoTlj6rmnInkuI3lsL3nmoTmgIDmg7Plko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j7nmga/jgII8L3A+PHA+PGVtPjYxLjwvZW0+546w5Zyo55qE5LiA5YiH6YO95piv5oKo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Ieq5Y+W77yM5oCq5LiN55qE5Lu75L2V5Lq677yB5piv5oKo5aSq6K6p5oiR5aSx5py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q6K6p5oiR5Lyk5b+D5LqG44CC5omA5Lul5oiR5LiN5Lya5ZCM5oOF44CB5Y+j5bm0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+55oKo5oiR5bey5peg6K+d5Y+v6K+077yM5Y+q5Ymp5aSx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WOn+adpeS6uueUn+eahOafkOS6m+aXtuWIu++8jOWRqOWbtOeahOS6uuS6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eahOS8mua3oeWMluaIkOm7keeZvem7mOeJh++8jOiDjOaZr+S4gOagt+eahOWPr+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+8jOWFqOS4lueVjOWPquWJqeS4i+ecvOWJjei/meS4quS6uu+8jOecieebruWmgu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3seS8vOa1t+OAgjwvcD48cD48ZW0+NjMuPC9lbT7mnInml7blgJnvvIzlnKjmgYv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t7Lnu4/nu5PmnZ/kuoblvojkuYXku6XlkI7vvIzmiJHku6zmiY3muJDmuJDphpLmgp/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qPml7blgJnmiJHku6zniLHpgqPkuKrkurrnmoTmlrnlvI/vvIzplJnkuobjgILnhLb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sLHlv73nhLblvojmg7PmiorpgqPkuKrkurrmib7lm57mnaXvvIzph43mlrD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pgY3jgII8L3A+PHA+PGVtPjY0LjwvZW0+5LiW55WM6K+05aSn5b6I5aSn77yM6K+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CP77yM5aSn5Yiw6LWw5LqG6YKj5LmI5LmF77yM6L+Y5rKh6Lef5a+555qE5Lq6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Yiw5Zu0552A5Zac5qyi55qE5Lq657uV5LiA5ZyI77yM5bCx55yL5Yiw5LqG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5oiR5LiO5LiW55WM5Y+q5beu5LiA5Liq5L2g44CCPC9wPjxwPjxlbT42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ieWkquWkmueahOaTpuiCqeiAjOi/h++8jOabtOWkmueahOaXtuWA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quaYr+WcqOW9vOatpOS4jeaWreeahOmUmei/h++8jOmUmei/h+S6humynOiKse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+8jOmUmei/h+mCo+iJs+mYs+mrmOeFp+eahOWkj++8jOS5n+mUmei/h+S6huaeq+WPt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oueahOeni++8jOebtOWIsOa8q+WkqeeahOeZvembquOAgjwvcD48cD48ZW0+N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mK/pnZnpnZnnmoTnrYnlvoXvvIzniLHmg4XvvIzmmK/pu5jpu5jnmoTnm7jlr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zkuobvvIzov5HkuobvvIzlv4PliqjnmoTor53or63vvIzpo47pg73lkKzlvpfop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kuobvvIzmt6HkuobvvIzotLTlv4PnmoTmmpbvvIzmmK/ml7blhYnph4znmoTkuI3lj5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l6XnmoTmtarmvKvvvIzmkYfmm7PkuobmlpHmlpPnmoTor5fnr4fvvIzoirHpppn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pk7rmu6Hoo5noo77vvIzmnLXmnLXmuKnppqjvvIzkvLzkurrpl7Tlm5vmnIj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lpoLmmpbmtYHvvIznnLjph4zmtYHmt4zvvIzmiYvlv4Pph4zkvKDpgJ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Y6f5p2l5LiA5YiH55yL5reh5LqG77yM5b+D5Lmf5bCx5LiN57S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LiA5Liq77yM6Ieq5bex77yM5Yir5Lq677yM5LiA55Sf5oiW6ICF5rC46L+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q6KaB5LiA5YiH6YO955yL5reh5LqG77yM5pS+5LiL6YKj5Lqb5LiN6K+l5L+d55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+D5Lmf5bCx5LiN57Sv5LqG77yBPC9wPjxwPjxlbT42OC48L2VtPuaIkeW3s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muW8uueahOS8quijhe+8jOS4jeS8muiuqeS6uueci+ingeaIkeeahOW/p+S8pO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/meaYr+S4gOS4quaWsOeahOi1t+eCue+8jOS5n+iuuO+8jOi/meaYr+aXp+aXt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+OAguS5oOaDr+mavuWPl++8jOS5oOaDr+aAneW/te+8jOS5oOaDr+etieS9oO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tOS4gOebtOayoeacieS5oOaDr+eci+S4jeWIsOS9oOOAgjwvcD48cD48ZW0+N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vvIzmnInml7blgJnkuZ/mmK/kuIDnp43lubjnpo/vvIzlm6DkuLrmnInmiYDmnJ/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Y3kvJrlpLHmnJvjgILlm6DkuLrmnInniLHvvIzmiY3kvJrmnInmnJ/lvoX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urXkvb/lpLHmnJvvvIzkuZ/mmK/kuIDnp43lubjnpo/vvIzomb3nhLbov5nnp43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nl5vjgII8L3A+PHA+PGVtPjcwLjwvZW0+5Lul5bmz5bi45LmL5b+D77yM5o6l5Y+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5qE5LqL44CC5Z2a5oyB5q2j56Gu55qE55CG5b+144CC5Lul5pS+5LiL5LmL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6Zq+6IiN55qE5LqL44CC5Lul576O5aW95LmL5b+D77yM5qyj6LWP5ZGo6YGt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5Lul55yf6K+a5LmL5b+D77yM5a+55b6F5q+P5LiA5Liq5Lq644CC5Lul5oSf5oG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Sf5r+A5oul5pyJ55qE5LiA5YiH44CCPC9wPjxwPjxlbT43MS48L2VtPueGn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eEtuayoeS7gOS5iOWkp+S4jeS6huOAgueEtuWQjuWIhuemu++8jOi2iuadpei2iu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ci+S7luS7rOWcqOWIq+eahOmihuWfn++8jOaenOeEtuaIkOS6huabtOWKoOWOieWu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iAjOaIkeacgOWOieWus+eahOaYr+abvue7j+WSjOS7luS7rOeGn+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miJHlvojlm7DvvIzojqvlkI3kuZ/op4nlvpfntK/vvIzohJHooovmm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msonmsonnmoTns4rns4rnmoTvvIzmg7PnnYDlvojlpJrkuovmg4XvvIzlv73nhLblvoj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og73lnKjouqvovrnvvIzmg7PpnaDlnKjkvaDnmoTogqnohoDkuIrvvIzmg7Pooq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vvIzmg7PkvaDmiprmkbjmiJHnmoTlkI7og4zlkozlpLTvvIzmg7PlkKzop4HkvaD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nmoTlo7Dpn7Por7TmiJHlnKjlkaLvvIzlj6/mmK/lj6rmnInmiJH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b+D57Sv77yM5LiN5oS/5YmN6KGM77yM5oOF5q6H77yM5peg54i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44CC5peg5rOV5ouv5pWR5aSx6JC955qE54G16a2C77yM5L2g5piv5oiR5pyA6L+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7uZ5oiR5pyA5rex6L+c55qE5Lyk44CC5peg6K665oiR5aSa5LmI5oOz6LGh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77yM5L2G57uI56m25Y+Y5oiQ5pyA5Y+X5Lyk55qE5pe25q61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S6uuivtO+8jOWGjeWGt+eahOW/g+e7iOacieiiq+aNgueDre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aYr++8jOS7luS7rOW/mOS6hu+8jOWGjeeDreeahOW/g++8jOS5n+acieiiq+WGu+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WkqeOAguS9oOivtOS9oOaUvui/h+aIkeS6hu+8jOS9huaYr+WbnuW/huS4gOebtOaP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4jeaUvuWViuOAgjwvcD48cD48ZW0+NzUuPC9lbT7mnInkuIDlpKnmiJHnu4jkuo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hrfkuI3ng63kuobvvIzmnInkuIDlpKnmiJHnu4jkuo7mlL7miYvlr7nkvaDmrbv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mnInkuIDlpKnmiJHlkozliKvkurrotbDlnKjkuIDotbfkuobvvJvmnInkuIDlpK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vbvlupXmiJDkuLrpmYznlJ/kurrkuobvvJvkvaDkvJrkuI3kvJrmnInkuIDngrn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oh6rlt7HlvZPliJ3nmoTkuI3nj43mg5zvvJ88L3A+PHA+PGVtPjc2LjwvZW0+5L2g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q5piv5L2g54ix55qE5Lq677yM5pyJ5pe25bm25LiN55yf55qE5a2Y5Zyo44C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Y+q5piv5LiA5aC15peg6L6c55qE55m95aKZ77yM6KKr5L2g54uC54Ot55qE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6YeM5pyA5Zqu5b6A55qE54ix5oOF55S15b2x77yM5YWo6YOo5Zyo5LuW6Lqr5LiK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LiA6YGN44CCPC9wPjxwPjxlbT43Ny48L2VtPuWFtuWunuivtOS7gOS5iOmAguS4j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XoOmdnuW9vOatpOaBsOW3p+mBh+WIsOS6huWPr+S7peWMheWuueW9vOatp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aYr+W5tOWwkeeahOaIkeS7rO+8jOaXouaVj+aEn++8jOWPiOmqhOWCsuOAgu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mBl+aGvu+8jOW+l+WIsOS6huWPiOS4jeaHguW+l+e7j+iQpeS4juebuOS8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kurrmgLvmmK/lraTni6znmoTvvIzlm6DkuLrmr4/kuKrkurrpg73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arkvaDotbDkuIDmrrXot6/vvIzkvYbmmK/otbDov4fkuIDmrrXot6/nmoTljobnqI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ljbTmmK/lv6vkuZDnmoTjgILmnInnmoToirHvvIzlvIDlnKjkuoblv4Ppl7TvvIz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orqnkvaDkuI3nlY/mg6fkuJbnlYzvvIzkuZ/lvq7nrJHpnaLlr7nkuKXlr5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rua5rua57qi5bCY5Lit77yM54ix5oOF5peL5b6L55qE5oSf5p+T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5oGS55qE44CB5peg56m355qE44CC6K6p5Lq65Zyo5peg5aWI55qE54Om6LqB5LiO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5Lit6IGG5ZCs5LiA56eN54ix55qE5aOw6Z+z77yM5oSf5Y+X5LiA5Lu954ix55qE55yf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aIkeaYr+S4gOS4quW+iOaAleS4u+WKqOiBlOezu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uuOAguWmguaenOaIkeS4u+WKqOaJvuS9oO+8jOmCo+aYr+WboOS4uuS9o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+iOmHjeimgeOAguW9k+aIkeaHkuW+l+WGjeWOu+S4u+WKqOaXtu+8jO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4jemHjeimge+8jOiAjOaYr+aIkeS4jeefpemBk+WcqOS9oOW/g+mHjOaIkeaYr+WQ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jwvcD48cD48ZW0+ODEuPC9lbT7niLHkurrkuYvpl7TvvIzpnIDopoHnmoT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oqvogq/lrprjgILljp/osIXpgqPkupvlr7nkvaDlkITnp43ku7vmgKfjgIHmrYfmlq/l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kurrvvIzlpbnlj6rmmK/kuI3noa7lrprlnKjkvaDnmoTkuJbnlYzph4zoh6rlt7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nJ/nmoTph43opoHjgII8L3A+PHA+PGVtPjgyLjwvZW0+5bCP5pe25L6v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u25Lic6KW/77yM5oul5pyJ5bCx5bm456aP77yb6ZW/5aSn5ZCO77yM5bm4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uu5qCH77yM6L6+5Yiw5bCx5bm456aP77yb5oiQ54af5ZCO77yM5Y+R546w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piv5LiA56eN5b+D5oCB77yM6aKG5oKf5bCx5bm456aP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nOemu++8jOS4jeaYr+aUvuW8g+S9oO+8jOWPquaYr+aXoOazleWGjeaOpeWPl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4jeaEv+aEj+OAgeS4jemAguWQiOeahOaWueW8j+adpeWvueW+heaIkeOAguS4j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heWcqOS4gOS4quS4gOeCuemDveS4jee+juS4ve+8jOS4gOeCuemDveS4jeespuWQi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p+eahOWFs+ezu+mHj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OXNyNWRpaXdlM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zcjVkaWl3Z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CF40C2323A16857CD1872D6722CB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