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B04CAEE66AA9A20F57C591B96D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B04CAEE66AA9A20F57C591B96D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cXH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ZCr56yR5oul5YiA6ZSLPC9wPjxwPjxlbT4y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R5oiR5YK7PC9wPjxwPjxlbT4zLjwvZW0+5b+D56iz6Lev5q2j57K+5b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ir5LiN5b+r5LmQPC9wPjxwPjxlbT41LjwvZW0+55ee5rCa44Sj5Zua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O9GRPC9wPjxwPjxlbT42LjwvZW0+5rGg5pyoPC9wPjxwPjxlbT43LjwvZW0+6YCi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yRPC9wPjxwPjxlbT44LjwvZW0+5p2A5Ye65LiA5Liq6buO5piO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6L2s5oiY5LiJ5Y2D6YeMPC9wPjxwPjxlbT4xMC48L2VtPuaWqeWYsu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abpl7TooYzlrqI8L3A+PHA+PGVtPjEyLjwvZW0+5LiO5a2k54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PC9wPjxwPjxlbT4xMy48L2VtPuaHguW+l15e5LiN55+l6Laz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WUkOWQjueUnzwvcD48cD48ZW0+MTUuPC9lbT7nirbmgIHov5vooYzkuK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We6KGA5rGf5qWcPC9wPjxwPjxlbT4xNy48L2VtPuS7heacieeahOius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guPC9lbT7ntKDpopw8L3A+PHA+PGVtPjE5LjwvZW0+566A5p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KGl+WGt+auhyZlcHNpbG9uOzwvcD48cD48ZW0+MjEuPC9lbT7lh7b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5jmiYHmiYHmgKrlhb08L3A+PHA+PGVtPjIyLjwvZW0+R2lhbnQr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KKmeWQp+iAgeaJizwvcD48cD48ZW0+MjQuPC9lbT7un7LprLzlsbHlraTpr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+D6YW45bey5LmFPC9wPjxwPjxlbT4yNi48L2VtPua0u+acieS9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jcuPC9lbT7mgKPni4I8L3A+PHA+PGVtPjI4LjwvZW0+5pma5p2l5a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C9wPjxwPjxlbT4yOS48L2VtPuaMh+WwluiKseWHieOAgeW3suaIkO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bvmkYflr4Llr548L3A+PHA+PGVtPjMxLjwvZW0+5bmz55Sf5Lq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jOmkkOS8tOaelTwvcD48cD48ZW0+MzMuPC9lbT7lronkuYvoi6Xnt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u/6YWS5LiO5L2g6K+05b+D5LqLPC9wPjxwPjxlbT4z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VheS6ujwvcD48cD48ZW0+MzYuPC9lbT7pnZLlh4vniac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YGc5py6PC9wPjxwPjxlbT4zOC48L2VtPuWWneWkn+W+gOS6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r53lppY8L3A+PHA+PGVtPjQwLjwvZW0+6IG96Zuo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S6q+WvguWvnjwvcD48cD48ZW0+NDIuPC9lbT7kvaDmiJHnu4jmrorpg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Zq+5Lul5rex5oulaTwvcD48cD48ZW0+NDQuPC9lbT7kuIPoibImbWlkZG90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6Zu+6Zy+PC9wPjxwPjxlbT40NS48L2VtPui2iueVjDwvcD48cD48ZW0+NDYuPC9lbT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KrlvZI8L3A+PHA+PGVtPjQ3LjwvZW0+5Z+L5rKh5omA5pyJ5rex5oO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Jr+iAgeWtkDwvcD48cD48ZW0+NDkuPC9lbT7phZLnm4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WV6I6j5Zia56yR5a654pKEPC9wPjxwPjxlbT41MS48L2VtPuipqeS6veS5i+a0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Jnpoqjpm6jlo7not688L3A+PHA+PGVtPjUzLjwvZW0+6bmk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keS9oOWWnOS5kDwvcD48cD48ZW0+NTUuPC9lbT7ljZf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E8L3A+PHA+PGVtPjU2LjwvZW0+6YW35Yiw6KKr6YCa57yJ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fjuiQveaipjwvcD48cD48ZW0+NTguPC9lbT7nkIbmg7PkuIPml6w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66APC9wPjxwPjxlbT42MC48L2VtPuiZkOeIhuaJmOWEv+aJ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pgJTlvZLkuro8L3A+PHA+PGVtPjYyLjwvZW0+5aWX6JWX5bCO5b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keW3tOivtOeIsTwvcD48cD48ZW0+NjQuPC9lbT7ljYHlhavpl7L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eB6JeP5rip5p+UPC9wPjxwPjxlbT42Ni48L2VtPuadpe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1tzwvcD48cD48ZW0+NjcuPC9lbT7mhaLmgKfmr5LnmL4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reh5reh55qE5b+n5LykPC9wPjxwPjxlbT42OS48L2VtPuaFouaAp+WBj+aJ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quS6ujwvcD48cD48ZW0+NzAuPC9lbT7po47lkozpl7vpqazlmLY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p5q2M5b6F5piO5pyIPC9wPjxwPjxlbT43Mi48L2VtPuWNiueUn+a1ruWQ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DkurrnlJ/ov5g8L3A+PHA+PGVtPjc0LjwvZW0+57q15L2g5oOF5r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nOiNvDwvcD48cD48ZW0+NzYuPC9lbT7mt7Hnoo3kuYXnu4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uuS9oOaPkOWIgOWxoOWwveS9mz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LblsoDkurzplpM8L3A+PHA+PGVtPjc5LjwvZW0+6YCd5Y6755qE5bm0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OChOWOruWuiDwvcD48cD48ZW0+ODEuPC9lbT5zcHnihpjmrovlv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q6L275Y+5PC9wPjxwPjxlbT44My48L2VtPuWmguWInSZyYWRpY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wdDZvdmlrZ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cHQ2b3Zpa2R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B04CAEE66AA9A20F57C591B96D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