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04:57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19619F59402AEAE4B5BA35917A46F2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19619F59402AEAE4B5BA35917A46F2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C9576O5paH55+t5Y+l5a2Q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WmguaenOS4i+WjueenkuWwseaYr+acq+aXpe+8jO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8muS4juiwgeaQuuaJi+OAgeaKiueIseWumuagvOaIkOawuOi/nO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NruivtO+8jOS9oOa1geWHuuadpeeahOecvOazqu+8jOaYr+S9oOiEkeWtkOmHjOi/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tOOAgjwvcD48cD48ZW0+My48L2VtPuS9oOeci+S4gOS7tuWVhuWTgei2hei/hzXnp5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sLHkvJrnq4vliLvkubDkuIvlroPjgII8L3A+PHA+PGVtPjQuPC9lbT7miJHku6XkuLr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aDvvIzmiJHlj6/ku6XnhafmoLfov4flvpflronlv4PjgII8L3A+PHA+PGVtPj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i6XkuI3msr7oirHmg7nojYnjgIHmi5vonILlvJXonbbvvIzmgI7phY3kvaDmsLTmgKfmn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jgIHom4fonY7lv4PogqDjgII8L3A+PHA+PGVtPjYuPC9lbT7lpoLmnpzkvaDliY3nlLflj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jrDnlLflj4vlkIzml7bmjonov5vmtbfph4zvvIzpgqPkvaDmhL/mhI/lkozmiJHlnKj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kJfvvJ88L3A+PHA+PGVtPjcuPC9lbT4mbGRxdW875rex54ixJnJkcXVvO+aXoOiogO+8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wtOS4rem4s+m4r+mDveadpee+oeOAgjwvcD48cD48ZW0+OC48L2VtPuivtOWlveeahOS4g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kO+8jOW3ruS4gOW5tOS4gOS4quaciOS4gOWkqeS4gOS4quaXtui+sO+8jOmDveS4jeeu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+iOWtkOOAgjwvcD48cD48ZW0+OS48L2VtPuaIkeS4jeWWnOasouayueiFu+eahOWkj+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WnOasouacieS9oOeahOWkj+WkqeOAgjwvcD48cD48ZW0+MTAuPC9lbT7miJHnmoT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ng5/oirHvvIznnqzpl7TnmoTnvo7kuL3kuIDkuJbnmoTlh4Tlh4n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5Sf5aSq55+t5pqC77yM6YGH5Yiw5Zac5qyi55qE5Lq65bCx6KaB6K6k55yf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44CCPC9wPjxwPjxlbT4xMi48L2VtPuWwj+Wls+WtkOS4jeaJje+8jOayoeiDveS4gOW3t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k+atu+WFrOWtkOeahOW/g+S4iuS6uu+8jOacm+WFrOWtkOingeiwh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lpoLmnpzkvaDkuI3ot5/miJHosIjmgYvniLHvvIzkvaDlsLHmsLjov5zov5v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v6vkuZDmmJ/nkIPjgII8L3A+PHA+PGVtPjE0LjwvZW0+5L2g5oOz6LWw77yM5LuA5LmI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6YO95Y+v5Lul77yb5L2g5oOz5Zue5p2l77yM5oqx5q2J77yM5rKh6YKj5Liq5Y+v6IO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S9oOeahOWYtOWUh+ecn+Wlveeci++8jOS4jeS7hemAguWQi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IseaIke+8jOabtOmAguWQiOWQu+aIkeWVpuOAgjwvcD48cD48ZW0+MTYuPC9lbT7miJH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oqIDlrrbvvIzmmKjlpKnpqozkuobkvaDnmoTouqvku73vvIzkvaDmmK/miJHnlLfmnIvlj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3LjwvZW0+5oiR5pu+54ix5L2g54ix5Yiw6KeG5L2g5Li65ZG977y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46w6Ieq5bex5LiN6L+H5piv5L2g55qE5peg5YWz55eb55eS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jjuiKsembquaciOaYr+S9oO+8jOS4gOi0pea2guWcsOS5n+aYr+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miJHlu7rorq7lpKflrrblr7nmiJHnmoTplb/nm7jvvIznkIbop6PkuLrku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KPotY/kuLrovoXjgII8L3A+PHA+PGVtPjIwLjwvZW0+5LiA5Y+l5oiR562J5L2g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6ZyA6KaB5aSa5aSn55qE5YuH5rCU44CCPC9wPjxwPjxlbT4yMS48L2VtPuavj+aso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sOS9oOaciOeJmeiIrOeahOeskeecvO+8jOS7v+S9m+WFqOS4lueVjOmDveaYr+aYjuWq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MjIuPC9lbT7lkI7mnaXvvIzmiJHmiorkvaDnmoTnprvlvIDlvZLlk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ml6Dog73jgII8L3A+PHA+PGVtPjIzLjwvZW0+5oiR5oCV5oiR55qE5LmJ5peg5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+77yM5pyA5ZCO5Lya5o2i5p2l6KGA6IKJ5qih57OK44CCPC9wPjxwPjxlbT4yNC48L2Vt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ecvOmHjOS9oOeJueWIq+Wlveeci++8jOS7juecvOedq+avm+WIsOWktOearuWxkemDv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ci+eahOmCo+enjeWlveeci+OAgjwvcD48cD48ZW0+MjUuPC9lbT7lrr/lkb3mior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nvKDlnKjkuIDotbfvvIzoh7PmrbvkuI3muJ3jgII8L3A+PHA+PGVtPjI2LjwvZW0+6Z2S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u85pCP55qE562556CB77yM5LiN5piv5oyl6ZyN55qE6LWE5pys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i/meS6m+WWt+Waj++8jOaYr+S7o+ihqOaIkeaEn+WGkuS6hu+8jOi/mOaYr+S7o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fkOS6uuS9oOWcqOaDs+aIke+8nzwvcD48cD48ZW0+MjguPC9lbT7miJHniLHkvaD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kvJrmr4/kuIDlpKnpg73lg4/mnIDlvIDlp4vkuIDmoLfniLHkvaDjgII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ep55+l5aaC5q2k57uK5Lq65b+D77yM5LiN5aaC5b2T5Yid5LiN55u46YCi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aIkeacieS4gOmil+eOsuePkeiIrOeahOW/g+eBte+8jOWNtO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AneW/temCo+WFpemqqOeahOWbnuW/huOAgjwvcD48cD48ZW0+MzEuPC9lbT7kuIDmg7P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lpKnnmoTmiJHkuZ/llpzmrKLkvaDvvIzku4rlpKnmiJHlsLHlvojlkIPpho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LiN57uP5Y6G5Lq65rij77yM5oCO5LmI6IO95Ye65auB77yM5rKh5py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ZqP6ZqP5L6/5L6/5b2T5aaI44CCPC9wPjxwPjxlbT4zMy48L2VtPuacgOWtpOeLr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WQrOiHquW3seWWnOasoueahOatjO+8jOi/h+S4gOS4quS6uueahOa1qua8q+eUn+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lvemYv+OAgjwvcD48cD48ZW0+MzQuPC9lbT7kvaDog73kurLmiJHkuIDlj6PlkJfvvIzlk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kuI3kvLjoiIzlpLTjgII8L3A+PHA+PGVtPjM1LjwvZW0+5piO55+l5LiN6IO95Zyo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Y57qg57uT552A6L+H5LiL5Y6744CCPC9wPjxwPjxlbT4zNi48L2VtPuWlveaDs+S7j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W8gOWni+aKseedgOS9oO+8jOe0p+e0p+WcsOaKseedgOS9oO+8jOS4gOebtOi1sOWI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4nemdouWJjeOAgjwvcD48cD48ZW0+MzcuPC9lbT7lnKjniLHnmoTkuJbnlYzph4zvvIz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sIHlr7nkuI3otbfosIHvvIzlj6rmnInosIHkuI3mh4Llvpfnj43mg5zosI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5LuO5q2k5rSS6ISx5LiN576B77yM5YaN5Lmf5LiN5oOz5LiW6Ze05ZS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S48L2VtPui1sOWQkeWwmOWwgeeahOWbnuW/huS4re+8jOWcqO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aAu+aYr++8jOWQrOW+l+WIsOS4jeaEv+W/mOiusOeahOe7huivr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ljp/mnaXvvIzov5nkuJbpl7TmnIDmrovlv43nmoTnprvliKvvvIzlj6rmmK/nn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vaDnprvlvIDvvIzljbTml6Dms5XmjL3nlZnjgII8L3A+PHA+PGVtPjQxLjwvZW0+5aSp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b6YOO57uH5aWz5p2l55u45Lya77yM5Zyw5LiL5aSa5oOF5Lq65YS/5YWx56WI54ix5oOF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S5LiN5rid44CCPC9wPjxwPjxlbT40Mi48L2VtPuS4lueVjOWwseaYr+i/meagt++8jOS7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oeacieWFrOW5s+WPr+iogOOAgjwvcD48cD48ZW0+NDMuPC9lbT7nu5nmiJHluIzmnJv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orqnmiJHnu53mnJvvvIzlsLHkuI3opoHkvKTlrrPmiJHov5nkuYjmt7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5LiN566h5oiR5pyJ5aSa5byA5b+D77yM5oC75pyJ5LiA5Liq5Lq655qE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X5Lya6K6p5oiR6ams5LiK5aSx5Y6756yR5a6544CCPC9wPjxwPjxlbT40NS48L2VtPuaI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oOefpemBk++8jOiBmuiBmuaVo+aVo++8jOWIhuWIhuWQiOWQiO+8jOacgOWQjuaIkei/m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cqOS9oOeahOi6q+i+ueOAgjwvcD48cD48ZW0+NDYuPC9lbT7ku6Tlpbnlj43mhJ/nmo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kuI3mmK/kuJbnlYznmoTkuJHpmYvvvIzogIzmmK/ov5nkuKrkuJbnlYzmiYDmiLTnmoTmv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pnaLlhbfjgII8L3A+PHA+PGVtPjQ3LjwvZW0+6K6k5riF5bm25o6l5Y+X55qE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bq477yM54S25ZCO6YOR6YeN5Zyw55Sf5rS744CCPC9wPjxwPjxlbT40OC48L2VtPuW+h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4qeaflO+8jOi/meaYr+aIkeWUr+S4gOiDveS4uuS9oOWBmueahOS6i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PC9lbT7lj6rmnInlkIzmoLfnu4/ljobov4fml6Dovrnpu5HmmpfnmoTkurrvvIzmiY3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moLzor7TvvIzmiJHnkIbop6PkvaDjgII8L3A+PHA+PGVtPjUwLjwvZW0+5aaC5p6c5LuO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6KeB44CB6YKj546w5Zyo55qE5oiR5Lya5Zyo5ZOq6YeM44CCPC9wPjxwPjxlbT41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seS4lueahOeDremXueadpeiHqui/t+S/oe+8jOaEmuS6uueahOWuieaFsOWPquacieiHq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NTIuPC9lbT7mnIDpmr7lj5fnmoTmmK/lkKznnYDoh6rlt7Hllpzmr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or7TnnYDku5bllpzmrKLnmoTkurrvvIzov5jopoHoo4XkvZzkuI3lnKjkuY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zLjwvZW0+5oiR5aSa5LmI5biM5pyb77yM5L2g6IO95Lmg5oOv77yM5pyJ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Ly044CCPC9wPjxwPjxlbT41NC48L2VtPuWNgeWFq+W5tOWuiOWAme+8jOWlueermeWcq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4oeWPo+OAguWNgeWFq+W5tOa4qeaflO+8jOS7luedoeWcqOaYjuaciOalv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UuPC9lbT7ku7vku5blh6HkuovmuIXmtIHmtZHmtYrvvIzkuLrkvaDkuIDnrJHova7lm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loJXjgII8L3A+PHA+PGVtPjU2LjwvZW0+5pyA5oSf5Yqo55qE5piv77yM5L2g5oeC5oiR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5Y+j5piv5b+D6Z2e44CCPC9wPjxwPjxlbT41Ny48L2VtPumdmeWdkOW4uOaAneW3s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mXsuiwiOiOq+iuuuS6uumdnuOAguaBr+WNtOmbt+mchuS5i+aAku+8jOe9ouWNtOiZj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5i+WogeOAgjwvcD48cD48ZW0+NTguPC9lbT7miJHljrvov4fkvaDnmoTln47luIL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msqHli4fmsJTljrvop4HkvaDjgII8L3A+PHA+PGVtPjU5LjwvZW0+5Zyo5oiQ5Lq655qE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56S85Luq6YeM77yM5rKh5pyJ54i95b+r5Zyw562U5bqU5bCx5piv5ouS57ud55qE5oSP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C48L2VtPuS9oOeahOS4gOWjsOaZmuWuie+8jOavlOWuieecoOiNr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ieaViOOAgjwvcD48cD48ZW0+NjEuPC9lbT7miYvkuIrpnZLmmKXov5jlianlpJrlsJ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v7Xov5jmnInlpJrlsJHnhY7nhqzjgII8L3A+PHA+PGVtPjYyLjwvZW0+5pe26Ze05riQ5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6LWw5LqG5bm05bCR6L2754uC77yM5Lmf5oWi5oWi5rKJ5rW45LqG5Ya35pqW6Ieq55+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y48L2VtPuaIkeS7rOaXqeWwsee6puWumuS6hu+8jOimgeS7peacgOaFt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ahOWnv+WKv++8jOaBjeaDmuWcsOmdouWvuei/meS4quS4lueVjOOAgjwvcD48cD48ZW0+N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sqHmnInku4DkuYjkvJrmsLjlnoLkuI3mnL3vvIzkvYbmiJHkvJrpmarkvaDlvojku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kuYXjgII8L3A+PHA+PGVtPjY1LjwvZW0+5pyJ6ZKx6Lqr5ZCO5LiA576k54uX77yM5rKh6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45q2l6YO96Zq+6LWw44CCPC9wPjxwPjxlbT42Ni48L2VtPuS7luS7rOe7meS6huaIkeWNg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Ikeimgee7mem7mOesmeS4gOi+iOWtkOOAgjwvcD48cD48ZW0+NjcuPC9lbT7miJH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miJHms6jlrprkuI3kvJrooqvouqvovrnnmoTkurrnj43mg5zjgILmiJHnn6XpgZPmiJHms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kvJrlj5fkvKTjgII8L3A+PHA+PGVtPjY4LjwvZW0+56a75L2g6LaK6L+R55qE5Zyw5pa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6YCU6LaK6L+c77yb5pyA566A5Y2V55qE6Z+z6LCD77yM6ZyA6KaB5pyA6Imw6Ium55qE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g44CCPC9wPjxwPjxlbT42OS48L2VtPuaIkeWvueS6juS9oO+8jOWPquaYr+WcuuaEj+Wk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oOWvueS6juaIke+8jOWNtOaYr+S4gOWcuueIseaDheOAgjwvcD48cD48ZW0+NzA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lpLTnvo7kuL3nmoTplb/lj5HvvIzmmK/kuIDkuKrnlLflrannlKjpnZLmmKXnmoTng63oo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ngYzlh7rmnaXnmoTjgII8L3A+PHA+PGVtPjcxLjwvZW0+5omT552A54Gv56y86L655om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5qE55S35Lq677yM5oiR5oOz6K+077yM5piv5LiN5piv5L2g55qE54Gv56y85aSq5pqX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i48L2VtPuS4gOW5tOWbm+Wto+a7oeaYr+ebm+aZr++8jOW/g+S4r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Yr+asouWWnO+8jOWPquWboOmBh+ingeS9oOOAgjwvcD48cD48ZW0+NzMuPC9lbT7mnIn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kvaDotorpmpDol4/kvaDlr7nkuIDkuKrkurrnmoTmhJ/op4nvvIzkvaDpmbflvpfo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jgII8L3A+PHA+PGVtPjc0LjwvZW0+5oiR6KeJ5b6X5L2g5o6l6L+R5oiR5piv5Li65LqG5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M5a6z5b6X5oiR5aW95Zac5qyi5L2g44CCPC9wPjxwPjxlbT43NS48L2VtPuaEv+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5pui3tu+8jOWwseiDveingeWIsOaDs+ingeeahOS6uuOAguaEv+S9oOWktOS4gOatq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aDs+imgeS+nemdoOeahOS6uuOAgjwvcD48cD48ZW0+NzYuPC9lbT7lj6ropoHmiJHku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loTnlKjml7bpl7TvvIzlsLHmsLjov5zkuI3mhIHml7bpl7TkuI3lpJ/nlK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3LjwvZW0+5LqL5LqL5aaC5oSP5paZ5LmL5aSW77yM5bm05bm05pyJ5L2Z6aKd5LiN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OC48L2VtPuS/ruWFu+eahOiJuuacr++8jOWFtuWunuWwseaYr+ivt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iJuuacr+OAgjwvcD48cD48ZW0+NzkuPC9lbT7mm77nu4/nmoToqpPoqIDjgIHnu4jnq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kuI3ov4fml7bpl7TnmoTmtYHlpLHjgII8L3A+PHA+PGVtPjgwLjwvZW0+5L2g5pyJ552A54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46Iis55qE55y8552b77yM6LS86Iis55qE55yJ5q+b77yM6LCB5Lmf5LiN5pWi6K+05L2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35Lq644CCPC9wPjxwPjxlbT44MS48L2VtPuaIkeeUqOWwveS4gOeUn+eahOaAneW/t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uuetieS9oOWHuueOsOOAgjwvcD48cD48ZW0+ODIuPC9lbT7mgYvniLHml7bvvIzkuoznm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nmoTohJHlrZDliqDmnpfpu5vnjonnmoTlv4PjgII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2x6YjdnNnA2bGcuaHRtbCI+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9semI3ZzZwNmxn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19619F59402AEAE4B5BA35917A46F2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