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5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273AD763BB2918EF6A243B9450A0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273AD763BB2918EF6A243B9450A0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paX5pyL5Y+L5ZyI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/jeiAkOWSjOWdmuaMgeaYr+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Wug+S8mumAkOe7meS9oOWlveWkhOOAgjwvcD48cD48ZW0+Mi48L2VtPueOr+Wi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WNgeWFqOWNgee+ju+8jOa2iOaegeeahOS6uuWPl+eOr+Wig+aOp+WIt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eahOS6uuWNtOaOp+WItueOr+Wig+OAgjwvcD48cD48ZW0+My48L2VtPuaKiua0u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eci+S9nOeUn+WRveeahOacgOWQjuS4gOWkq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aXoOmavuS6i++8jOWPquimgeiCr+eZu+aUgO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PquacieS6suecvOeci+WIsOiHquW3seS8pOeWpOeahOaXtuWAmeaJje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eXm++8jOS7gOS5iOaYr+WvueS4jumUmeOAgjwvcD48cD48ZW0+Ni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aJje+8jOWPquS4jei/h+aYr+aKiuWIq+S6uuWWneWSluWVoeeahOWKn+Wkq+mDveeU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S9nOS4iuS6huOAgjwvcD48cD48ZW0+Ny48L2VtPui/veaxguW+l+WIsOS5i+aXpeWN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iOatouS5i+aXtu+8jOWvu+inheeahOi/h+eoi+S6puWNs+WkseWOu+eahOi/h+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W6lOWwhuW/g+aAneeyvuW/g+S4k+azqOS6juS9oO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OAguaXpeWFieS4jee7j+mAj+mVnOWxiOaKmO+8jOmbhuS6jueEpueCue+8jOe7n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eJqeS9k+eHg+eDp+OAgjwvcD48cD48ZW0+OS48L2VtPuWBmuS6huWlveS6i+WPl+WI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o+iAjOS7jeWdmuaMgeS4i+WOu++8jOi/meaJjeaYr+Wli+aWl+iAheeahOacrOiJ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qflpLTomb3lsI/vvIzkvYbnu4/ljoblpJrmrKHliojnoI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g73lsIbkuIDmo7XmnIDlnZrnoaznmoTmqaHmoJHnoI3liI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Iyr6Iyr5rKZ5ryg77yM5ZSv5pyJ5YmN5pe26L+b55qE6ISa5q2l5omN5piv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h5b6B44CCPC9wPjxwPjxlbT4xMi48L2VtPuWwseeul+WFqOS4lueVjOeahOS6uum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1t+aIke+8jOaIkeS5n+S4jeWcqOS5ju+8jOaIkeWPquWcqOS5juS9oO+8jOS9oO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OAgjwvcD48cD48ZW0+MTMuPC9lbT7lk6rmnInpgqPkuYjlpJrnmoTkuIDlpJ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lhbblrp7pg73mmK/nmb7ngrzmiJDpkqLjgII8L3A+PHA+PGVtPjE0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z6ICM6I6355qE5oiQ5Yqf77yM5Lmf5rKh5pyJ6L275piT6I635b6X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5qE576O5aW96YO95piv55So5LiA54K55LiA5ru055qE5ou85pCP5LiO5Yqq5Yq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44CCPC9wPjxwPjxlbT4xNS48L2VtPuiBquaYjueahOi1hOi0qOWGheWcqOeahOW5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pOWli+eahOW3peS9nOaAgeW6puWSjOWdmumfp+S4jeaLlOeahOeyvuelnu+8jOi/meS6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nkeWtpueglOeptuaIkOWKn+aJgOmcgOimgeeahOadoeS7t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nmoTpgZPot6/mgLvmmK/lnKjlu7rorr7kuYvkuK3vvIzmsqHmnInnjr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kuYvot6/jgII8L3A+PHA+PGVtPjE3LjwvZW0+6L+Z5Liq5LiW55WM5LiN56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55qE5qKm5oOz44CB5Y+q5piv5pyJ5Lq65a2m5Lya6YGX5b+Y77yM5pyJ5Lq6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2a5oyB44CCPC9wPjxwPjxlbT4xOC48L2VtPuS5puWIsOeUqOaXtuaWueaBq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mdnue7j+i/h+S4jeefpemavuOAgjwvcD48cD48ZW0+MTkuPC9lbT7ohJrot5/nq4v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aDlv4Xpobvmi7/kvaDoh6rlt7HnmoTlipvph4/lkozmioDog73lpYvml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pS+57q15oiR55qE5oOF57uq77yM5pS+57q15oiR55qE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LiN5pS+57q15oiR55qE5Lq655Sf77yM5oiR5Y+v5Lul5o6l5Y+X5aSx6LSl5L2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IO95o6l5Y+X6Ieq5bex6YO95pyq5pu+5aWL5paX6L+H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WSjOS4iui/m++8jOS4jeaYr+S4uuS6huWBmue7meWIq+S6uueci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jei+nOi0n+iHquW3se+8jOS4jei+nOi0n+atpOeUn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bbkuI3mmK/kuIDkuKrlnZrlvLrnmoTkurrvvIzkvYbmiJHnn6XpgZPlnKjor6X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ml7blgJnkuIDlrpropoHlnZrlvLrjgII8L3A+PHA+PGVtPjIzLjwvZW0+6L+Q5rCU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py65Lya5q2j5aW956Kw5LiK5LqG5L2g55qE5Yqq5Yqb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q+aKmOaYr+S4gOWdl+efs+WktO+8jOWvueS6juW8seiAheadpeivtOWug+aYr+aL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s++8jOiuqeS9oOWBnOatpeS4jeWJjeOAguiAjOWvueS6juW8uuiAheadpeivtOWug+aYr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Emuefs++8jOS9v+S9oOermeW+l+abtOmrmOOAgjwvcD48cD48ZW0+MjUuPC9lbT7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mnInmlLbojrfvvIzliqrlipvkuoblsLHlgLzlvpfkuo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6KaB5b6X5Yiw5L2g5pyA5oOz6KaB55qE5Lic6KW/77yM5L2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pyA5LiN5oOz5bmy55qE5LqL5oOF44CCPC9wPjxwPjxlbT4yNy48L2VtP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e+ju+8jOaYr+S8pOeXm+i/h+WQjueahOeskeWjs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lpoLmnpzlubPpnZnvvIzlpJblnKjlsLHkuI3kvJrmnInpo47ms6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Ium6Zq+5piv5Lq655Sf55qE6ICB5biI77yM6YCa6L+H6Ium6Zq+77yM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44CCPC9wPjxwPjxlbT4zMC48L2VtPuWTquihjOmDveacieWOi+WKm++8jOayo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ecn+ato+aXoOW/p+aXoOiZke+8m+eUn+a0u+WwseaYr+azpeaymeS/seS4i++8j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iNhuajmOW5tuWtmOOAgjwvcD48cD48ZW0+MzEuPC9lbT7kuI3opoHlpKrlnKjkuY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lb/nm7jvvIzlm6DkuLrog73lipvkuI3kvJrlhpnlnKjohLj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el5a2Q5oC75piv6K6p5oiR5Lus55qu5byA6IKJ57u977yM5L2G57uI56m2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+X6L+H55qE5Lyk5LiA5a6a5Lya6K6p5oiR5Lus5Y+Y5b6X5pu05by65aO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OsOS7o+ekvuS8muW3suS4jeaYr+Wkp+mxvOWQg+Wwj+mxvOeahO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AjOaYr+W/q+mxvOWQg+aFoumxvOeahOW5tOS7o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lhYnlpLTlvLrvvIzmg7Pmg7Povonms7DmnJfvvIzlnKjmg7Pmg7PmsaTlp4bnj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ku4DkuYjnkIbnlLHmlL7lvIPjgII8L3A+PHA+PGVtPjM1LjwvZW0+5rWq6LS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pyJ5pSv5Ye65Lit5pyA5aWi5L6I5Y+K5pyA5piC6LS1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sei0peaYr+S7gOS5iO+8n+ayoeacieS7gOS5iO+8jOWPquaYr+abtOi1sOi/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gOatpe+8jOaIkOWKn+aYr+S7gOS5iO+8n+WwseaYr+i1sOi/h+S6huaJgOaciemA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ei0peeahOi3r++8jOWPquWJqeS4i+S4gOadoei3r++8jOmCo+WwseaYr+aIkOWKn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zcuPC9lbT7miJHlroHmhL/lgZroh6rlt7HogIzmi5vkurrorqjl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hL/kuLrkuobov47lkIjku5bkurrogIzkvKroo4X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N5piv5aKD5Ya16YCg5bCx5Lq677yM6ICM5piv5Lq66YCg5bCx5aKD5Ya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ci+W+l+ingeeahOS8pOWPo++8jOi/n+aXqeacieS4gO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iuaEiOeahOOAgjwvcD48cD48ZW0+NDAuPC9lbT7lho3lpJrkuIDngrnliqrlip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grnmiJDlip/jgII8L3A+PHA+PGVtPjQxLjwvZW0+5LiN5piv5q+P5Liq5Lq6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O96IO95a6e546w77yM5Lmf5bm25LiN5piv5q+P5Liq5Lq655qE5qKm5oOz6Y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qKm44CCPC9wPjxwPjxlbT40Mi48L2VtPuWPquacieiHquW3sei2s+Wkn+W8uuWkp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eUqOeahOivneivreadg+OAgjwvcD48cD48ZW0+NDMuPC9lbT7mnInkupvot6/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otbDkuIvljrvkvJrlvojntK/vvIzlj6/mmK/kuI3otbDvvIzkvJrlkI7mgp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b2i5oiQ5aSp5omN55qE5Yaz5a6a5Zug57Sg5bqU6K+l5piv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PquimgeS9oOiCr+WKquWKm++8jOaipuaDs+iDveWk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eahOWcsOaWue+8jOaAu+acieS4gOWkqeiEmuatpeS5n+S8muWIsOi+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aDmlLnkuI3mlLnlj5jliqrkuI3liqrlipvvvIzlvbHlk43kuI3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mmK/kvaDoh6rlt7HjgII8L3A+PHA+PGVtPjQ3LjwvZW0+5q+P5LiA5Liq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YO95pyJ5LiA5Liq5byA5aeL44CC5YuH5LqO5byA5aeL77yM5omN6IO95om+5Yiw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PC9wPjxwPjxlbT40OC48L2VtPuaIkOmVv+aYr+WIhuS4pOWNiueahO+8j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S4iuW4neaJi+S4re+8jOmCo+aYr+Wuv+WRve+8m+WPpuS4gOWNiuWcqOiHquW3se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Co+aYr+aLvOWRveOAguS9oOWPr+S7peS4jeeUmOS6juiHquW3seeahOWuv+WRv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9oOWwseivpeWKquWKm+aLvOWRveOAgjwvcD48cD48ZW0+NDkuPC9lbT7kuI3mg7P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onkuo7njrDnirbvvIzmiJHkvJrpgJDmuJDnmoTorqnoh6rlt7Hlj5jlvpflvLrlpKf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UwLjwvZW0+5Y+q6KaB5L2g6IKv55u45L+h77yM6YKj5LmI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x6LSl77yM5Y+q5piv5pqC5pe25YGc5q2i5oiQ5Yqf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JjeS9leW/heS5heedoe+8jOatu+WQjuiHquS8mumVv+eco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mnKrlrabkvZvnmoTml7blgJnvvIzkvaDnnIvku4DkuYjpg73kuI3pob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rabkvZvku6XlkI7vvIzkvaDopoHnnIvku4DkuYjpg73lvojpo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W6K645piv5pe26Ze054KW5YyW5LqG5LuW5Lus55qE5byC56uv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KB5pyI5rK554K45LqG5oiR55qE5Z2a5oyB44CCPC9wPjxwPjxlbT41NC48L2VtPu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wseaYr+S4gOenjeS/neaKpO+8jOi/h+W6puS/neaKpOWPjeiAjOaYr+S4gOenj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TUuPC9lbT7kuIrlpKnlrozlhajmmK/kuLrkuoblnZrlvL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lv5fvvIzmiY3lnKjmiJHku6znmoTpgZPot6/kuIrorr7kuIvph43ph43nmoTpmpzno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iN5oeC5Yir5Lq65bCx5bCR6K+06K+d77yM5Lq6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u5YW75piv55+l5Lq65LiN6K+E5Lq65pu05LiN6K695Lq677yM5bCK6YeN5Lq6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LiN5ZCM44CCPC9wPjxwPjxlbT41Ny48L2VtPum4oeaxpOWGjeacieeQ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aYr+WIq+S6uueahOaAu+e7k+OAguaVheS6i+WGjeWKseW/l++8jOS5n+WPqu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7j+WOhuOAguWPquacieS9oOiHquW3seaJjeiDveaUueWPmOiHquW3se+8jOS4jeax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WKn++8jOS9huaxguS4jeWQjuaClOOAguS9oOimgeaYjueZve+8muS6ieawlOawuOi/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n+awlOiBquaYjuOAgjwvcD48cD48ZW0+NTguPC9lbT7mnInluIzmnJvlnKj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oi6bkuZ/miJDmrKLkuZDjgII8L3A+PHA+PGVtPjU5LjwvZW0+5oiQ5Yqf77yM5LuO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5qE5Zyf5aOk5Lit6aG95by655Sf5Ye644CCPC9wPjxwPjxlbT42MC48L2VtPu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pumHjOiDveWIsOi+vueahOWcsOaWue+8jOaAu+acieS4gOWkqe+8jOiEmuatpe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i+vuOAgjwvcD48cD48ZW0+NjEuPC9lbT7lr7nkuo7lrrPmgJXljbHpman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mgLvmmK/ljbHpmannmoTjgII8L3A+PHA+PGVtPjY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Oc5Yip5YmN5Y205q2l77yM5b6A5b6A5Y+q5Lya5oul5oqx5aSx6LSl77yb5aaC5p6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pe25Z2a5oyB77yM5bi45bi45Lya6I635b6X5paw55qE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cqOaXoOS6uuWWneW9qeeahOaXtuWAme+8jOaIkeS7rOS4jeimgeaUvuW8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imgeWtpuS8muS4uuiHquW3sem8k+aOjOOAgjwvcD48cD48ZW0+Nj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4XpobvlnKjlpLHotKXkuK3lr7vmib7og5zliKnvvIzlnKjnu53mnJvkuK3lr7vmsYL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Y1LjwvZW0+55CG6K665piv5bCG566A5Y2V55qE5Lic6KW/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5CG5b+15piv5bCG5aSN5p2C55qE5Lic6KW/566A5Y2V5Yy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S4gOWkqeS9oOWwhuegtOiMp+iAjOWHuu+8jOaIkOmVv+W+l+avlOS6uu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eahOi/mOimgee+juS4veOAgjwvcD48cD48ZW0+NjcuPC9lbT7kuI3opoHor4nmsYL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vJrnu4jmraLvvIzogIzopoHor4nmsYLmnInpopflvoHmnI3lm7Dpmr7nmoTlv4PvvJv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lpLHotKXlvZPnnYDlgZroh6rlt7HmlZnorq3nmoTkurrvvIzkvaDnmoT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joflsIbkvJrmr5TliKvkurrlpJrjgII8L3A+PHA+PGVtPjY4LjwvZW0+5Z2a5oyB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r56uL6Laz77yM5Z2a5oyB55qE5LuK5aSp5Y+r6L+b5Y+W77yM5Z2a5oyB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iQ5Yqf44CCPC9wPjxwPjxlbT42OS48L2VtPuWPquimgei/meS4gOenkuS4jee7n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S4gOenkuS4gOWumuS8muacieW4jOacm+OAgjwvcD48cD48ZW0+NzAuPC9lbT7ot4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pfmmK/lpLHotKXvvIzniKzkuI3otbfmnaXmiY3nrpfmmK/lpLHotKXvvJvooYzotb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mK/miJDlip/vvIzlj6rmnInlnZrmjIHkuI3mh4jmiY3nrpfmmK/og5z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aaC5p6c5b+D6IO45LiN5Ly85rW377yM5Y+I5oCO6IO95pyJ5rW3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44CCPC9wPjxwPjxlbT43Mi48L2VtPuimgeWGkuS4gOmZqe+8geaVtOS4q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aYr+S4gOWcuuWGkumZqe+8jOi1sOW+l+acgOi/nOeahOS6uuW4uOaYr+aEv+aEj+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Ev+aEj+WOu+WGkumZqeeahOS6uuOAgjwvcD48cD48ZW0+NzMuPC9lbT7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m6DkuLrlpKnmsJTnmoTpo47pm6jml6DluLjogIzmjKHkvY/kvaDliY3ov5vnmoTpgZP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j6rkuI3ov4fmmK/lr7nkvaDnmoTkuIDkuKrogIPpqozvvIzlj6ropoHkvaDog73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v5nkupvogIPpqozvvIzpgqPkuYjkvaDkuZ/lsLHog73miJDlip/nmoTlrp7njr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I8L3A+PHA+PGVtPjc0LjwvZW0+6Ieq5bex6YCJ5oup55qE6Lev77yM5bCx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w5LiL5Y6777yb5oqK576h5oWV5Yir5Lq655qE5pe26Ze077yM55So5p2l6KeE5Yi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Sf5rS744CCPC9wPjxwPjxlbT43NS48L2VtPuacieebiuiAheS4jeS4uu+8jOaX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heS4uuS5i++8jOaJgOS7peiLpuWFtuWKs+iAjOS4jeinge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kIbnm7TmsJTlo67vvIzmsLjov5zkuI3mgJXnnJ/nkIbvvIzli4fmlaLlnL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nJ/nkIbvvIzmiornnJ/nkIblkYror4nliKvkurrvvIzkuLrnnJ/nkIbogIzmiJjml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q655qE5rS75Yqo5aaC5p6c5rKh5pyJ55CG5oOz55qE6byT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Y+Y5b6X56m66Jma6ICM5ri65bCP44CCPC9wPjxwPjxlbT43OC48L2VtPuWN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uemprOS9oOWIq+aAle+8jOS4gOiFlOWtpOWLh+WPiOWmguS9le+8jOi/meS4gOi3r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TreOAguS9huS4jeiDveaAguOAgjwvcD48cD48ZW0+NzkuPC9lbT7msqHmnIn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Jrov4folJHop4bvvIzlv43lj5flkozlpYvmlpflsLHlj6/ku6XlvoHmnI3nmoTlkb3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q655qE5LiA55Sf77yM5bqU5b2T5YOP6L+Z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Ieq5bex5peg5omA5rGC77yM6ICM5Y2057uZ5Lq66Ze05Lul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4jeaYr+S4jeivtO+8jOaYr+ivtOS6huagueacrOi1t+S4jeWIsOS7u+S9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+8jOWPquacieiHquW3seaJk+eijueJmem9v+W+gOiCmuWtkOmHjOWSve+8jOWQhOen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mui3n+iwgeivtOmDveayoeeUqO+8jOWHoeS6i+WPquaciemdoOiHquW3seaJjeaYr+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gjwvcD48cD48ZW0+ODIuPC9lbT7lrabkvJrpgILlupTvvIzkvaDlsLHkvJr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/looPlj5jnmoTmmI7kuq7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c3enBvNWg0djM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3N3pwbzVoNH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273AD763BB2918EF6A243B9450A0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