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1B0D7F16A8C445ECCE1880906D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B0D7F16A8C445ECCE1880906D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Yiw54iG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ahOecvOmH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n+i+sO+8jOaXtuiAjOe7meS6huaIkeeCueeHg+aYn+epuu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uuivtOS4jeWHuuWTqumHjOWlve+8jOS9hu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4jeS6huOAgjwvcD48cD48ZW0+My48L2VtPuacieS4gOenjeW/g+eIseWPq+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+8jOacieS4gOenjeS8pOWus+WPq+S4keWFq+aAqu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Viu+8jOS4uuS6huS9oO+8jOaIkeS4jeefpemBk+e7meS6huiHquW3seWkmuWwke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vueS4jei1t++8jOaIkeW/mOS4jeaOie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juadpeayoeiusOS9j+S9oO+8gTwvcD48cD48ZW0+Ni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iOeugOWNle+8m+mVv+Wkp+S6hu+8jOeugOWNle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WIsOacgOe+juaYr+mZquS8tO+8jOmZquWIsOacgOe+juaYr+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mVv+mVv+eahOS4gOeUn++8jOS5n+S4jei/h+Wws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aIkeiHquWAvuaAgO+8jOWQm+S4lOmaj+aEj+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SjOS9oOijuOWpmu+8jOS9oOiHquW3seS4gOS4quS6uuWOu+ijuOWll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73orrDkvY/llabvvIzphZLog73op6PlhrPnmoTkuov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arotLnnnLzms6rjgII8L3A+PHA+PGVtPjExLjwvZW0+5aaC5p6c5ZOq5aSp5bCP5L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ya5LiN5Lya6KeJ5b6X5LuW5piv5Zyo5pCe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eskeWPr+S7pee7meS7u+S9leS6uu+8jOS9huS9oOeahOW/g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OAgjwvcD48cD48ZW0+MTMuPC9lbT7miJHmnInmhJ/mg4XmtIHnmZ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iJHkuI3opoHjgII8L3A+PHA+PGVtPjE0LjwvZW0+5LiN6IO95LqP5b6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LiN6IO95L6/5a6c5LqG5Yir5Lq6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ZpOS6huS9oO+8jOWGjeS4jeS8muacieS6uui/meagt+iuqeaIkeWdmuWum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OAgjwvcD48cD48ZW0+MTYuPC9lbT7njJvnmoTkuIDnnIvkvaDkuI3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kuIDnnIvov5jkuI3lpoLnjJvnmoTkuIDnnIvjgII8L3A+PHA+PGVtPjE3LjwvZW0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N5piv5Li65LqG6Lqy6YG/6LCB77yM5Y+q5piv5biM5pyb6IO95pyJ6LCB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I5aSx5LqG44CCPC9wPjxwPjxlbT4xOC48L2VtPuWTpeeahOe8uueCue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+8jOWujOe+juW+l+eqkuaBr+OAgjwvcD48cD48ZW0+MTk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mr4/kuIDkuKrpmbfpmLHnrYnlvoXkvaDljrvlpIT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N5piv5peg5Z2a5LiN5pGn55qE5Z+O5aKZ77yM5rKh5pyJ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b+D6ISP44CCPC9wPjxwPjxlbT4yMS48L2VtPuWQjuadpeeci+WIsOS9o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JjeefpemBk+S9oOS7juadpeayoeecn+ato+WWnOasou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4XlsLHlg4/kuIrljpXmiYDvvIzmnaXkuZ/ljIbljI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IbljIbjgII8L3A+PHA+PGVtPjIzLjwvZW0+5LuO5LuK5b6A5ZCO77yM5YGa5Li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G5b6X5Ye65Y+L5oOF77yM5ouO5b6X5riF54ix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ahOi3r++8jOS4jeimgeWGjei1sOOAgumUmei/h+eahOS6uu+8jOWIq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UuPC9lbT7or7fmiJHlkIPppa3nmoTpg73mmK/lpb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kuZ/mmK/lpb3kurrjgII8L3A+PHA+PGVtPjI2LjwvZW0+55S35Lq65oC75piv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Ga5LiA5aWX77yM5YWz6ZSu5pe25YCZ6L+Y5bim5Liq5aW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/q+S5kOS4jeWcqOS6juWNoOacieS7gOS5i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S7gOS5iOeahOi/h+eoi+OAgjwvcD48cD48ZW0+MjguPC9lbT7lhbblrp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b3nmoTkurrvvIznm7TliLDkvaDmg7nmr5vkuobmiJ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a5bCR55yf5q2j5bm456aP55qE5Lq677yM5Y+q5pyJ5q+U6L6D5oOz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S7mOWHuu+8jOS4jeWcqOS6juaYr+WQ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iAjOWcqOS6juWFtOi2o+aJgOWcqOOAgjwvcD48cD48ZW0+MzE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lrZDmnInpl67popjvvIzmiJHohJHlrZDmnInpl67popjmiY3nnIvkuI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275rWu5LqG5Lq655Sf6K645aSa77yM5Yiw5aS05p2l55y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6YO95piv6KKr6L275rWu55qE44CCPC9wPjxwPjxlbT4zMy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IwMjDlubTvvIzopoHmtojnga3otKvlm7Dkurrlj6PvvIzmiJHov5jkuI3mg7P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So546p5LiW5LiN5oGt55qE5oCB5bqm77yM5bqU5a+5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NS48L2VtPuWtpuS6huS6jOWNgeWkmuW5tOeah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PkeeOsOeOsOWunuWPquiusui+k+i1ou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v73liLDkvaDnmoTvvIzopoHkuI3nhLblsLHmtarotLnkuobmiJHnmoTnvo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q+6L+H5oCO5LmI6K+055qE5riF5qWa77yM5L2O6JC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oSf5ZCM6Lqr5Y+X77yBPC9wPjxwPjxlbT4zOC48L2VtPuS9oO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OAguiOquW/hemhu+avj+Wkqee7leedgOS9oOi9r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JHpg73kuI3mg7PnrYnkuobvvIzku6XlkI7lsLHnrYnnuqLnga/nrYnpm6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bvjgII8L3A+PHA+PGVtPjQwLjwvZW0+5aSp6KaB5LiL6Zuo5aiY6KaB5auB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5m+5aeT5L2g57uZ5oiR6KOF5LuA5LmI56S+5Lya5Lq677y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WvueiHquW3seWlveS6m++8jOWBt+S4quWwj+aHku+8jOaKveeCueWwj+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l+S8pOWkqeWus+eQhuOAgjwvcD48cD48ZW0+NDIuPC9lbT7lpoLmnpzkva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vvIzlsLHliKvnlKjogLPmnLXkuobop6PmiJHjgII8L3A+PHA+PGVtPjQ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um6YWS6Ieq5bex5bCd77yM5aSn6aOO5aSn5rWq6Ieq5bex5oyh77yM6Ieq5bex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6J5b+D44CCPC9wPjxwPjxlbT40NC48L2VtPuayoeacieaDiuWWnO+8j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BtuWwlOmavui/h++8jOWwsei/meagt+a0u+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LDmoaXlpLToh6rnhLbmsonvvIzmkp7noLTljZflopnkuI3lm57lpLTnmoTlsLHmmK/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+l5b+Y6K6w55qE5Lq677yM5oiR5Lya5b+Y6K6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qE5LqL77yM5oiR5Lya6K6w5Zyo5b+D6YeM44CCPC9wPjxwPjxlbT40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Vj+aEn++8jOWIq+WkquW/g+i9r++8jOi/h+WlveiHquW3se+8jOeIseWSi+WS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nJ/mraPnmoTnl5vvvIzmmK/msqHmnInkurrmm7/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gI7kuYjotbDlh7rpmLTlvbHlj6rmnInpnaDoh6rlt7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f5rS75qy66aqX5LqG5L2g77yM5LiN6KaB5oKy5Lyk5LiN6KaB5b+D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piO5aSp5Lmf5LiA5qC344CCPC9wPjxwPjxlbT41MC48L2VtPuekvuS8mui/me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wseWIq+aAquaIkeivtOivnemcsumqqOWIu+iW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jgIHniLHjgIHlkIjpgILjgIHog73lpJ/otbDkuIvljrvvvIzov5nmmK/lm5v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yLjwvZW0+5Y+v5Lul5a+55L2g55m+5L6d55m+6aG6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iN6Ze75LiN6Zeu44CCPC9wPjxwPjxlbT41My48L2VtPuS9oOWPquaci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S4quihqOaDhe+8jOS9huS9oOWNtOaciTM2NeW8oOmdou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oLmnpzmnInkuIDlpKnmiJHku6zlj5jpmYznlJ/kuobvvIzpgqPkuYj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kvaDjgII8L3A+PHA+PGVtPjU1LjwvZW0+5LiN5b+F5Luw5pyb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Ieq5bex5bCx5piv5LiA6YGT6Z2T5Li955qE6aOO5pmv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Treazo++8jOWFtuWunuacn+ebvOedgOiwgeS8muadpeaTpuaOiei/me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TcuPC9lbT7miJHlsLHlg4/mmK/kuKrph47om67nlJ/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rrLpgZPnkIbjgII8L3A+PHA+PGVtPjU4LjwvZW0+5Z2a5oyB5LqG5omN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S+5byD5LqG5bCx5Y+q5piv5aaE5oOz44CCPC9wPjxwPjxlbT41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3r+S4iu+8jOaIkeS7rOaIluiuuOS8muS7mOWHuuaDqOmHje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AuPC9lbT7lhbblrp7kuJbnlYzkuIrmnKzmsqHmnInot6/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lsLHmnInkuoYmbGRxdW875ri45a6i5q2i5q2l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kvaDmiafov7fkuI3mgp/ml7blsJHlj5fngrnkvK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phpLmgp/ml7bnianmmK/kurrmmK/jgII8L3A+PHA+PGVtPjYyLjwvZW0+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6p5YmN5Lu75ZCO5oKU77yM6K6p5pqX5oGL5byA5Y+j77yM6K6p546w5Lu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2My48L2VtPuaJgOiwk+eahOivl+WSjOi/nOaWu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KiuecvOWJjeeahOiLn+S4lO+8jOeGrOi/h+S6huaJj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PkurropoHmnInpqqjmsJTvvIzopoHkuYjosIjmgYvniLHliLDnu5Plq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jqnnjqnliKvlvZPnnJ/jgII8L3A+PHA+PGVtPjY1LjwvZW0+5ZOl5ZOl6K+0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c5qyi5ZKM55S355Sf546p77yM6ZW/5aSn5ZCO5Zac5qyi5ZKM5aWz55Sf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avj+S4quS6uumDveaYr+aipuaDs+Wutu+8jOW9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qYmcmRxdW876LWw5LqG77yM5bCx5Y+q5YmpJmxkcXVvO+aDs+WutiZyZHF1bz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KaB5LmI5b+N77yM6KaB5LmI5q6L5b+N77yM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Zyo6L+Z6IKu6ISP55qE56S+5Lya5omN56uZ5b6X56iz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eahOWnlOWxiO+8jOS4jeeuoeaYr+iwgee7meeahO+8jOmDveeU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i0o+OAgjwvcD48cD48ZW0+NjkuPC9lbT7lsZ7kuo7miJHnmoTkuI3nlKjmiJHljr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oTkurrmiJHkuI3kvJrmlL7kvaDotbDjgII8L3A+PHA+PGVtPjc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KaB55WZ55m977yM5oiR5pWi5byC5oOz5bCx5Lya5aSp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ls+WtqeacgOS4jeWboOivpeWBmueahO+8jOaYr+S4uuiHquW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atieOAgjwvcD48cD48ZW0+NzIuPC9lbT7mjo/lv4Pmjo/ogrrnmoTnu5Pmnp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kpXlv4Poo4LogrrvvIzopoHkuYjmsqHlv4PmsqHogr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WS5LiN6YaJ5Lq677yM5Y+q5piv5Zyo5Zad55qE5pe25YCZ5oOz6LW35LqG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6L+H5Y6744CCPC9wPjxwPjxlbT43NC48L2VtPuiZveeEtuaIkeS4jeiDveaZru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9huaIkeWPr+S7peeluOWus+iLjeeUn+OAgjwvcD48cD48ZW0+NzUuPC9lbT7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nnIHlkL7ouqvvvJrnn6vku4DkuYjmg4XvvIzkvZzku4DkuYjmrbvvvIzoo4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c2LjwvZW0+5bCR5aOu5LiN5Yqq5Yqb77yM6ZW/5aSn5omb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aH5YyW55yf5Y+v5oCV77yM5Yqo5LqG5oOF5Lyk5LqG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WFiOWtpuS8muS4jeeUn+awlO+8jOeEtuWQjuWGjeWtpuS8muawl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kvaDmsLjov5zkuI3mh4LmiJHmgrLkvK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lsLHmmK/kuIDkuKrmsqHmnInlv4PnmoTkur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6K+05a+55LiN6LW377yM5LiN5Y6f6LCF5L2g5Y+N5YCS5oiQ5oiR55q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wo+iogOaYr+iEkeaui+ivtOWHuui0seS6uu+8j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+WtkOS8muS/oeeahOS4nOilv+OAgjwvcD48cD48ZW0+ODEuPC9lbT7kvaD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botqPnmoTkurrvvIzkuI3kuLrpmr7liKvkurrvvIzkuZ/kuI3orqnoh6rlt7Hpmr7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J5pyd5LiA5pel5YC+5p2D5Zyo5omL77yM5p2A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f5oiR5LmL54uX44CCPC9wPjxwPjxlbT44My48L2VtPuivt+S4jeimgeWcq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8gOeahOaXtuWAme+8jOaJjeaKk+e0p+aIkeeahOaJ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kxZXF5M2p2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5MWVxeTNqd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B0D7F16A8C445ECCE1880906D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