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1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4271E94FE6700D0F5EF8D6D76465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271E94FE6700D0F5EF8D6D76465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E5YOP5biI5bqn5Y+z6ZOt566A5Lu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S9oOaLjeaRhOS7luS6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mdoOi/kei2iuWlveOAgjwvcD48cD48ZW0+Mi48L2VtPuacieWFieWNs+WPr+aRh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S5i+aJgOS7peWWnOasouaRhOW9seW4i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S4jeaPkOmXruOAgjwvcD48cD48ZW0+NC48L2VtPuebuOacuuWmguaenOS4j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Ekeiii+S4iueahOS4gOWPquecvOedm++8jOWFtuS4reeahOiDtuWNt+Wwseayo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OS4quaRhOW9seW4iOeahOaUueWPmO+8jOa6kOiHq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S4gOenjeenr+aegei/m+WPlu+8jOiAjOS4jeaYr+etieW+heWIq+S6uuW4r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WNleWPjeept+S4ieS7o++8jOaRhOW9seavge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buOS/oeWIq+S6uu+8jOaUvuW8g+iHquW3se+8jOi/m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RhOW9seW4iOWksei0peS9nOWTgeeahOW8gOWni++8gTwvcD48cD48ZW0+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+aYr+e+juWMlueFp+eJh++8jOiAjOS4jeaYr+aMveaVkeeFp+eJ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Fp+ebuOacuuaYr+S4gOS4quaVmeWFt++8jOaVmee7meS6uuS7rOWcqO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XtuWmguS9leeci+S4lueVjOOAgjwvcD48cD48ZW0+MTAuPC9lbT7miYDmnInnhaf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h4bnoa7nmoTvvIzljbTmsqHmnInkuIDlvKDmmK/nnJ/nm7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W5Ye655qE5pe25YCZ5L2g5Y+q5piv5Liq6am05Y+L77yM5ruh6L296ICM5b2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piv5pGE5b2x5biI44CCPC9wPjxwPjxlbT4xMi48L2VtPuS9nOS4uuaRhOW9s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gOimgeaLjeaRhOeahOaYr+ihqOixoe+8jOS9huS6i+eJqeeahOihqOixoeaYr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WxguWKm+mHj+eahOi/ueixoeOAgjwvcD48cD48ZW0+MTMuPC9lbT7miJH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luLjluLjmmK/ml6DmhI/or4bnmoTvvIzkuJTotoXlh7rmiJHnkIbop6Pog73lip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jgII8L3A+PHA+PGVtPjE0LjwvZW0+5Y+q5pyJ5aW954Wn54mH77yM5rKh5pyJ5aW9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E5YeG5YiZ44CCPC9wPjxwPjxlbT4xNS48L2VtPuWmguaenOS9oOeahOeFp+eJh+aL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kn+Wlve+8jOmCo+aYr+WboOS4uuS9oOemu+W+l+i/mOS4jeWkn+i/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kYTlvbHmnKzmnaXlsLHmsqHmnInkuI3lj6/miZPnoLTnmoTms5Xli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oh6rlt7HlupTor6XmgI7kuYjmi43vvIzpgqPlsLHmgI7kuYjmi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W5Ye65ouN5pGE5pe277yM57uP5bi45Zue5aS055yL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Fiee7meS6huaIkeWIm+aEj+eahOW9oueKtuWSjOiEmuacr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IkOS4uuaRhOW9seW4iOeahOWOn+WboOOAgjwvcD48cD48ZW0+MTk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lpoLkvZXmi43lh7rlpb3nhafniYfvvIzmiJHmr4/mrKHpg73kvJrmi43lh7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kuobjgII8L3A+PHA+PGVtPjIwLjwvZW0+5LiN5Zyo5LqO5a+555u45py655qE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LqO5a+555u45py655qE6YCP6KeG44CCPC9wPjxwPjxlbT4yMS48L2Vt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hOW9seW4iO+8jOacgOmavuS4uueahOaYr+S9oOS4jeW+l+S4jeaLjeeJ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kYTlvbHmmK/lrabkuaDlpoLkvZXop4Llr5/kuovniannmoTkuIDnp4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roPmmK/lvLrng4jnmoTkuKrkurrop4bop4nmhJ/lj5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z57O75Yiw5oiQ5YOP55qE6YWN5Lu277yM5LiN6KaB6IiN5LiN5b6X6Iqx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Iq+i3n+aIkeivtOS9oOayoeaLjeedgOeahOeFp+eJh+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ci+eci+S9oOaLjeWIsOeahOWlveeFp+eJh+OAgjwvcD48cD48ZW0+MjUuPC9lbT7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v4fnoaznmoTmkYTlvbHluIjvvIzkuI3kvJrlnKjkuY7nlKjku4DkuYjnm7jmnLrlkoz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I2LjwvZW0+5oOz6LGh5Yqb6LeR54Sm5LqG77yM55y85Yqb5bCx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LqG44CCPC9wPjxwPjxlbT4yNy48L2VtPuebuOacuuaYr+aIkeeahOW3peWFt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eWug++8jOaIkee7meS6iOaIkeWRqOmBreeahOaJgOacieS6i+eJqeS4gOS4qu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r7nkuo7kvJ/lpKfnmoTmkYTlvbHkvZzlk4HvvIz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g4Xmt7HvvIzogIzkuI3mmK/mma/mt7HjgII8L3A+PHA+PGVtPjI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5a6255+l6YGT5Zyo6Iqx5py15ZCO6Z2i5pyJ5YWo5LiW55WM55qE6Ium6Zq+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+Z5py16Iqx77yM5LuW5Y+v5Lul6Kem56Kw5Yiw5Yir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S7rOmDveivtOeFp+eJh+S4jeS8muivtOiwju+8jOWPr+aIkeeah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uOAgjwvcD48cD48ZW0+MzEuPC9lbT7nlKjlm77niYfor4HmmI7oh6rlt7HvvIzog5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qbror53lkLnlmJjoh6rlt7HjgII8L3A+PHA+PGVtPjMyLjwvZW0+5LiO5YW25ouN5pG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c6KW/77yM5LiN5aaC5ouN5pGE5LiA5Liq5oSP5b+177yM5LiO5YW25ouN5pG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177yM5LiN5aaC5ouN5pGE5LiA5Liq5qKm5bm744CCPC9wPjxwPjxlbT4z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u+mDveimgeazqOaEj+WFiee6v+eahOWPmOWMlu+8jOaRhOW9seaYr+WFi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+8jOS4jeeuoeaYr+mYs+WFieOAgeeDm+WFie+8jOi/mOaYr+eUteiEkeWxj+W5l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ieOAgjwvcD48cD48ZW0+MzQuPC9lbT7lvKDlj6Plj6rkvJror7TmnoTlm7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hbbph4/lj6rkvJrmjInlv6vpl6jjgII8L3A+PHA+PGVtPjM1LjwvZW0+5LiN6KaB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u45py65a+75om+55uu5qCH77yM5YWI55So55y8552b55yL77yM5YiG5p6Q5Yik5pa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b+r6Zeo44CCPC9wPjxwPjxlbT4zNi48L2VtPuaLjeS9oOecn+ato+WWnOasou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/gOaDhemAmuW4uOS8muS7juS9nOWTgeS4reihqOeOsO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gInmi6nlkIjpgILnmoTmi43mkYTnjq/looPvvIzku4Xku4XpgILlkIjkuo7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r7nosaHnmoTmi43mkYTnjq/looPjgII8L3A+PHA+PGVtPjM4LjwvZW0+5Z2a5oyB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Sm6Led55qE6ZWc5aS077yM5L2g5Lya5Zug5q2k5o+Q6auY5b6I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ebuOS/oeWHoeS6i+Wvueavj+S4quS6uumDveaYr+W5s+et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usOiAheWSjOaRhOW9seW4iOmZpOWkluOAgjwvcD48cD48ZW0+NDAuPC9lbT7lm57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poLmnpzkvaDmg7Pooqvms6jmhI/vvIzlpb3nmoTnhafniYfljbDliLf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luLjph43opoHnmoTjgII8L3A+PHA+PGVtPjQxLjwvZW0+5ouN5LiA5Liq6JuL57O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Li66Im65pyv5ZOB44CCPC9wPjxwPjxlbT40Mi48L2VtPuS4jeimgeiuqeeFp+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Wni+e7iOS/neaMgeW+rueskeeKtuaAge+8jOmZpOmdnuS9oOWPquaDs+aLjeW/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XR5O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sbS5odG1sIj5odHRwczovL2R1YW5qdXppa3UuY29tL2R1YW5qdXppL3F0eThjdmpybG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271E94FE6700D0F5EF8D6D76465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