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51FE71B3038107E903E336776A4C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1FE71B3038107E903E336776A4C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atu+WOu+eahO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cqOS4luS4iua0u+edgOeahOmHjeimgeeahOS6uu+8jOmDveaYr+S7luS7r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S6rueahOeBr+esvOOAgjwvcD48cD48ZW0+Mi48L2VtPui/meS4luS4iuWkp+mDqO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+8jOmDveS8muiiq+iupOS9nOaXoOeXheWRu+WQn+OAguiDveeQhuino+S9oO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Xhe+8jOWfuuacrOWwseaYr+efpeW3seOAgjwvcD48cD48ZW0+My48L2VtPuWIm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wj+WwseacieS4gOS4quaipuaDs+mCo+WwseaYr+emu+W8gOaVheS5oe+8jOWOu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Un+a0u++8jOaJk+WHuuWxnuS6juiHquW3seeahO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hjOS4gOihjO+8jOWmguWQjOS4gOmmluawuOi/nOWGmeS4jeWujOeah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aIkOWFtuS4reS4gOadoe+8jOS7luWwseaJk+S4qumS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6uuWjq+S4jeS8mueci+WIsOaIkeS7rOeahO+8jOavlOS9oOW8uu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vueS9oOaAnOaCr++8jOimgeS5iOWvueS9oOaXoOin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5vem7mOeahOivreiogO+8jOWlveWDj+acgOWQjumDveWPmOaIkOS6hu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++8jOS4gOWxguWxguWJsuijguS9oOeahOearuiCpO+8jOebtOaIs+W/g+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leS4muWQjuWbm+WkhOeisOWjge+8jOayoeaciei1hOa6k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+8jOWPqumdoOWKquWKm+WSjOaxl+awtOW5tuS4jeS4gOWumuWwseiDveaNouadp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3peS9nOOAgjwvcD48cD48ZW0+OC48L2VtPum7hOaYj+S4reeIhuWHuuS4gOiTr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n+eBq++8jOWSjOeBq+eDp+S6kei/nuaIkOS4gOeJh++8jOWkueadguedg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ahOa1geaYn++8jOWwhOWQkeWknOepuuOAgjwvcD48cD48ZW0+OS48L2VtPui3r+e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umjnuiInueahOmbquiKse+8jOeIhueruemch+WkqeWTjeOAguWwj+WtqeaIkOe+pO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PkOedgOiKseeBr++8jOWIsOWkhOaLnOW5tOOAgjwvcD48cD48ZW0+MTAuPC9lbT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iZjnnYDlpJXpmLPvvIzmmZrpo47ljbfnnYDkuIDkuLLkuIDkuLLnu4bnoo7nmoT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niYfniYfovazouqvvvIznv7votbfkuobpu4Tmm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2j6IqC55qE6aOO56m/6L+H6L+Z5p2h6YCa6YGT77yM5pyJ5LiA5Y+q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yo6aOO6YeM6aOe6Iie77yM5b+95piO5b+95pqX44CCPC9wPjxwPjxlbT4x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eIseacgOeWvOeahOmDqOWIhu+8jOWPr+aYr++8jOmaj+edgOS6suS6uu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IkeS7rOeahOS6uuS4jeWcqOS6hu+8jOeVmee7meaIkeS7rOeahOWwseWPq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OAgjwvcD48cD48ZW0+MTMuPC9lbT7mnInkupvkurrliLvpqqjpk63lv4PvvIzmsq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pgZflv5jjgILmnInkupvkurrkuI3orrrnlJ/mrbvvvIzpg73pmarlnKjkvaD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6LCB5pGK5byA5LiA5byg5L+h57q477yM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77yM5oiR54ix5L2g77yM6YO95oiW6K645piv5LqM5Y2B5LiA5LiW57qq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oOF5Lmm44CCPC9wPjxwPjxlbT4xNS48L2VtPuS4uuS7gOS5iOWBmuS4jeWI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W/q+S5kOOAguS4uuS7gOS5iOWGrOiHs+S4i+i/meWcuumbqu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S8muemu+W8gOOAgjwvcD48cD48ZW0+MTYuPC9lbT7lsbHpo47lvq7l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IjlhYnkuIvmmYPliqjnmoTmtbfmtarvvIzmuKnlkozogIzmn5Tova/vvIz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og4zlkI7vvIzlj5jmiJDlsI/ml7blgJnlkKzov4f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y155ub5byA55qE5LqR77yM57yT57yT5ruR6L+H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ZCR5aSp6L6577yM5oiR5Lus5oWi5oWi5piO55m977yM5pyJ5Lqb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ZCO5LiA6Z2i44CCPC9wPjxwPjxlbT4xOC48L2VtPuaVheS6i+eahOW8gO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mAgumAouWFtuS8mu+8jOeMneS4jeWPiumYsuOAguaVheS6i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aYr+i/meagt++8jOiKseW8gOS4pOacte+8jOWkqeWQhOS4g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va7mub/nmoTnqbrmsJTvvIznv6Dnu7/nmoTlsbHph47vvIzljYrlpKnpgI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kupHvvIzlvanombnmgqDpl7LlnLDmjILnnYDvvIzlh6DkuY7pg73opoHmipXmmK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nmoTmsaTnm4bph4zjgII8L3A+PHA+PGVtPjIwLjwvZW0+5LuW5pep5bCx5Lmg5o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Zyo6L+Z5Liq5bCP6ZWH562J5LuA5LmI77yM5LuW5LuO5p2l5LiN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62J5Yiw44CCPC9wPjxwPjxlbT4yMS48L2VtPueUn+WRveaYr+acieWF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GhOeBreS7peWJje+8jOiDveWkn+eFp+S6ruS9oOS4gOeCue+8jOWwse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DveWBmueahOS6huOAgjwvcD48cD48ZW0+MjIuPC9lbT7lj6Plj6Plo7Dlo7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nm67moIfnibrnibLkuIDliIfvvIzlhbblrp7lkaLvvIzkvaDnqbbnq5/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pKfku6Pku7fvvJ88L3A+PHA+PGVtPjIzLjwvZW0+5aSp5Y2X5rW35YyX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55qE5Lq677yM5Lq655Sf6Lev6LWw5LqG6L+Z5LmI6ZW/77yM55y855yL5pS+5by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e25YCZ77yM5LuW55yL6KeB5aW555qE5rOq5rC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WPo+WjsOWjsOivtO+8jOaEv+aEj+S4uuebruagh+eJuueJsuS4gOWIh++8jOWFtuWu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eptuern+aEv+aEj+S7mOWHuuWkmuWkp+S7o+S7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oLnmnKzlsLHmmK/nn6XpgZPnmoTvvIzkuIDml6bpl67lh7rlj6PvvIzku5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nq5nlnKjnq5nlj7DvvIznrYnlvoXpgqPovobovab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c55qE5q2M5aOw77yM5Yas6Iez55qE5q2M5aOw77yM6YO95LuO5rC06Z2i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qx6LW35LiA5bGC5rOi57q577yM5YOP5aSp56m65Z2g6JC955qE5rOq5rC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aSp56m644CCPC9wPjxwPjxlbT4yNy48L2VtPuWcqOWkp+WkmuaVsOS6uu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aVheS5oeWQjuadpeS8muaIkOS4uuS4gOS4queCue+8jOWmguWQjOS6m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tpOWym+OAgjwvcD48cD48ZW0+MjguPC9lbT7onbTonbbmrbv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rnol4/nnYDlv7Xmg7PvvIzmnInkupvkurrliLvpqqjpk63lv4PvvIzmsqHlh6Dlub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mnInkupvkurrkuI3orrrnlJ/mrbvvvIzpg73pmarlnKj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aSa5pWw5Lq65b+D5Lit77yM6Ieq5bex55qE5pWF5Lmh5ZCO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4K577yM5aaC5ZCM5LqY5Y+k5LiN5Y+Y55qE5a2k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oi+mcnOemu+W8gOeahOaXtuWAme+8jOaYpemjjuepv+i/h+S6kei+ue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To+e6t+mjnu+8jOWlveWDj+W5uOemj+ecn+eahOWtmOWcqO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kurrlo6vkuI3kvJrnnIvmiJHku6znmoTvvIzmr5Tkva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Yjlr7nkvaDmgJzmgq/vvIzopoHkuYjlr7nkvaDml6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65Yir5Lq65rS7552A77yM5Lmf6KaB5Li66Ieq5bex5rS7552A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77yM6YO95piv5LiA57yV5YWJ44CC5oC75pyJ5LiA5aSp77yM5oiR5Lus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My48L2VtPumCo+S5iOeDreeUt+eahOWkj+Wkqe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QjuiDjOiiq+Wls+WtqeeahOaCsuS8pOeDq+WHuuS4gOS4qua0nu+8jOS4gOebtO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/g+iEj+OAgjwvcD48cD48ZW0+MzQuPC9lbT7kuLrliKvkurrmtLvnnYD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nnYDjgILluIzmnJvlkozmgrLkvKTvvIzpg73mmK/kuIDnvJXlhYn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lho3nm7jpgYfjgII8L3A+PHA+PGVtPjM1LjwvZW0+5aSp6Imy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eh6JOd77yM6L+c5aSE576k5bGx5aaC6bub77yM6YCP6L+H5aKo6Imy5p6X6YG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WH5LiK54Gv5YWJ5L6d5qyh5Lqu6LW377yM54KK54Of54aP57qi5LqG5pma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mOWNgeS4ieW+iOaZrumAmu+8jOaIkeS7rOi6q+i+u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+i3r+S6uueUsu+8jOato+aYr+WboOWFtuaZrumAmu+8jOWImOWNgeWksei0pe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Ft+aZrumBjeaAp+OAgjwvcD48cD48ZW0+MzcuPC9lbT7mnInmnLXnm5vlvID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mu5Hov4flsbHpobbvvIzpmo/po47po5jlkJHlpKnovrnjgILliJjljYHku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kvJrmmI7nmb3vvIzmnInkupvlkYrliKvvvIzlsLHmmK/mnIDlkI7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z5b+15Zyo6Zu+5rCU5Lit5ri46I2h77yM5b6A5LqL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t5puy44CB6aOY5b+977yM5ZGI546w56m65pe355qE55S7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lueahOiDuOiFlOWbm+WIhuS6lOijgu+8jOa1gea3jOWHuua7mueDq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hu+8jOeIseaDheiQveWcqOWcsOmdouWGu+e7k++8jOaXtumXtOi4qeeiju+8jOmbqu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WcsOaOqeebluOAgjwvcD48cD48ZW0+NDAuPC9lbT7mgKrkuI3lvpfkurrku6zor7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ovbDovbDng4jng4jnmoTvvIzovbDovbDng4jng4jov5nlm5vkuKrlrZfvvIzkuI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mK/lm6LkvJnkvZzmoYjjgII8L3A+PHA+PGVtPjQxLjwvZW0+5LuW5aW95YO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Sx6LSl5Yiw5LiA5peg5omA5pyJ44CC5a2k54us5a+C5a+e5Lit77yM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aV55qE5Zad6YaJ5LqG44CCPC9wPjxwPjxlbT40Mi48L2VtPui/meS4quWkj+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8q+i/h+agkeaiou+8jOa4hea0l+aVtOagi+Wwj+alvO+8jOS4gOWkp+S4gOWwj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W9seWdkOiQveWknOmHjOOAgjwvcD48cD48ZW0+NDMuPC9lbT7miJHoirH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qTliLDnmoTmnIvlj4vmiZTmjonvvIzljrvln47ph4zorqTor4bpmYznlJ/kurrvv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nmoTkuI3opoHvvIzkuLrku4DkuYjogIHmg7PpgqPkupvmsqHnlK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Lqb5Lq65Yi76aqo6ZOt5b+D77yM5rKh5Yeg5bm05bCx5Ly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iN6K6655Sf5q2777yM5aeL57uI6Zmq5Zyo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cteebm+W8gOeahOS6ke+8jOe8k+e8k+WIkui/h+S6kemhtu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QkeWkqei+ue+8jOmVv+Wkp+WQjuS8muaYjueZve+8jOacieS6m+WRiuWIq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mdouOAgjwvcD48cD48ZW0+NDYuPC9lbT7ku5bmnJvop4HlsbHohInotbfk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kuIvljrvnmoTlvKfnur/ovbvmiprkuIDova7mnIjkuq7jgILlpJzoibLmtbjmn5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gqDmgqDlsbHph47jgII8L3A+PHA+PGVtPjQ3LjwvZW0+5aSn5a626YO95piv5bm057q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Lq677yM5Zub6IKi5YGl5YWo77yM5pm65ZWG55u45beu5LiN6L+c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25Lit5LiA5Liq5L6/5Y+v5Lul6ZqP5oSP6K+E5Lu35Y+m5LiA5Liq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i+WunuS4iuayoeS6uuW+l+e9quS9oO+8jOS5n+ayoeS6uuaJk+eul+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WPquaYr+WNlee6r+eahOayoeacieWFs+azqOS9o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mh4LniLHmg4XnmoTlubTnuqrvvIzlhoXlv4PljbTnnIvliLDkuob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IzmnJvvvIzpgqPlsLHmmK/niLHjgILov5nnp43niLHkuI3mmK/niLHmg4X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IzmnJvjgII8L3A+PHA+PGVtPjUwLjwvZW0+5bGx5LiL55qE5bCP6ZWH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eP6L+b5LqG5bGx6YeM77yM55uW552A5aSp77yM5oqr552A5LqR77yM5a6J6Z2Z5Y+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piv55qE77yM5rip5p+U44CCPC9wPjxwPjxlbT41MS48L2VtPuS7luaFouaFouW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EmuiQveS4i+ahpeayv++8jOa4hea+iOeahOays+a1gemCo+S5iOa1he+8jOS7l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seWtkOWcqOm5heWNteefs+S4iua1ruWKqOOAgjwvcD48cD48ZW0+NTI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lnLDmib/or7rlkozliIbkuqvvvIzlj6rmmK/miormiY7moLnku5b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nmoTlsI/plYfnlJ/mtq/mjaLkuobmnKzml6XljobvvIzmiJDkuLrku5blj43lp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jgII8L3A+PHA+PGVtPjUzLjwvZW0+5LuW5Lus5Lul5Li66Ieq5bex5piv6YeO5q+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7yM6ICM56iL6Zyc5piv5LiK5aSp5rS+5p2l55qE5rip5p+U6Z2Z6aaZ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yc55qE6KeS6Imy5Y6f5p2l5piv6IOW6JmO44CCPC9wPjxwPjxlbT41NC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dl+WEv+i4j+mdkumHjueCiueCueevneeBq++8jOWkp+iHqueEtuWmguatpOe+j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+8jOmavumBk+inpuaZr+eUn+aDhe+8jOWTreeahOaYr+S4gOWygeS4gOae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nlJ/lkb3mmK/mnInlhYnnmoTvvIzlnKjmiJHnhoTnga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g73lpJ/nhafkuq7kvaDkuIDngrnvvIzlsLHmmK/miJHmiYDog73lgZrnmo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or7fkvaDorrDlvpfmiJHjgII8L3A+PHA+PGVtPjU2LjwvZW0+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Y+R6KeJ77yM5Lq65ZKM5Lq65LmL6Ze06IiS5pyN55qE5YWz57O777yM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6K+06K+d77yM5Lmf5Y+v5Lul6ZqP5pe26K+06K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kp+mDqOWIhuaKkuaDhe+8jOmDveS8muiiq+iupOS4uuaXoOeXheWR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DveeQhuino+S9oOW+l+S6huS7gOS5iOeXhe+8jOWfuuacrOWwseaYr+efpe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JjljYHkuInnmoTmr43kurLlsLHmmK/pgqPkuKrlpJblh7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hLblkI7ov73nnYDov73nnYDov7flpLHkuoboh6rlt7HvvIznhLblkI7kuIDlh7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mg7Plm57mnaXnmoTkurrjgII8L3A+PHA+PGVtPjU5LjwvZW0+5Yir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m/5Y+X5LiN5LqG5p+Q5Lqb5Lic6KW/44CC5LuW5ZOt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/5Y+X5LiA5YiH55eb6Ium77yM5L2G5oC76KaB5ZOt5ZOt5Yqp5Yqp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meS4luS4iuWkp+mDqOWIhuaKkuaDhe+8jOmDveS8muiiq+iu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XoOeXheWRu+WQn+OAguiDveeQhuino+S9oOW+l+S6huS7gOS5iOeXhe+8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efpeW3seOAgjwvcD48cD48ZW0+NjEuPC9lbT7liJjljYHkuInnmoTlrrb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aLlrZDlvIDkuobkuIDkuKrlsI/ljZbpg6jvvIzku47nqpfmiLfkvLjlh7rmiY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fkvZvmkbjliLDkupHmnLXjgII8L3A+PHA+PGVtPjYyLjwvZW0+6YKj5LmI54O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R5bm055qE5ZCO6IOM6KKr5aWz5a2p55qE5oKy5Lyk54Or5Ye65LiA5Liq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Sv56m/5Yiw5b+D6ISP44CCPC9wPjxwPjxlbT42My48L2VtPumBpei/nOeahOWx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4gOS4quS6kei+uemVh++8jOWxsei/mei+ueaYr+WImOWNgeS4i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Co+i+ueaYr+WkluWphueahOa1t+OAgjwvcD48cD48ZW0+NjQuPC9lbT7mgKr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r7TpnZLmmKXmmK/ovbDovbDng4jng4jnmoTjgILovbDovbDng4jng4jov5n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DlkKzlsLHnn6XpgZPmmK/lm6LkvJnkvZzmoY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ZWK5om+5ZWK77yM5om+5Yiw5pyA5a6M576O55qE5aaI5aaI44CC5aW5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M5bCx5piv5bm25LiN5Zyo5oiR6Lqr6L6544CCPC9wPjxwPjxlbT42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aipuaDs+WSjOi/nOaWueiiq+eOi+iOuuiOuueUqOS4gOi+huaLluaLieacuua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6kei+uemVh++8jOiAjOS6kei+uemVh+S5n+aBsOaBsOaYr+S7luaipuaDs+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jcuPC9lbT7nlJ/lkb3mmK/lhYnvvIzlnKjmiJHnhoT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og73lpJ/nhafkuq7kvaDkuIDngrnvvIzlsLHmmK/miJHmiYDmnInog73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niLHkvaDvvIzkvaDopoHorrDlvpfmiJH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u+5pel5aSc55u46KeB55qE5bGx5ZKM5rW377yM5Zyo6YGl6L+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yw5pa577yM5pyJ5LuW5pyq5pu+6KeB6L+H55qE5bGx5ZKM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jOWNgeWkmuW5tOWJjeaIkeWcqOS4jei2s+S6jOWNgeW5s+ex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WutuWwj+mZoumHjOi5pui3tu+8jOaEn+inieS4lueVjOe+juWlve+8jOaIkeaXq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OAgjwvcD48cD48ZW0+NzAuPC9lbT7ku5bkuIDml6DmiYDnn6XvvIzml6Dms5X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iJvpgKDnmoTmnKrmnaXkuJbnlYzph4zvvIzlpoLkvZXliJvpgKD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bqm56mX5omY552A5aSV6Ziz77yM5pma6aOO5ZC55Y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Y+I5pyJ5LiA5Liy57uG56KO55qE5YWJ77yM5Y+25a2Q54mH54mH6L2s6Lqr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buE5piP44CCPC9wPjxwPjxlbT43Mi48L2VtPuivtOadpeS5n+Wlh+aAqu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aCsuS8pOeahOaXtuWAme+8jOaAjuS5iOWwsemCo+S5iOWuueaYk+eske+8jOaQn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7peWklu+8jOi/mOWkmuS6huWGheeWmuOAgjwvcD48cD48ZW0+NzM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oirHnk6Plh63lgJ/oh6rouqvlvq7lsI/nmoTph43lipvokL3kuIvvvIzmiZPnnYDm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lnaDliLDlnLDpnaLvvIznp6/miJDkuIDlsYLnsonnuqL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j5Y+j5aOw5aOw6K+077yM5oS/5oSP5Li655uu5qCH54m654my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Gi77yM5L2g5oS/5oSP5Li655uu5qCH5LuY5Ye65aSa5aSn55qE5Luj5Lu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n+WRveaYr+aIkeS7rOmavuS7peaOjOaOp+eahOS6i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umuS5ieWwseaYr+aLpeacieaYjuWkqe+8jOWPr+aYjuWkqeW3suS4jeWcq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bnnmoTnrJHlvojmuIXniL3vvIzlo7Dpn7PkuZ/lpb3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hrDov4fnmoTopb/nk5zlkpTlmpPnoo7kuobvvIzohIblh4nohIblh4nnmo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gLPovrnmt4zov4fjgII8L3A+PHA+PGVtPjc3LjwvZW0+5LuO6YKj5Lul5ZCO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rKh5pyJ6Z2g5bGx77yM5rKh5pyJ5Lqy5Lq677yM5omA5Lul5aW55b+F6aG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P5b+D5Zyw5L+d5oqk6Ieq5bex44CCPC9wPjxwPjxlbT43OC48L2VtPuacie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S6ke+8jOe8k+e8k+a7kei/h+Wxsemhtu+8jOmaj+mjjumjmOWQkeWkqei+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S4ieS7peWQjuaJjeS8muaYjueZve+8jOacieS6m+WRiuWIq+WwseaYr+acgOWQj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kuPC9lbT7pu5HmmpfkuK3kuIDngrnkuIDngrnnmoTlhYn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nL/onJLlkJHkuIrvvIzlr4bmnpfkuK3kuq7otbfkuIDmnaHnga/nrLzlgZrnmoTlsI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iY5Y2B5LiJ5oyj5omO5LqG5LiA5LiL77yM5Y+R54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qx5b6X5b6I57Sn77yM5LqO5piv5Ly45omL5pG45Yiw6YWS55O25LiA5Y+j5ZC5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mG5oCA6YeM552h552A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cmx1emk0cG1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JsdXppNHBt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51FE71B3038107E903E336776A4C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